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S</w:t>
      </w:r>
      <w:r>
        <w:rPr>
          <w:lang w:val="en-GB"/>
        </w:rPr>
        <w:t>: can, could, be able to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 is often used with the verbs of sensual perception: hear, see, smell, taste, feel, + remember, understand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e could see the lake. I could smell gas. We couldn´t hear very well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for general ability, for specific situation of in the meaning of manage, we use was/were able t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My grandfather could speak 5 language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ortunately everybody was able/managed to escape. We were able/managed to find the exit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could in the meaning of may/might (=possibility):</w:t>
      </w:r>
    </w:p>
    <w:p>
      <w:pPr>
        <w:pStyle w:val="Normal"/>
        <w:rPr/>
      </w:pPr>
      <w:r>
        <w:rPr>
          <w:i/>
          <w:lang w:val="en-GB"/>
        </w:rPr>
        <w:t>The story could/may/might be tru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resent infinitive to express what is a good thing to do – advice, opinio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The government should do more to reduce crim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use should + past infinitive to express that something wasn´t done, but it would have been the right thing to do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 wonder why they are so late. They should have arrived long ago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XERCISE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1</w:t>
      </w:r>
      <w:r>
        <w:rPr>
          <w:lang w:val="en-US"/>
        </w:rPr>
        <w:t>/ Read the rules of the Fitness Centre. Complete what the instructor says with must/n´t/, need/n´t/, or should/n´t/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S CLUB NOTIC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vital to have a health check before using the gym for the first tim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n´t necessary for members to pay for towels, but guests are charged USD1 per towe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recommended that you begin with light exercise ¨s to warm u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not recommended that you exercise after a heavy mea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a good idea to ask a member of staff if you´re not sure how to use the equip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forbidden to 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...SHOULD.............have a health check before using the gym for the first time.</w:t>
      </w:r>
    </w:p>
    <w:p>
      <w:pPr>
        <w:pStyle w:val="Normal"/>
        <w:rPr/>
      </w:pPr>
      <w:r>
        <w:rPr>
          <w:lang w:val="en-US"/>
        </w:rPr>
        <w:t>You......NEEDN´T....................pay for towels, but your guests .....MUST.........................pay USD 1.</w:t>
      </w:r>
    </w:p>
    <w:p>
      <w:pPr>
        <w:pStyle w:val="Normal"/>
        <w:rPr/>
      </w:pPr>
      <w:r>
        <w:rPr>
          <w:lang w:val="en-US"/>
        </w:rPr>
        <w:t>You ....SHOULD......................begin with light exercises to warm up.</w:t>
      </w:r>
    </w:p>
    <w:p>
      <w:pPr>
        <w:pStyle w:val="Normal"/>
        <w:rPr/>
      </w:pPr>
      <w:r>
        <w:rPr>
          <w:lang w:val="en-US"/>
        </w:rPr>
        <w:t>You....SHOULDN´T........................exercise after a heavy meal.</w:t>
      </w:r>
    </w:p>
    <w:p>
      <w:pPr>
        <w:pStyle w:val="Normal"/>
        <w:rPr/>
      </w:pPr>
      <w:r>
        <w:rPr>
          <w:lang w:val="en-US"/>
        </w:rPr>
        <w:t>You...SHOULD.........................ask a member of staff if you´re not sure how to use the equipment.</w:t>
      </w:r>
    </w:p>
    <w:p>
      <w:pPr>
        <w:pStyle w:val="Normal"/>
        <w:rPr/>
      </w:pPr>
      <w:r>
        <w:rPr>
          <w:lang w:val="en-US"/>
        </w:rPr>
        <w:t>You.....MUSTN´T.....................use the Fitness Centre against the advice of the sta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2</w:t>
      </w:r>
      <w:r>
        <w:rPr>
          <w:lang w:val="en-US"/>
        </w:rPr>
        <w:t>/ Read what James did. Then complete the sentences with mustn´t, needn´t , or shouldn´t:</w:t>
      </w:r>
    </w:p>
    <w:p>
      <w:pPr>
        <w:pStyle w:val="Normal"/>
        <w:rPr>
          <w:lang w:val="en-US"/>
        </w:rPr>
      </w:pPr>
      <w:r>
        <w:rPr>
          <w:lang w:val="en-US"/>
        </w:rPr>
        <w:t>James became a member of the Sports Club yesterday. He used the gym without having a health check. He paid for a towel. He didn´t begin with light exercises. He exercised soon after eating a big lunch. He didn´t ask a member of staff how to use the equipment. His back is very painful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ames..SHOULDN´T............................have used the gym without having a health check.</w:t>
      </w:r>
    </w:p>
    <w:p>
      <w:pPr>
        <w:pStyle w:val="Normal"/>
        <w:rPr/>
      </w:pPr>
      <w:r>
        <w:rPr>
          <w:lang w:val="en-US"/>
        </w:rPr>
        <w:t>He...NEEDN´T...................................have paid for a towel.</w:t>
      </w:r>
    </w:p>
    <w:p>
      <w:pPr>
        <w:pStyle w:val="Normal"/>
        <w:rPr/>
      </w:pPr>
      <w:r>
        <w:rPr>
          <w:lang w:val="en-US"/>
        </w:rPr>
        <w:t>He.....SHOULD...........................have begun with light exercises.</w:t>
      </w:r>
    </w:p>
    <w:p>
      <w:pPr>
        <w:pStyle w:val="Normal"/>
        <w:rPr/>
      </w:pPr>
      <w:r>
        <w:rPr>
          <w:lang w:val="en-US"/>
        </w:rPr>
        <w:t>He...SHOULDN´T.............................have exercised soon after lunch.</w:t>
      </w:r>
    </w:p>
    <w:p>
      <w:pPr>
        <w:pStyle w:val="Normal"/>
        <w:rPr/>
      </w:pPr>
      <w:r>
        <w:rPr>
          <w:lang w:val="en-US"/>
        </w:rPr>
        <w:t xml:space="preserve">He...SHOULD..............................have asked a member of staff how to use the equipment. </w:t>
      </w:r>
    </w:p>
    <w:p>
      <w:pPr>
        <w:pStyle w:val="Normal"/>
        <w:rPr/>
      </w:pPr>
      <w:r>
        <w:rPr>
          <w:lang w:val="en-US"/>
        </w:rPr>
        <w:t>He......NEEDN´T..........................have injured his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write the following sentences using may, may not, can´t and must without changing the meaning /there may be more possibilities/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It is possible they don´t live here any longer. They may not live…</w:t>
      </w:r>
    </w:p>
    <w:p>
      <w:pPr>
        <w:pStyle w:val="Normal"/>
        <w:rPr>
          <w:lang w:val="en-GB"/>
        </w:rPr>
      </w:pPr>
      <w:r>
        <w:rPr>
          <w:lang w:val="en-GB"/>
        </w:rPr>
        <w:t>2. It is sure there is some mistake. There must be …</w:t>
      </w:r>
    </w:p>
    <w:p>
      <w:pPr>
        <w:pStyle w:val="Normal"/>
        <w:rPr>
          <w:lang w:val="en-GB"/>
        </w:rPr>
      </w:pPr>
      <w:r>
        <w:rPr>
          <w:lang w:val="en-GB"/>
        </w:rPr>
        <w:t>3. I am positive that they sold all the flowers. They must have sold….</w:t>
      </w:r>
    </w:p>
    <w:p>
      <w:pPr>
        <w:pStyle w:val="Normal"/>
        <w:rPr>
          <w:lang w:val="en-GB"/>
        </w:rPr>
      </w:pPr>
      <w:r>
        <w:rPr>
          <w:lang w:val="en-GB"/>
        </w:rPr>
        <w:t>4. It is possible that they are not married. They may not be …</w:t>
      </w:r>
    </w:p>
    <w:p>
      <w:pPr>
        <w:pStyle w:val="Normal"/>
        <w:rPr>
          <w:lang w:val="en-GB"/>
        </w:rPr>
      </w:pPr>
      <w:r>
        <w:rPr>
          <w:lang w:val="en-GB"/>
        </w:rPr>
        <w:t>5. I am not quite sure if she gave up her job. She may not have given up….</w:t>
      </w:r>
    </w:p>
    <w:p>
      <w:pPr>
        <w:pStyle w:val="Normal"/>
        <w:rPr>
          <w:lang w:val="en-GB"/>
        </w:rPr>
      </w:pPr>
      <w:r>
        <w:rPr>
          <w:lang w:val="en-GB"/>
        </w:rPr>
        <w:t>6. Maybe they did not finish the work. They may not have finished…</w:t>
      </w:r>
    </w:p>
    <w:p>
      <w:pPr>
        <w:pStyle w:val="Normal"/>
        <w:rPr>
          <w:lang w:val="en-GB"/>
        </w:rPr>
      </w:pPr>
      <w:r>
        <w:rPr>
          <w:lang w:val="en-GB"/>
        </w:rPr>
        <w:t>7. He certainly did not give his speech yesterday. He can´t have given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can you deduce from the following situations?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Example: Alice is on her hands and knees. – </w:t>
      </w:r>
      <w:r>
        <w:rPr>
          <w:i/>
          <w:lang w:val="en-GB"/>
        </w:rPr>
        <w:t>She might be looking for something. She might have dropped a contact lens.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eighbours are making a lot of noise. They may be having a part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nny´s phone bill is enormous. She must have been calling a lo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ter has got a black eye. He may have been hi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ohn has lost a lot of weight recently. He may be on a slimming die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 car is found crushed into a tree, with the driver unconscious at the wheel. The driver may have fallen asleep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your own ideas to complete the sentences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 most countries motorcyclists must......wear a helmet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 nearly overslept this morning. I should have...gone to bed earlier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plane lost one engine, but luckily the pilot was able to...land...............................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liticians ought not to..lie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 don´t really like this job so I might.quit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ots of friends passed the exam, so it can´t be .....difficult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f you really want to get fit, you should....exercise regularly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e were so short of money we had to....take a loan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 don´t know why you didn´t get my letter. It must have.....been lost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car broke down but luckily we were able to..get back home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 could.....ride a bike..........................when I was ten, but I couldn´t ....drive a car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4:00Z</dcterms:created>
  <dc:creator>Prucklova</dc:creator>
  <dc:description/>
  <cp:keywords/>
  <dc:language>en-US</dc:language>
  <cp:lastModifiedBy>Renata Prucklová</cp:lastModifiedBy>
  <dcterms:modified xsi:type="dcterms:W3CDTF">2019-11-25T11:41:00Z</dcterms:modified>
  <cp:revision>5</cp:revision>
  <dc:subject/>
  <dc:title>Read the rules of the Fitness Centre</dc:title>
</cp:coreProperties>
</file>