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>noun – podstatné jmé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ective – přídavné jmé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noun – zájme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 - sloves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al aspect – slovesný v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ive aspect – vid dokona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rfective aspect – vid nedokona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ension – deklinace, skloňovací typ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nflection – ohebnost slov, skloňová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ss – přízv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llable – slabi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wel – samohlás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nant – souhlás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– pá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 – rod podstatných jm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culine g. – mužsk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e – životn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animate – neživotný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minine g. – žensk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ter g. – střední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d – slovesný způso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initive m. – neurčitý slovesný způso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ive m. – oznam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al m- podmiň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rative m. – rozkaz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ice – slovesn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v. – činn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v. – trpný ro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>ominative – 1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ccusative- 2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genitive- 3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dative- 4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locative- 6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instrumental- 7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vocative – 5. pá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ingular number – jednotné čísl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ural number – množné čísl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ual number - duá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8:00Z</dcterms:created>
  <dc:creator>Prucklova</dc:creator>
  <dc:description/>
  <cp:keywords/>
  <dc:language>en-US</dc:language>
  <cp:lastModifiedBy>Renata Prucklová</cp:lastModifiedBy>
  <dcterms:modified xsi:type="dcterms:W3CDTF">2015-09-24T12:58:00Z</dcterms:modified>
  <cp:revision>2</cp:revision>
  <dc:subject/>
  <dc:title>verbal aspect – slovesný vid</dc:title>
</cp:coreProperties>
</file>