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nfinitive or -ing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Verb + -ing </w:t>
      </w:r>
      <w:r>
        <w:rPr>
          <w:sz w:val="28"/>
          <w:lang w:val="en-GB"/>
        </w:rPr>
        <w:t>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elay, fancy, consider, admit, miss, involve, finish, postpone, imagine, avoid, deny, risk, practise, enjoy, suggest, mind, give up, put off, carry on, go on, keep on, can´t help /laughing/,dislike, can´t stan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verb + to</w:t>
      </w:r>
      <w:r>
        <w:rPr>
          <w:sz w:val="28"/>
          <w:lang w:val="en-GB"/>
        </w:rPr>
        <w:t>:</w:t>
      </w:r>
    </w:p>
    <w:p>
      <w:pPr>
        <w:pStyle w:val="TextBody"/>
        <w:rPr/>
      </w:pPr>
      <w:r>
        <w:rPr/>
        <w:t>offer, decide, hope, deserve, attempt, promise, agree, plan, aim, afford, manage, threaten, refuse, arrange, learn, forget, fail, seem, appear, tend, pretend, claim, decide, dare, want, ask, help, expect, beg, tell, remind, force, enable, teach, order, warn, invite, persuade, make, le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lang w:val="en-GB"/>
        </w:rPr>
        <w:t>both -ing + infinitive</w:t>
      </w:r>
      <w:r>
        <w:rPr>
          <w:sz w:val="28"/>
          <w:lang w:val="en-GB"/>
        </w:rPr>
        <w:t>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egin, start, intend, continue, bother, love, like, hate, can´t bear /no difference in meaning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ifference in meaning: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top + ing = give up the activity /he stopped smoking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top + inf. = intent /he stopped to smoke = with the aim to smoke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dvise, recommend, encourage, allow, permit, forbid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erb + -ing /without an object/</w:t>
        <w:tab/>
        <w:tab/>
        <w:tab/>
        <w:t>verb + object + to:</w:t>
      </w:r>
    </w:p>
    <w:p>
      <w:pPr>
        <w:pStyle w:val="Normal"/>
        <w:rPr/>
      </w:pPr>
      <w:r>
        <w:rPr>
          <w:sz w:val="28"/>
          <w:lang w:val="en-GB"/>
        </w:rPr>
        <w:t>I recommend waiting</w:t>
        <w:tab/>
        <w:tab/>
        <w:tab/>
        <w:tab/>
        <w:t xml:space="preserve">I recommend </w:t>
      </w:r>
      <w:r>
        <w:rPr>
          <w:b/>
          <w:sz w:val="28"/>
          <w:lang w:val="en-GB"/>
        </w:rPr>
        <w:t>you</w:t>
      </w:r>
      <w:r>
        <w:rPr>
          <w:sz w:val="28"/>
          <w:lang w:val="en-GB"/>
        </w:rPr>
        <w:t xml:space="preserve"> to wai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member + -ing = I did it and now I remember /I remember posting the letter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member – to…= not to forget or to realise /please remember to post the letter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gret + -ing = I am sorry about what I did /I regret saying it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gret + to…= I´m sorry that I have to…/We regret to inform you…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o on + -ing = continue /He went on talking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o on + to.. = do or say something new /After discussing it he went on to talk about economy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ry + -ing = testing /try pressing the butt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ry + to.. = attempt, effort /I tried to move the table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eed + -ing = something needs to be done /the floor needs cleaning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eed + to.. = it is necessary /I need to take more exercise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OTE: would is followed by infinitive: I would like to go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 xml:space="preserve">   I would like to have done something= I regret I couldn´t do i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7:00Z</dcterms:created>
  <dc:creator>Ing. Vilém Kilián</dc:creator>
  <dc:description/>
  <cp:keywords/>
  <dc:language>en-US</dc:language>
  <cp:lastModifiedBy>Prucklova</cp:lastModifiedBy>
  <dcterms:modified xsi:type="dcterms:W3CDTF">2007-11-01T11:27:00Z</dcterms:modified>
  <cp:revision>2</cp:revision>
  <dc:subject/>
  <dc:title>Infinitive or -ing</dc:title>
</cp:coreProperties>
</file>