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843"/>
        <w:gridCol w:w="2902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tokol č.1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ROPOLOGICKÉ VYŠETŘENÍ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4745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/>
      </w:pPr>
      <w:r>
        <w:rPr/>
        <w:t>Proband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54"/>
        <w:gridCol w:w="368"/>
        <w:gridCol w:w="2754"/>
        <w:gridCol w:w="1676"/>
      </w:tblGrid>
      <w:tr>
        <w:trPr>
          <w:trHeight w:val="70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NÍ ÚDAJE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kg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epikondylu hume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d tr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zápěst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subskapulár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dolní epifýzy femu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hrudní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kotní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břiš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vod paže uvolněn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suprailiakál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paže s kontrakc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d biceps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vod předloktí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předlokt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steh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stehn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  <w:tr>
        <w:trPr>
          <w:trHeight w:val="3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vod lýt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         </w:t>
            </w:r>
            <w:r>
              <w:rPr>
                <w:color w:val="808080"/>
              </w:rPr>
              <w:t>cm</w:t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ní řasa na lýtk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91" w:hanging="0"/>
              <w:jc w:val="right"/>
              <w:rPr>
                <w:color w:val="808080"/>
              </w:rPr>
            </w:pPr>
            <w:r>
              <w:rPr>
                <w:color w:val="808080"/>
              </w:rPr>
              <w:t>mm</w:t>
            </w:r>
          </w:p>
        </w:tc>
      </w:tr>
    </w:tbl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3095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09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YPOČTENÉ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Povrch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Body mass index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237" w:right="-468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Optimální hmotnos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1417" w:right="-468" w:firstLine="1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ŽENÍ TĚLA (MATIEG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Kosterní složk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Sval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Tuková slož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Zbytek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Zbytek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Aktivní tukuprostá hmot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right="-468" w:firstLine="1526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4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209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POČTENÉ ÚDAJ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Povrch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Body mass index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237" w:right="-468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/m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Optimální hmotnos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1417" w:right="-468" w:firstLine="1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ŽENÍ TĚLA (MATIEGKA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Kosterní složka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Sval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Sval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Tuk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Tuková slož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 xml:space="preserve">Zbytek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Zbytek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t>Aktivní tukuprostá hmot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right="-468" w:firstLine="1526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Damjan</dc:creator>
  <dc:description/>
  <cp:keywords/>
  <dc:language>en-US</dc:language>
  <cp:lastModifiedBy>Jana Juříková</cp:lastModifiedBy>
  <dcterms:modified xsi:type="dcterms:W3CDTF">2020-02-18T11:11:00Z</dcterms:modified>
  <cp:revision>2</cp:revision>
  <dc:subject/>
  <dc:title>Protokol č</dc:title>
</cp:coreProperties>
</file>