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11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PIROMETRIE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HOVÁ FREKV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</w:tblGrid>
      <w:tr>
        <w:trPr>
          <w:trHeight w:val="5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 (dech/mi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TÁLNÍ KAPACI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et predikované hodnoty VC (m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40"/>
      </w:tblGrid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 (rok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(c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rch těla (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 (kJ/24ho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5"/>
      </w:tblGrid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věk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(ml) = </w:t>
            </w:r>
          </w:p>
        </w:tc>
      </w:tr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výšk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(ml) = </w:t>
            </w:r>
          </w:p>
        </w:tc>
      </w:tr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povrch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(ml) = </w:t>
            </w:r>
          </w:p>
        </w:tc>
      </w:tr>
      <w:tr>
        <w:trPr>
          <w:trHeight w:val="51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B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(ml) =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ntilační hodnoty vydechovaného vzduchu 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0"/>
        <w:rPr/>
      </w:pPr>
      <w:r>
        <w:rPr>
          <w:rFonts w:cs="Calibri" w:ascii="Calibri" w:hAnsi="Calibri"/>
        </w:rPr>
        <w:t>FE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[l] </w:t>
        <w:tab/>
        <w:t>= objem vzduchu, který je člověk schopen vydechnout při usilovném výdechu za 1 s</w:t>
      </w:r>
    </w:p>
    <w:p>
      <w:pPr>
        <w:pStyle w:val="Normal"/>
        <w:rPr/>
      </w:pPr>
      <w:r>
        <w:rPr>
          <w:rFonts w:cs="Calibri" w:ascii="Calibri" w:hAnsi="Calibri"/>
        </w:rPr>
        <w:t xml:space="preserve">FVC [l] </w:t>
        <w:tab/>
        <w:t xml:space="preserve">= vitální kapacita plic při usilovném výdech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F [l/min] </w:t>
        <w:tab/>
        <w:t>= maximální výdechová rychlost</w:t>
      </w:r>
    </w:p>
    <w:p>
      <w:pPr>
        <w:pStyle w:val="Normal"/>
        <w:rPr/>
      </w:pPr>
      <w:r>
        <w:rPr>
          <w:rFonts w:cs="Calibri" w:ascii="Calibri" w:hAnsi="Calibri"/>
        </w:rPr>
        <w:t>FER [%]</w:t>
        <w:tab/>
        <w:t>= průchodnost periferních průdušek (Tiffenau index = 100* [FE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/FVC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</w:tblGrid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V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[l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VC [l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F [l/min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 [%]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ěře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měře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naměřených hodnot s vypočítanými, porovnání s ostatními)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8:00Z</dcterms:created>
  <dc:creator>Damjan</dc:creator>
  <dc:description/>
  <cp:keywords/>
  <dc:language>en-US</dc:language>
  <cp:lastModifiedBy>Jana Juříková</cp:lastModifiedBy>
  <dcterms:modified xsi:type="dcterms:W3CDTF">2021-11-05T19:21:00Z</dcterms:modified>
  <cp:revision>3</cp:revision>
  <dc:subject/>
  <dc:title/>
</cp:coreProperties>
</file>