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hysiology_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…………………....</w:t>
        <w:tab/>
        <w:tab/>
        <w:tab/>
        <w:tab/>
        <w:t xml:space="preserve"> 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 xml:space="preserve">Ag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roergometry</w:t>
      </w:r>
    </w:p>
    <w:p>
      <w:pPr>
        <w:pStyle w:val="Normal"/>
        <w:rPr/>
      </w:pPr>
      <w:bookmarkStart w:id="0" w:name="conconi"/>
      <w:r>
        <w:rPr/>
        <w:t xml:space="preserve"> </w:t>
      </w:r>
      <w:bookmarkEnd w:id="0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44335</wp:posOffset>
                </wp:positionV>
                <wp:extent cx="2397760" cy="309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43.6pt;mso-wrap-distance-left:7.05pt;mso-wrap-distance-right:7.05pt;mso-wrap-distance-top:0pt;mso-wrap-distance-bottom:0pt;margin-top:531.05pt;mso-position-vertical-relative:page;margin-left:1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O</w:t>
      </w:r>
      <w:r>
        <w:rPr>
          <w:vertAlign w:val="subscript"/>
        </w:rPr>
        <w:t>2</w:t>
      </w:r>
      <w:r>
        <w:rPr/>
        <w:t>max = ______ml/min/k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62810</wp:posOffset>
                </wp:positionV>
                <wp:extent cx="5013960" cy="3813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185"/>
                              <w:gridCol w:w="1379"/>
                              <w:gridCol w:w="1389"/>
                              <w:gridCol w:w="1234"/>
                              <w:gridCol w:w="1439"/>
                            </w:tblGrid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min]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[W]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R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[1/min]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[1/min]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[l/min]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[ml/min/kg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ak valu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300.3pt;mso-wrap-distance-left:7.05pt;mso-wrap-distance-right:7.05pt;mso-wrap-distance-top:0pt;mso-wrap-distance-bottom:0pt;margin-top:170.3pt;mso-position-vertical-relative:page;margin-left:5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185"/>
                        <w:gridCol w:w="1379"/>
                        <w:gridCol w:w="1389"/>
                        <w:gridCol w:w="1234"/>
                        <w:gridCol w:w="1439"/>
                      </w:tblGrid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min]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W]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R  </w:t>
                            </w:r>
                            <w:r>
                              <w:rPr>
                                <w:lang w:val="en-US"/>
                              </w:rPr>
                              <w:t>[1/min]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1/min]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l/min]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ml/min/kg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ak valu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4937760</wp:posOffset>
                </wp:positionV>
                <wp:extent cx="6584950" cy="3200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252pt;mso-wrap-distance-left:9.05pt;mso-wrap-distance-right:9.05pt;mso-wrap-distance-top:0pt;mso-wrap-distance-bottom:0pt;margin-top:388.8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2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7505700</wp:posOffset>
                </wp:positionV>
                <wp:extent cx="6584950" cy="4572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mi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6pt;mso-wrap-distance-left:9.05pt;mso-wrap-distance-right:9.05pt;mso-wrap-distance-top:0pt;mso-wrap-distance-bottom:0pt;margin-top:59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mi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8060055</wp:posOffset>
                </wp:positionV>
                <wp:extent cx="2857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    2    3    4   5    6   7    8    9   10   11 12  13   14  15 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634.6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1    2    3    4   5    6   7    8    9   10   11 12  13   14  15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762500</wp:posOffset>
                </wp:positionV>
                <wp:extent cx="6584950" cy="457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l/mi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6pt;mso-wrap-distance-left:9.05pt;mso-wrap-distance-right:9.05pt;mso-wrap-distance-top:0pt;mso-wrap-distance-bottom:0pt;margin-top:3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l/mi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7:00Z</dcterms:created>
  <dc:creator>Martina Novotná</dc:creator>
  <dc:description/>
  <cp:keywords/>
  <dc:language>en-US</dc:language>
  <cp:lastModifiedBy>Martina Bernaciková</cp:lastModifiedBy>
  <cp:lastPrinted>2005-11-16T12:24:00Z</cp:lastPrinted>
  <dcterms:modified xsi:type="dcterms:W3CDTF">2018-04-24T06:57:00Z</dcterms:modified>
  <cp:revision>2</cp:revision>
  <dc:subject/>
  <dc:title>Protokol č</dc:title>
</cp:coreProperties>
</file>