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hysiology - Muscles</w:t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ome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 dynamometry chair and belts for measuirng isometric dynamome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sure maximum isometric strenght parame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sure dynamometric parameters (three times each) at standard positions, on the both limbs (R=right, L=lef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sometric dynamometry – maximum force (F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dgr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>/kilogram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 flexion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(N)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>/kilograms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ee extension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(N)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>/kilograms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ee flexion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(N)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>/kilograms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Martinka</dc:creator>
  <dc:description/>
  <cp:keywords/>
  <dc:language>en-US</dc:language>
  <cp:lastModifiedBy>novotna</cp:lastModifiedBy>
  <cp:lastPrinted>2011-10-26T10:13:00Z</cp:lastPrinted>
  <dcterms:modified xsi:type="dcterms:W3CDTF">2011-10-26T09:16:00Z</dcterms:modified>
  <cp:revision>5</cp:revision>
  <dc:subject/>
  <dc:title/>
</cp:coreProperties>
</file>