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hys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………...............................………………………………………....</w:t>
      </w:r>
    </w:p>
    <w:p>
      <w:pPr>
        <w:pStyle w:val="Normal"/>
        <w:rPr/>
      </w:pPr>
      <w:r>
        <w:rPr/>
        <w:t>DAT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RATE (HR) and BLOOD PREASURE (BP) MEAS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rest (palpation method) = …………… beats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max = 208 – (0,7x age) = 208 – (0,7 x ……) = ……………………..beats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23202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8"/>
                              <w:gridCol w:w="91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P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Pd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9.1pt;mso-wrap-distance-left:0pt;mso-wrap-distance-right:7.05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8"/>
                        <w:gridCol w:w="918"/>
                        <w:gridCol w:w="90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P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Pd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 = surface area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AC OUTPUT (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pul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d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H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Ppuls = pulse pressure= sTK-dT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Ps = systolic B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Pd = diastolic B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= constant = 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 (ml.min</w:t>
      </w:r>
      <w:r>
        <w:rPr>
          <w:vertAlign w:val="superscript"/>
        </w:rPr>
        <w:t>-1</w:t>
      </w:r>
      <w:r>
        <w:rPr/>
        <w:t xml:space="preserve">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KE VOLUME (Q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S</w:t>
      </w:r>
      <w:r>
        <w:rPr/>
        <w:t xml:space="preserve"> (ml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and BP AFTER LO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ing procedure:</w:t>
      </w:r>
    </w:p>
    <w:p>
      <w:pPr>
        <w:pStyle w:val="Normal"/>
        <w:rPr/>
      </w:pPr>
      <w:r>
        <w:rPr/>
        <w:t>1. After several minutes of rest setting idle person measure HR and BP.</w:t>
      </w:r>
    </w:p>
    <w:p>
      <w:pPr>
        <w:pStyle w:val="Normal"/>
        <w:rPr/>
      </w:pPr>
      <w:r>
        <w:rPr/>
        <w:t>2. Then the investigated person performs 30 deep squats with frequency: 1 squat per 1 sec.</w:t>
      </w:r>
    </w:p>
    <w:p>
      <w:pPr>
        <w:pStyle w:val="Normal"/>
        <w:rPr/>
      </w:pPr>
      <w:r>
        <w:rPr/>
        <w:t>3. After load (exercise) measure HR and BP and than measure every minute until the return to resting values (at lest 2 min after lo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ing of measurement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440"/>
        <w:gridCol w:w="1260"/>
        <w:gridCol w:w="136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 (mmH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pul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fter l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. after l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. after l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. after l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. after l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. after l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0:00Z</dcterms:created>
  <dc:creator>Martina Novotná</dc:creator>
  <dc:description/>
  <cp:keywords/>
  <dc:language>en-US</dc:language>
  <cp:lastModifiedBy>novotna</cp:lastModifiedBy>
  <cp:lastPrinted>2011-11-02T10:11:00Z</cp:lastPrinted>
  <dcterms:modified xsi:type="dcterms:W3CDTF">2011-11-02T09:11:00Z</dcterms:modified>
  <cp:revision>5</cp:revision>
  <dc:subject/>
  <dc:title>Protokol č</dc:title>
</cp:coreProperties>
</file>