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finitive or -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erb + -ing 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lay, fancy, consider, admit, miss, involve, finish, postpone, imagine, avoid, deny, risk, practise, enjoy, suggest, mind, give up, put off, carry on, go on, keep on, can´t help /laughing/,dislike, can´t sta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verb + to</w:t>
      </w:r>
      <w:r>
        <w:rPr>
          <w:sz w:val="28"/>
          <w:lang w:val="en-GB"/>
        </w:rPr>
        <w:t>:</w:t>
      </w:r>
    </w:p>
    <w:p>
      <w:pPr>
        <w:pStyle w:val="TextBody"/>
        <w:rPr/>
      </w:pPr>
      <w:r>
        <w:rPr/>
        <w:t>offer, decide, hope, deserve, attempt, promise, agree, plan, aim, afford, manage, threaten, refuse, arrange, learn, forget, fail, seem, appear, tend, pretend, claim, decide, dare, want, ask, help, expect, beg, tell, remind, force, enable, teach, order, warn, invite, persuade, make, l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both -ing + infinitiv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, start, intend, continue, bother, love, like, hate, can´t bear /no difference in meaning/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fference in meaning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g = give up the activity /he stopped smo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f. = intent /he stopped to smoke = with the aim to smok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ise, recommend, encourage, allow, permit, forbid: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erb + -ing /without an object/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verb + object + to:</w:t>
      </w:r>
    </w:p>
    <w:p>
      <w:pPr>
        <w:pStyle w:val="Normal"/>
        <w:rPr/>
      </w:pPr>
      <w:r>
        <w:rPr>
          <w:sz w:val="24"/>
          <w:szCs w:val="24"/>
          <w:lang w:val="en-GB"/>
        </w:rPr>
        <w:t>I recommend waiting</w:t>
        <w:tab/>
        <w:tab/>
        <w:tab/>
        <w:tab/>
        <w:t xml:space="preserve">I recommend </w:t>
      </w:r>
      <w:r>
        <w:rPr>
          <w:b/>
          <w:sz w:val="24"/>
          <w:szCs w:val="24"/>
          <w:lang w:val="en-GB"/>
        </w:rPr>
        <w:t>you</w:t>
      </w:r>
      <w:r>
        <w:rPr>
          <w:sz w:val="24"/>
          <w:szCs w:val="24"/>
          <w:lang w:val="en-GB"/>
        </w:rPr>
        <w:t xml:space="preserve"> to wa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+ -ing = I did it and now I remember /I remember posting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– to…= not to forget or to realise /please remember to post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-ing = I am sorry about what I did /I regret saying it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to…= I´m sorry that I have to…/We regret to inform you…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-ing = continue /He went on tal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to.. = do or say something new /After discussing it he went on to talk about economy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-ing = testing /try pressing the butt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to.. = attempt, effort /I tried to move the tabl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-ing = something needs to be done /the floor needs clean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to.. = it is necessary /I need to take more exercis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: would is followed by infinitive: I would like to go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I would like to have done something= I regret I couldn´t do it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3:00Z</dcterms:created>
  <dc:creator>Ing. Vilém Kilián</dc:creator>
  <dc:description/>
  <cp:keywords/>
  <dc:language>en-US</dc:language>
  <cp:lastModifiedBy>Kubricka</cp:lastModifiedBy>
  <dcterms:modified xsi:type="dcterms:W3CDTF">2007-11-01T14:13:00Z</dcterms:modified>
  <cp:revision>2</cp:revision>
  <dc:subject/>
  <dc:title>Infinitive or -ing</dc:title>
</cp:coreProperties>
</file>