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nit 4      Sports Around the Worl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rt is no longer a matter of simply playing games. It is a way of life for people all over the world. It can also be an international language, a force for peace or a political weapon as well as busines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ort is something that touches our lives to a lesser or greater degree. Some sports are global, others are more localised. Many sports have changed through the ages, others have stayed essentially the same for hundreds of year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n you give examples of global and local sports? Are there any sports played exclusively in the Czech Republic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re the sports with a long history? What are the most recent sports and game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LASSIFICATION OF SPORT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Stadium Team Sports</w:t>
      </w:r>
    </w:p>
    <w:p>
      <w:pPr>
        <w:pStyle w:val="Normal"/>
        <w:rPr/>
      </w:pPr>
      <w:r>
        <w:rPr>
          <w:sz w:val="24"/>
          <w:szCs w:val="24"/>
          <w:lang w:val="en-GB"/>
        </w:rPr>
        <w:t>American Football, Football, Rugby, Baseball, Softball, Cricket, Hocke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urt Gam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ketball, Volleyball, Badminton, Tennis, Squas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thle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ck Events, Field Eve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Gymnastics</w:t>
      </w:r>
    </w:p>
    <w:p>
      <w:pPr>
        <w:pStyle w:val="Normal"/>
        <w:rPr/>
      </w:pPr>
      <w:r>
        <w:rPr>
          <w:sz w:val="24"/>
          <w:szCs w:val="24"/>
          <w:lang w:val="en-GB"/>
        </w:rPr>
        <w:t>Men´s, Women´s Gymnastics (Artistic); Rhythmic Gymnas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mbat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xing, Wrestling, Sumo Wrestling, Martial A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ater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mming, Rowing, Canoeing, Windsurfing, Diving, Scuba Div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inter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, Ski Jumping, Bobsleigh, Snowboarding, Skating, Ice Hocke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Activity/ Adventure S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ycling, Mountain Biking, Skateboarding, Inline Skating, Mountaineering, Paraglid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 1  SPEAK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d to the list more sports you kno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ive characteristics of sports you like best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ask 2  VOCABULAR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1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sports are the people probably talking about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all a matter of balance really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need a good eye and a lot of concentratio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omen´s downhill starts at te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his performance on the rings, he´ll be hoping for something better on the horse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get sore at first and can hardly sit down, but you get used to it after a while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next big race is the 800 metres, in which Sarah Gates represents Great Britain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incredibly noisy, fast and dangerous, but exciting to watch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so Clare Downs wins the 100 metres freestyle to add to her victory in breaststrok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2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d this text and choose the best alternative from the four choices given to fill each gap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o be good at whatever sport you (1) _________ , you need to (2) ____________ a lot of time and energy on it. Professional footballers, for example, need to develop particula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3) ______________ , like passing the ball and tackling, but they also need to improve their endurance and general (4)_____________ . They (5) ___________ most days. This usually involves running around the (6)______________ and doing lots of exercis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 do            </w:t>
      </w:r>
      <w:r>
        <w:rPr>
          <w:b/>
          <w:sz w:val="22"/>
          <w:szCs w:val="22"/>
          <w:lang w:val="en-GB"/>
        </w:rPr>
        <w:t xml:space="preserve">B  </w:t>
      </w:r>
      <w:r>
        <w:rPr>
          <w:sz w:val="22"/>
          <w:szCs w:val="22"/>
          <w:lang w:val="en-GB"/>
        </w:rPr>
        <w:t>make</w:t>
      </w:r>
      <w:r>
        <w:rPr>
          <w:b/>
          <w:sz w:val="22"/>
          <w:szCs w:val="22"/>
          <w:lang w:val="en-GB"/>
        </w:rPr>
        <w:t xml:space="preserve">               C </w:t>
      </w:r>
      <w:r>
        <w:rPr>
          <w:sz w:val="22"/>
          <w:szCs w:val="22"/>
          <w:lang w:val="en-GB"/>
        </w:rPr>
        <w:t>play</w:t>
      </w:r>
      <w:r>
        <w:rPr>
          <w:b/>
          <w:sz w:val="22"/>
          <w:szCs w:val="22"/>
          <w:lang w:val="en-GB"/>
        </w:rPr>
        <w:t xml:space="preserve">          D </w:t>
      </w:r>
      <w:r>
        <w:rPr>
          <w:sz w:val="22"/>
          <w:szCs w:val="22"/>
          <w:lang w:val="en-GB"/>
        </w:rPr>
        <w:t>tak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give 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 spend              </w:t>
      </w:r>
      <w:r>
        <w:rPr>
          <w:b/>
          <w:sz w:val="22"/>
          <w:szCs w:val="22"/>
          <w:lang w:val="en-GB"/>
        </w:rPr>
        <w:t xml:space="preserve">C  </w:t>
      </w:r>
      <w:r>
        <w:rPr>
          <w:sz w:val="22"/>
          <w:szCs w:val="22"/>
          <w:lang w:val="en-GB"/>
        </w:rPr>
        <w:t>use</w:t>
      </w:r>
      <w:r>
        <w:rPr>
          <w:b/>
          <w:sz w:val="22"/>
          <w:szCs w:val="22"/>
          <w:lang w:val="en-GB"/>
        </w:rPr>
        <w:t xml:space="preserve">           D </w:t>
      </w:r>
      <w:r>
        <w:rPr>
          <w:sz w:val="22"/>
          <w:szCs w:val="22"/>
          <w:lang w:val="en-GB"/>
        </w:rPr>
        <w:t>was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abilities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haracteristics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strategies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skill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4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state 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fitness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form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ima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repare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perform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rehearse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train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6. </w:t>
      </w:r>
      <w:r>
        <w:rPr>
          <w:b/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en-GB"/>
        </w:rPr>
        <w:t xml:space="preserve">pitch       </w:t>
      </w:r>
      <w:r>
        <w:rPr>
          <w:b/>
          <w:sz w:val="22"/>
          <w:szCs w:val="22"/>
          <w:lang w:val="en-GB"/>
        </w:rPr>
        <w:t xml:space="preserve">B </w:t>
      </w:r>
      <w:r>
        <w:rPr>
          <w:sz w:val="22"/>
          <w:szCs w:val="22"/>
          <w:lang w:val="en-GB"/>
        </w:rPr>
        <w:t xml:space="preserve">court                  </w:t>
      </w:r>
      <w:r>
        <w:rPr>
          <w:b/>
          <w:sz w:val="22"/>
          <w:szCs w:val="22"/>
          <w:lang w:val="en-GB"/>
        </w:rPr>
        <w:t xml:space="preserve">C </w:t>
      </w:r>
      <w:r>
        <w:rPr>
          <w:sz w:val="22"/>
          <w:szCs w:val="22"/>
          <w:lang w:val="en-GB"/>
        </w:rPr>
        <w:t xml:space="preserve">grass         </w:t>
      </w:r>
      <w:r>
        <w:rPr>
          <w:b/>
          <w:sz w:val="22"/>
          <w:szCs w:val="22"/>
          <w:lang w:val="en-GB"/>
        </w:rPr>
        <w:t xml:space="preserve">D </w:t>
      </w:r>
      <w:r>
        <w:rPr>
          <w:sz w:val="22"/>
          <w:szCs w:val="22"/>
          <w:lang w:val="en-GB"/>
        </w:rPr>
        <w:t>poo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3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 the sentences with the expressions given below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urnament     record       score     beat       win       opponent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o do you think will……………….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eden…………… Portugal 2-0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e´s a very difficult …………………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as the final…………………..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n incredible time – I think he has broken the world …………….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 five-day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ercise 4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omplete the following phrases with either </w:t>
      </w:r>
      <w:r>
        <w:rPr>
          <w:i/>
          <w:sz w:val="22"/>
          <w:szCs w:val="22"/>
          <w:lang w:val="en-GB"/>
        </w:rPr>
        <w:t>win</w:t>
      </w:r>
      <w:r>
        <w:rPr>
          <w:sz w:val="22"/>
          <w:szCs w:val="22"/>
          <w:lang w:val="en-GB"/>
        </w:rPr>
        <w:t xml:space="preserve"> or </w:t>
      </w:r>
      <w:r>
        <w:rPr>
          <w:i/>
          <w:sz w:val="22"/>
          <w:szCs w:val="22"/>
          <w:lang w:val="en-GB"/>
        </w:rPr>
        <w:t>beat</w:t>
      </w:r>
      <w:r>
        <w:rPr>
          <w:sz w:val="22"/>
          <w:szCs w:val="22"/>
          <w:lang w:val="en-GB"/>
        </w:rPr>
        <w:t>.</w:t>
      </w:r>
      <w:r>
        <w:rPr>
          <w:sz w:val="24"/>
          <w:szCs w:val="24"/>
          <w:lang w:val="en-GB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medal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troph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your rival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ra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champio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a competitio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hot favourit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by two second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first round match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  <w:r>
        <w:rPr>
          <w:sz w:val="24"/>
          <w:szCs w:val="24"/>
          <w:lang w:val="en-GB"/>
        </w:rPr>
        <w:t>the championship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 more sports vocab you can go to: 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http://www.englishclub.com/vocabulary/sports.htm</w:t>
        </w:r>
      </w:hyperlink>
    </w:p>
    <w:p>
      <w:pPr>
        <w:pStyle w:val="Normal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 3  SPEAK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dentify the sports displayed below. Then take turns with your partner to give as many details about them as possible. Argue why you would/would not recommend the sport to a frien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2477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477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4777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4777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4777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hyperlink r:id="rId12">
        <w:r>
          <w:rPr>
            <w:rStyle w:val="InternetLink"/>
          </w:rPr>
          <w:t>http://www.englisch-hilfen.de/en/words/sports_picture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EXPRESSING OPINIONS – useful phrase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Personal Point of Vie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use these words and phrases to express a personal point of view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my experience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far as I'm concerned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aking for myself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my opinion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sonally, I think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d say that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d suggest that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d like to point out that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believe that…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I mean is…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greeing with an opin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use these words and phrases to agree with someone else's point of view: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course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're absolutely right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es, I agree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think so too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's a good point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actly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's true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agree with you entirely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's just what I was thinking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couldn't agree more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 xml:space="preserve">Disagreeing with an opinio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use these words and phrases to disagree with someone else's point of view: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on't agree with you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ever…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's not entirely tru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the contrary…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sorry to disagree with you, but…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es, but don't you think…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afraid I have to disagree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not so sure about that. 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</w:t>
      </w:r>
      <w:hyperlink r:id="rId13">
        <w:r>
          <w:rPr>
            <w:rStyle w:val="InternetLink"/>
            <w:sz w:val="22"/>
            <w:szCs w:val="22"/>
            <w:lang w:val="en-GB"/>
          </w:rPr>
          <w:t>http://www.vocabulary.cl/Lists/Opinions.htm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sk 4  Listening – Gymnastics: How hard can it be?</w:t>
      </w:r>
    </w:p>
    <w:p>
      <w:pPr>
        <w:pStyle w:val="Normal"/>
        <w:rPr>
          <w:lang w:val="en-GB"/>
        </w:rPr>
      </w:pPr>
      <w:r>
        <w:rPr>
          <w:lang w:val="en-GB"/>
        </w:rPr>
        <w:t>(</w:t>
      </w:r>
      <w:hyperlink r:id="rId14">
        <w:r>
          <w:rPr>
            <w:rStyle w:val="InternetLink"/>
            <w:lang w:val="en-GB"/>
          </w:rPr>
          <w:t>https://www.youtube.com/watch?v=MDQzT_j5fqs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tch the video and complete the sentenc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>The athletes need a combination of strength, _____________ and gracefulness to master the six event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>Swinging on the parallel bars is one of the ____________ moves. Gymnasts need to do that to build the ____________ to do the fancy stuff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loor exercise included the headstand, the ________________ and the front tuck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asn´t very good at it, so I jumped into the foam ____________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>You have to balance on the pommel horse and keep up your strength while maintaining your ____________  and holding yourself up in support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have to jump onto the ______________,and plunge all the way up and over the vault and do as many ____________ as you can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nglishclub.com/vocabulary/sport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nglisch-hilfen.de/en/words/sports_pictures.htm" TargetMode="External"/><Relationship Id="rId13" Type="http://schemas.openxmlformats.org/officeDocument/2006/relationships/hyperlink" Target="http://www.vocabulary.cl/Lists/Opinions.htm" TargetMode="External"/><Relationship Id="rId14" Type="http://schemas.openxmlformats.org/officeDocument/2006/relationships/hyperlink" Target="https://www.youtube.com/watch?v=MDQzT_j5fq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53:00Z</dcterms:created>
  <dc:creator>Kinantropologie</dc:creator>
  <dc:description/>
  <dc:language>en-US</dc:language>
  <cp:lastModifiedBy>Jana K</cp:lastModifiedBy>
  <dcterms:modified xsi:type="dcterms:W3CDTF">2013-09-29T21:53:00Z</dcterms:modified>
  <cp:revision>2</cp:revision>
  <dc:subject/>
  <dc:title>Sports Around the World</dc:title>
</cp:coreProperties>
</file>