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te I – požadavky k zá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ihon ido</w:t>
      </w:r>
      <w:r>
        <w:rPr>
          <w:sz w:val="24"/>
          <w:szCs w:val="24"/>
        </w:rPr>
        <w:t xml:space="preserve"> (pátá technika s kiai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zenkucu dači vpřed s čudan oi cu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zad s age u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před se soto u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zad s gedan barai</w:t>
      </w:r>
    </w:p>
    <w:p>
      <w:pPr>
        <w:pStyle w:val="Normal"/>
        <w:rPr/>
      </w:pPr>
      <w:r>
        <w:rPr>
          <w:sz w:val="24"/>
          <w:szCs w:val="24"/>
        </w:rPr>
        <w:t xml:space="preserve">5x zenkucu dači vpřed s mae ger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zenkucu dači vzad s uči uk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před s  mawaši geri, maw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kokotsu dači vpřed s šuto u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á pátá technika s ki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ata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Taikyoku šo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umit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hon ippon kumite (tori: džódan oi cuki, čudan oi cuki, čudan mae geri. Uke: úhyby vpravo a vlevo s age uke, uči uke, gedan barai, libovolný protiút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zohledňuj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edení techniky (iniciaci, zahájení a dokončení pohybu, koordinace paží a nohou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ncipy karatedo (etiku a etiketu, stabilitu postoje, kime, kiai, dech, dynamiku provedení, funkčnost technik, načasování technik, dynamiku přemístění, práci boků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 kumite navíc kvalitu protiútoku (časování, umístění, vzdálenost, postoj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0:00Z</dcterms:created>
  <dc:creator>Čihounková</dc:creator>
  <dc:description/>
  <cp:keywords/>
  <dc:language>en-US</dc:language>
  <cp:lastModifiedBy>Jitka Čihounková</cp:lastModifiedBy>
  <dcterms:modified xsi:type="dcterms:W3CDTF">2022-10-07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