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vní pomoc – okruhy ke zkou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426" w:hanging="6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PP definice, GL 2021, bezpečnost, volání ZZS, aplikace Záchranka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Obstrukce dýchacích cest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Vnější krvácení.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Vnitřní krvácení. Šok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Poranění páteře, mechanismus úraz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Neúrazové urgentní stavy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Otravy a poleptání. Pokousaní zvířat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Poranění teplem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oranění chladem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oranění pohybového aparátu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Polohování v PP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Postup PP při dopravní nehodě. Amputa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+ univerzální téma KPR (dospělý, dítě, novorozenec) a zástava masivního krvácení ke každému okruhu teorie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Pro MU FSpS vytvořil a upravil Milan Mojžíš, V Brně 1. 12. 202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2:23:00Z</dcterms:created>
  <dc:creator>Your User Name</dc:creator>
  <dc:description/>
  <cp:keywords/>
  <dc:language>en-US</dc:language>
  <cp:lastModifiedBy>Milan Mojžíš</cp:lastModifiedBy>
  <cp:lastPrinted>2015-02-27T18:29:00Z</cp:lastPrinted>
  <dcterms:modified xsi:type="dcterms:W3CDTF">2022-12-07T22:23:00Z</dcterms:modified>
  <cp:revision>2</cp:revision>
  <dc:subject/>
  <dc:title>PS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