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vidence of the course of the physical activity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lang w:val="en-GB"/>
        </w:rPr>
        <w:t>Activity: 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of student: ……………………………… Date: ……………………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umber of participants: ………  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ime of the lesson: ………………. </w:t>
      </w:r>
    </w:p>
    <w:p>
      <w:pPr>
        <w:pStyle w:val="Normal"/>
        <w:spacing w:before="6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me of the teacher 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Content of the lesson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he aim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topic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7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ime schedule od the specific parts and the content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Introductio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Warm up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Preparatory par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Main par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Finish par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thods and procedures for safet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using of the teaching style in main par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using of the instruments or tool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evaluation and self-evaluation of the pupil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8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ment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Q4iawc">
    <w:name w:val="q4iaw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8:00Z</dcterms:created>
  <dc:creator>Ondřej Janák</dc:creator>
  <dc:description/>
  <cp:keywords/>
  <dc:language>en-US</dc:language>
  <cp:lastModifiedBy>Alena Skotáková</cp:lastModifiedBy>
  <cp:lastPrinted>2019-09-06T08:27:00Z</cp:lastPrinted>
  <dcterms:modified xsi:type="dcterms:W3CDTF">2022-10-06T09:52:00Z</dcterms:modified>
  <cp:revision>6</cp:revision>
  <dc:subject/>
  <dc:title>ZPĚTNÁ VAZBA</dc:title>
</cp:coreProperties>
</file>