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absolvování pedagogické prax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n4130 Pedagogická praxe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říjmení a jméno studentky/studenta:</w:t>
        <w:tab/>
        <w:tab/>
        <w:tab/>
        <w:tab/>
        <w:tab/>
        <w:t xml:space="preserve">UČO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ijní obor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ísto konání praxe (škola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říjmení a jméno provázejícího učitel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-mail provázejícího učitele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ermín konání praxe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ouhrnná hodnotící zpráva provázejícího učitele:</w:t>
      </w:r>
    </w:p>
    <w:p>
      <w:pPr>
        <w:pStyle w:val="Normal"/>
        <w:rPr/>
      </w:pPr>
      <w:r>
        <w:rPr>
          <w:bCs/>
        </w:rPr>
        <w:t>V souhrnném hodnocení studentky/studenta se prosím zaměřte na následující oblasti:</w:t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přístup studentky/studenta k plnění pedagogické praxe (aktivita, ochota, odpovědnost…)</w:t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kvalita přípravy studentky/studenta na vedenou výuku</w:t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samostatné vedení a řízení vzdělávacího procesu žáků</w:t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zájem o žáky, kvalita vztahů mezi studentkou/studentem a žáky v rámci realizované výuky</w:t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schopnost spolupracovat a kooperovat s jinými pedag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pohledu provázejícího učitele studentka/student </w:t>
      </w:r>
      <w:r>
        <w:rPr>
          <w:b/>
          <w:bCs/>
        </w:rPr>
        <w:t>splnil(a)/nesplnil(a)*)</w:t>
      </w:r>
      <w:r>
        <w:rPr/>
        <w:t xml:space="preserve"> podmínky pr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</w:t>
        <w:tab/>
        <w:tab/>
        <w:tab/>
        <w:tab/>
        <w:t xml:space="preserve">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ab/>
        <w:tab/>
        <w:t xml:space="preserve">   podpis provázejícího učitele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ehodící se škrtněte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8:00Z</dcterms:created>
  <dc:creator>malenakova</dc:creator>
  <dc:description/>
  <cp:keywords/>
  <dc:language>en-US</dc:language>
  <cp:lastModifiedBy>Jiří Sliacky</cp:lastModifiedBy>
  <dcterms:modified xsi:type="dcterms:W3CDTF">2022-09-09T10:02:00Z</dcterms:modified>
  <cp:revision>11</cp:revision>
  <dc:subject/>
  <dc:title>Hodnocení studenta na pedagogické praxi I</dc:title>
</cp:coreProperties>
</file>