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studenta na vyučovací jednotku (VJ) tělesné výchovy</w:t>
      </w:r>
    </w:p>
    <w:p>
      <w:pPr>
        <w:pStyle w:val="Normal"/>
        <w:jc w:val="center"/>
        <w:rPr/>
      </w:pPr>
      <w:r>
        <w:rPr>
          <w:bCs/>
        </w:rPr>
        <w:t xml:space="preserve">Pedagogické praxe np(nk)4111, n4120, n4130, n4131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:</w:t>
        <w:tab/>
        <w:tab/>
        <w:tab/>
        <w:tab/>
        <w:tab/>
        <w:tab/>
        <w:t xml:space="preserve">Provázející učitel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očník, třída:                         dívky/chlapci/koedukovaně*)     Datum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čet cvičících: </w:t>
        <w:tab/>
        <w:t xml:space="preserve">            Pomůck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éma hodin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íl hodin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12"/>
        <w:gridCol w:w="311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a tr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ělávací obsa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ři sepisování obsahu dbej SPRÁVNÉ terminologie!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e, bezpečnost a poznámky k průběhu VJ a plnění cíle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odní čá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šná čá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pravná čá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avní čá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ěrečná čá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Cs/>
        </w:rPr>
        <w:t>Hodnocení organizace, vedení a průběhu VJ provádějícím učitelem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000" w:firstLine="1248"/>
        <w:rPr>
          <w:bCs/>
        </w:rPr>
      </w:pPr>
      <w:r>
        <w:rPr>
          <w:bCs/>
        </w:rPr>
        <w:t>Podpis provázejícího uči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) Nehodící se škrtněte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cp:lastPrinted>2011-04-11T09:07:00Z</cp:lastPrinted>
  <dcterms:modified xsi:type="dcterms:W3CDTF">2022-09-07T21:56:00Z</dcterms:modified>
  <cp:revision>12</cp:revision>
  <dc:subject/>
  <dc:title>Příprava na vyučovací jednotku ve škole</dc:title>
</cp:coreProperties>
</file>