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ennis vocabulary K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y the correct solution and its Czech equivalent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other word for tie in tennis: deuce sho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follows after the score is 6-6: tie breaker zkrácená h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you toss the ball into the air and strike it is: serve podání, serv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erve that touches the net: let neplatný míč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valid serve not reached by the opponent: ace es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ituation in which the player strikes the ball before landing: volley vole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1"/>
          <w:color w:val="444444"/>
        </w:rPr>
        <w:t>Hitting the ball high and deep into the opponent's court to force the oponent to retreat: lob - lob</w:t>
      </w:r>
    </w:p>
    <w:p>
      <w:pPr>
        <w:pStyle w:val="Normal"/>
        <w:rPr>
          <w:rStyle w:val="St1"/>
          <w:color w:val="444444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"/>
        </w:rPr>
        <w:t>A fault caused by the server stepping across his base line or the center line before striking the ball: foot fault – chyba noh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/>
      </w:pPr>
      <w:r>
        <w:rPr>
          <w:lang w:val="en"/>
        </w:rPr>
        <w:t>Hitting a fault on the second service: double fault – dvojchyba (The server loses the point.)</w:t>
      </w:r>
    </w:p>
    <w:p>
      <w:pPr>
        <w:pStyle w:val="Normal"/>
        <w:spacing w:before="280" w:after="280"/>
        <w:rPr/>
      </w:pPr>
      <w:r>
        <w:rPr>
          <w:lang w:val="en"/>
        </w:rPr>
        <w:t>A serve that is touched by the opponent, but not returned - Service winner – vítězný míč z podání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36:00Z</dcterms:created>
  <dc:creator>Prucklova</dc:creator>
  <dc:description/>
  <cp:keywords/>
  <dc:language>en-US</dc:language>
  <cp:lastModifiedBy>Renata Prucklová</cp:lastModifiedBy>
  <dcterms:modified xsi:type="dcterms:W3CDTF">2022-10-16T17:36:00Z</dcterms:modified>
  <cp:revision>2</cp:revision>
  <dc:subject/>
  <dc:title>Tennis vocabulary KEY</dc:title>
</cp:coreProperties>
</file>