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Zápis z ustavující schůze spolku </w:t>
      </w:r>
      <w:r>
        <w:rPr>
          <w:b/>
          <w:kern w:val="2"/>
          <w:sz w:val="28"/>
          <w:szCs w:val="28"/>
          <w:highlight w:val="yellow"/>
        </w:rPr>
        <w:t>XX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konané dne </w:t>
      </w:r>
      <w:r>
        <w:rPr>
          <w:b/>
          <w:kern w:val="2"/>
          <w:sz w:val="28"/>
          <w:szCs w:val="28"/>
          <w:highlight w:val="yellow"/>
        </w:rPr>
        <w:t>YY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stavující schůze byla svolána dne </w:t>
      </w:r>
      <w:r>
        <w:rPr>
          <w:szCs w:val="24"/>
          <w:highlight w:val="yellow"/>
        </w:rPr>
        <w:t>YYY</w:t>
      </w:r>
      <w:r>
        <w:rPr>
          <w:szCs w:val="24"/>
        </w:rPr>
        <w:t xml:space="preserve"> svolavatelem </w:t>
      </w:r>
      <w:r>
        <w:rPr>
          <w:szCs w:val="24"/>
          <w:highlight w:val="yellow"/>
        </w:rPr>
        <w:t>XXX</w:t>
      </w:r>
      <w:r>
        <w:rPr>
          <w:szCs w:val="24"/>
        </w:rPr>
        <w:t xml:space="preserve"> a účastnily se jí osoby uvedené na připojené listině přítomný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Cs w:val="24"/>
        </w:rPr>
        <w:t>Slovo svolavatele a volba předsedajícího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Cs w:val="24"/>
        </w:rPr>
        <w:t>Schválení návrhu stanov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olba orgánů spolku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chválení usnesení, záv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 1)</w:t>
      </w:r>
    </w:p>
    <w:p>
      <w:pPr>
        <w:pStyle w:val="Normal"/>
        <w:jc w:val="both"/>
        <w:rPr/>
      </w:pPr>
      <w:r>
        <w:rPr>
          <w:szCs w:val="24"/>
        </w:rPr>
        <w:t>Přítomní, kteří se dostavili na ustavující schůzi a splňují podmínky pro členství ve spolku, se zapsali a podepsali na listinu přítomných. Listina přítomných tvoří příloh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 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volavatel sdělil počet přítomných a rozhodl, že je schůze usnášeníschopná. Svolavatel navrhl pravidla pro jednání schůze a volbu předsedajícího. Přítomní pověřili jako 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předsedající schůze</w:t>
      </w:r>
      <w:r>
        <w:rPr>
          <w:szCs w:val="24"/>
          <w:highlight w:val="yellow"/>
        </w:rPr>
        <w:t xml:space="preserve"> </w:t>
        <w:tab/>
        <w:tab/>
      </w:r>
      <w:r>
        <w:rPr>
          <w:b/>
          <w:szCs w:val="24"/>
          <w:highlight w:val="yellow"/>
        </w:rPr>
        <w:t>XXX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highlight w:val="yellow"/>
        </w:rPr>
        <w:t>zapisovatele</w:t>
        <w:tab/>
        <w:tab/>
        <w:tab/>
        <w:t>YY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d 3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jící přítomné seznámil s návrhem stanov spol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 hlasujících PRO</w:t>
        <w:tab/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čet hlasujících PROTI </w:t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držel se hlasování </w:t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novy tak byly usnesením schůze jednomyslně schváleny v podobě, která tvoří přílohu tohoto zápis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 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zakládajících členů proběhla volba statutárního orgán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dsedou spolku a individuálním statutárním orgánem byl v souladu se schválenými stanovami zvolen </w:t>
      </w:r>
      <w:r>
        <w:rPr>
          <w:b/>
          <w:szCs w:val="24"/>
          <w:highlight w:val="yellow"/>
        </w:rPr>
        <w:t>XXX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 hlasujících PRO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čet hlasujících PROTI </w:t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držel se hlasování </w:t>
        <w:tab/>
        <w:tab/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 5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věr proběhla diskuze, projednání usnesení a předsedající poděkoval přítomným za úča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dáním návrhu na zápis zapsaných údajů do spolkového rejstříku byl pověřen </w:t>
      </w:r>
      <w:r>
        <w:rPr>
          <w:b/>
          <w:szCs w:val="24"/>
          <w:highlight w:val="yellow"/>
          <w:u w:val="single"/>
        </w:rPr>
        <w:t>XXX</w:t>
      </w:r>
      <w:r>
        <w:rPr>
          <w:b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V XXX DATUM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…………………………………………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Jméno a příjmení: XXX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Funkce: předsedající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         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       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                                                      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…………………………………………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Jméno a příjmení: XXX</w:t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</w:rPr>
        <w:t>Funkce: zapisova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3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0:00Z</dcterms:created>
  <dc:creator>David Zahumenský</dc:creator>
  <dc:description/>
  <cp:keywords/>
  <dc:language>en-US</dc:language>
  <cp:lastModifiedBy>Adam Kyselica</cp:lastModifiedBy>
  <dcterms:modified xsi:type="dcterms:W3CDTF">2023-09-27T12:00:00Z</dcterms:modified>
  <cp:revision>31</cp:revision>
  <dc:subject/>
  <dc:title/>
</cp:coreProperties>
</file>