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40"/>
        <w:ind w:left="49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1440" w:before="110" w:after="0"/>
        <w:ind w:left="499" w:right="0" w:hanging="0"/>
        <w:jc w:val="both"/>
        <w:rPr>
          <w:lang w:val="sk-SK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w w:val="100"/>
          <w:position w:val="20"/>
          <w:lang w:val="sk-SK" w:eastAsia="sk-SK"/>
        </w:rPr>
        <w:t>TERMINOLÓGIA</w:t>
      </w:r>
    </w:p>
    <w:p>
      <w:pPr>
        <w:pStyle w:val="Style2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w w:val="100"/>
          <w:lang w:val="cs-CZ" w:eastAsia="cs-CZ"/>
        </w:rPr>
        <w:t>QRAECO-LATINA</w:t>
      </w:r>
    </w:p>
    <w:p>
      <w:pPr>
        <w:pStyle w:val="Style31"/>
        <w:bidi w:val="0"/>
        <w:spacing w:lineRule="exact" w:line="1373" w:before="110" w:after="0"/>
        <w:ind w:left="0" w:right="19" w:hanging="0"/>
        <w:jc w:val="right"/>
        <w:rPr>
          <w:lang w:val="sk-SK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w w:val="100"/>
          <w:position w:val="1"/>
          <w:lang w:val="sk-SK" w:eastAsia="sk-SK"/>
        </w:rPr>
        <w:t>M</w:t>
      </w:r>
      <w:r>
        <w:rPr>
          <w:rStyle w:val="FontStyle73"/>
          <w:i w:val="false"/>
          <w:caps w:val="false"/>
          <w:smallCaps w:val="false"/>
          <w:strike w:val="false"/>
          <w:dstrike w:val="false"/>
          <w:w w:val="100"/>
          <w:position w:val="1"/>
          <w:lang w:val="cs-CZ" w:eastAsia="sk-SK"/>
        </w:rPr>
        <w:t xml:space="preserve"> EDIC</w:t>
      </w:r>
      <w:r>
        <w:rPr>
          <w:rStyle w:val="FontStyle73"/>
          <w:i w:val="false"/>
          <w:caps w:val="false"/>
          <w:smallCaps w:val="false"/>
          <w:strike w:val="false"/>
          <w:dstrike w:val="false"/>
          <w:w w:val="100"/>
          <w:position w:val="1"/>
          <w:lang w:val="sk-SK" w:eastAsia="sk-SK"/>
        </w:rPr>
        <w:t xml:space="preserve"> A</w:t>
      </w:r>
    </w:p>
    <w:p>
      <w:pPr>
        <w:pStyle w:val="Style41"/>
        <w:bidi w:val="0"/>
        <w:spacing w:lineRule="exact" w:line="1325" w:before="58" w:after="0"/>
        <w:ind w:left="0" w:right="58" w:hanging="0"/>
        <w:jc w:val="right"/>
        <w:rPr>
          <w:lang w:val="cs-CZ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-80"/>
          <w:w w:val="100"/>
          <w:position w:val="-18"/>
          <w:lang w:val="cs-CZ" w:eastAsia="cs-CZ"/>
        </w:rPr>
        <w:t>PRO</w:t>
      </w:r>
    </w:p>
    <w:p>
      <w:pPr>
        <w:pStyle w:val="Style51"/>
        <w:bidi w:val="0"/>
        <w:spacing w:before="86" w:after="0"/>
        <w:ind w:left="0" w:right="38" w:hanging="0"/>
        <w:jc w:val="right"/>
        <w:rPr>
          <w:lang w:val="sk-SK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w w:val="100"/>
          <w:lang w:val="sk-SK" w:eastAsia="sk-SK"/>
        </w:rPr>
        <w:t>BAKALÁRSKE</w:t>
      </w:r>
    </w:p>
    <w:p>
      <w:pPr>
        <w:pStyle w:val="Style61"/>
        <w:bidi w:val="0"/>
        <w:spacing w:lineRule="exact" w:line="1555" w:before="5" w:after="0"/>
        <w:ind w:left="0" w:right="0" w:hanging="0"/>
        <w:rPr>
          <w:lang w:val="sk-SK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-80"/>
          <w:w w:val="100"/>
          <w:lang w:val="sk-SK" w:eastAsia="sk-SK"/>
        </w:rPr>
        <w:t xml:space="preserve">OBORY </w:t>
      </w:r>
      <w:r>
        <w:rPr>
          <w:rStyle w:val="FontStyle73"/>
          <w:i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LÉKAŘSKÉ </w:t>
      </w:r>
      <w:r>
        <w:rPr>
          <w:rStyle w:val="FontStyle73"/>
          <w:i w:val="false"/>
          <w:caps w:val="false"/>
          <w:smallCaps w:val="false"/>
          <w:strike w:val="false"/>
          <w:dstrike w:val="false"/>
          <w:spacing w:val="-80"/>
          <w:w w:val="100"/>
          <w:lang w:val="sk-SK" w:eastAsia="sk-SK"/>
        </w:rPr>
        <w:t>FAKULTY</w:t>
      </w:r>
      <w:r>
        <w:rPr>
          <w:rStyle w:val="FontStyle73"/>
          <w:i w:val="false"/>
          <w:caps w:val="false"/>
          <w:smallCaps w:val="false"/>
          <w:strike w:val="false"/>
          <w:dstrike w:val="false"/>
          <w:w w:val="100"/>
          <w:lang w:val="sk-SK" w:eastAsia="sk-SK"/>
        </w:rPr>
        <w:t xml:space="preserve"> </w:t>
      </w:r>
      <w:r>
        <w:rPr>
          <w:rStyle w:val="FontStyle73"/>
          <w:i w:val="false"/>
          <w:caps w:val="false"/>
          <w:smallCaps w:val="false"/>
          <w:strike w:val="false"/>
          <w:dstrike w:val="false"/>
          <w:spacing w:val="-80"/>
          <w:w w:val="100"/>
          <w:lang w:val="sk-SK" w:eastAsia="sk-SK"/>
        </w:rPr>
        <w:t>MU</w:t>
      </w:r>
    </w:p>
    <w:p>
      <w:pPr>
        <w:pStyle w:val="Style81"/>
        <w:bidi w:val="0"/>
        <w:spacing w:lineRule="exact" w:line="240"/>
        <w:ind w:left="44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44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44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44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44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44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44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44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06" w:after="0"/>
        <w:ind w:left="4421" w:right="0" w:hanging="0"/>
        <w:jc w:val="both"/>
        <w:rPr>
          <w:lang w:val="cs-CZ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ateřina Pořízková, Jozefa Artimová, Libor Švanda, Eva Davidová</w:t>
      </w:r>
    </w:p>
    <w:p>
      <w:pPr>
        <w:pStyle w:val="Style81"/>
        <w:bidi w:val="0"/>
        <w:spacing w:before="130" w:after="0"/>
        <w:ind w:left="0" w:right="19" w:hanging="0"/>
        <w:jc w:val="right"/>
        <w:rPr>
          <w:lang w:val="cs-CZ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sarykova univerzita</w:t>
      </w:r>
    </w:p>
    <w:p>
      <w:pPr>
        <w:sectPr>
          <w:headerReference w:type="even" r:id="rId2"/>
          <w:headerReference w:type="default" r:id="rId3"/>
          <w:type w:val="nextPage"/>
          <w:pgSz w:w="15840" w:h="24480"/>
          <w:pgMar w:left="2947" w:right="2947" w:gutter="0" w:header="720" w:top="5694" w:footer="0" w:bottom="1440"/>
          <w:pgNumType w:fmt="decimal"/>
          <w:formProt w:val="false"/>
          <w:textDirection w:val="lrTb"/>
        </w:sectPr>
      </w:pPr>
    </w:p>
    <w:p>
      <w:pPr>
        <w:pStyle w:val="Style91"/>
        <w:bidi w:val="0"/>
        <w:spacing w:lineRule="exact" w:line="624" w:before="154" w:after="0"/>
        <w:ind w:left="0" w:right="0" w:firstLine="1190"/>
        <w:rPr>
          <w:lang w:val="sk-SK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lang w:val="sk-SK" w:eastAsia="sk-SK"/>
        </w:rPr>
        <w:t>terminológia graeco-latina medica</w:t>
      </w:r>
    </w:p>
    <w:p>
      <w:pPr>
        <w:pStyle w:val="Style101"/>
        <w:bidi w:val="0"/>
        <w:spacing w:lineRule="exact" w:line="240"/>
        <w:ind w:left="686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98" w:before="149" w:after="0"/>
        <w:ind w:left="686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BAKALÁŘSKÉ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OBORY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LÉKAŘSKÉ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FAKULTY MU GRAMATICKÁ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ÍRUČKA</w:t>
      </w:r>
    </w:p>
    <w:p>
      <w:pPr>
        <w:pStyle w:val="Style81"/>
        <w:bidi w:val="0"/>
        <w:spacing w:lineRule="exact" w:line="240"/>
        <w:ind w:left="0" w:right="6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6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6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6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38" w:after="0"/>
        <w:ind w:left="0" w:right="62" w:hanging="0"/>
        <w:rPr>
          <w:lang w:val="cs-CZ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utoři</w:t>
      </w:r>
    </w:p>
    <w:p>
      <w:pPr>
        <w:pStyle w:val="Style81"/>
        <w:bidi w:val="0"/>
        <w:spacing w:before="34" w:after="0"/>
        <w:ind w:left="437" w:right="0" w:hanging="0"/>
        <w:jc w:val="both"/>
        <w:rPr>
          <w:lang w:val="cs-CZ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ateřina Pořízková,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Jozefa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rtimová, Libor Švanda, Eva Davidová</w:t>
      </w:r>
    </w:p>
    <w:p>
      <w:pPr>
        <w:pStyle w:val="Style81"/>
        <w:bidi w:val="0"/>
        <w:spacing w:lineRule="exact" w:line="240"/>
        <w:ind w:left="2362" w:right="240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78" w:before="173" w:after="0"/>
        <w:ind w:left="2362" w:right="2400" w:hanging="0"/>
        <w:rPr>
          <w:lang w:val="cs-CZ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rafické zpracování Hany Žáčkova</w:t>
      </w:r>
    </w:p>
    <w:p>
      <w:pPr>
        <w:pStyle w:val="Style141"/>
        <w:bidi w:val="0"/>
        <w:spacing w:lineRule="exact" w:line="240"/>
        <w:ind w:left="2266" w:right="2304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2266" w:right="2304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2266" w:right="2304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2266" w:right="2304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2266" w:right="2304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2266" w:right="2304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403" w:before="226" w:after="0"/>
        <w:ind w:left="2266" w:right="2304" w:hanging="0"/>
        <w:rPr>
          <w:lang w:val="cs-CZ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sarykova univerzita Brno 2016</w:t>
      </w:r>
    </w:p>
    <w:p>
      <w:pPr>
        <w:sectPr>
          <w:headerReference w:type="even" r:id="rId4"/>
          <w:headerReference w:type="default" r:id="rId5"/>
          <w:type w:val="nextPage"/>
          <w:pgSz w:w="15840" w:h="24480"/>
          <w:pgMar w:left="4709" w:right="4709" w:gutter="0" w:header="720" w:top="860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spacing w:before="77" w:after="0"/>
        <w:ind w:left="1915" w:right="0" w:hanging="0"/>
        <w:rPr>
          <w:lang w:val="cs-CZ"/>
        </w:rPr>
      </w:pPr>
      <w:r>
        <w:rPr>
          <w:rStyle w:val="FontStyle7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CENTRUM ^ </w:t>
      </w:r>
      <w:r>
        <w:rPr>
          <w:rStyle w:val="FontStyle75"/>
          <w:caps w:val="false"/>
          <w:smallCaps w:val="false"/>
          <w:strike w:val="false"/>
          <w:dstrike w:val="false"/>
          <w:w w:val="100"/>
          <w:lang w:val="cs-CZ" w:eastAsia="cs-CZ"/>
        </w:rPr>
        <w:t>!m</w:t>
      </w:r>
    </w:p>
    <w:p>
      <w:pPr>
        <w:pStyle w:val="Style16"/>
        <w:tabs>
          <w:tab w:val="clear" w:pos="720"/>
          <w:tab w:val="left" w:pos="1910" w:leader="none"/>
        </w:tabs>
        <w:bidi w:val="0"/>
        <w:spacing w:before="0" w:after="0"/>
        <w:ind w:left="0" w:right="0" w:hanging="0"/>
        <w:rPr>
          <w:lang w:val="cs-CZ"/>
        </w:rPr>
      </w:pPr>
      <w:r>
        <w:rPr>
          <w:rStyle w:val="FontStyle7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&amp;      II II    £</w:t>
        <w:tab/>
      </w:r>
      <w:r>
        <w:rPr>
          <w:rStyle w:val="FontStyle77"/>
          <w:i w:val="false"/>
          <w:strike w:val="false"/>
          <w:dstrike w:val="false"/>
          <w:spacing w:val="0"/>
          <w:w w:val="100"/>
          <w:lang w:val="cs-CZ" w:eastAsia="cs-CZ"/>
        </w:rPr>
        <w:t>jazykového</w:t>
      </w:r>
      <w:r>
        <w:rPr>
          <w:rStyle w:val="FontStyle77"/>
          <w:i w:val="false"/>
          <w:strike w:val="false"/>
          <w:dstrike w:val="false"/>
          <w:spacing w:val="0"/>
          <w:w w:val="100"/>
          <w:lang w:val="sk-SK" w:eastAsia="cs-CZ"/>
        </w:rPr>
        <w:t xml:space="preserve"> </w:t>
      </w:r>
      <w:r>
        <w:rPr>
          <w:rStyle w:val="FontStyle76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QľľiCV</w:t>
      </w:r>
    </w:p>
    <w:p>
      <w:pPr>
        <w:pStyle w:val="Style17"/>
        <w:bidi w:val="0"/>
        <w:spacing w:lineRule="exact" w:line="370" w:before="0" w:after="0"/>
        <w:ind w:left="240" w:right="0" w:hanging="0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w w:val="100"/>
          <w:position w:val="-4"/>
          <w:lang w:val="cs-CZ" w:eastAsia="cs-CZ"/>
        </w:rPr>
        <w:t xml:space="preserve">(Ml            </w:t>
      </w:r>
      <w:r>
        <w:rPr>
          <w:rStyle w:val="FontStyle97"/>
          <w:i w:val="false"/>
          <w:caps w:val="false"/>
          <w:smallCaps w:val="false"/>
          <w:strike w:val="false"/>
          <w:dstrike w:val="false"/>
          <w:spacing w:val="0"/>
          <w:w w:val="100"/>
          <w:position w:val="-4"/>
          <w:lang w:val="cs-CZ" w:eastAsia="cs-CZ"/>
        </w:rPr>
        <w:t xml:space="preserve">— \ </w:t>
      </w:r>
      <w:r>
        <w:rPr>
          <w:rStyle w:val="FontStyle79"/>
          <w:i w:val="false"/>
          <w:caps w:val="false"/>
          <w:smallCaps w:val="false"/>
          <w:strike w:val="false"/>
          <w:dstrike w:val="false"/>
          <w:spacing w:val="20"/>
          <w:w w:val="100"/>
          <w:position w:val="-4"/>
          <w:lang w:val="cs-CZ" w:eastAsia="cs-CZ"/>
        </w:rPr>
        <w:t>\\</w:t>
      </w:r>
      <w:r>
        <w:rPr>
          <w:rStyle w:val="FontStyle79"/>
          <w:i w:val="false"/>
          <w:caps w:val="false"/>
          <w:smallCaps w:val="false"/>
          <w:strike w:val="false"/>
          <w:dstrike w:val="false"/>
          <w:w w:val="100"/>
          <w:position w:val="-4"/>
          <w:lang w:val="cs-CZ" w:eastAsia="cs-CZ"/>
        </w:rPr>
        <w:t xml:space="preserve"> «Tmpact</w:t>
      </w:r>
    </w:p>
    <w:p>
      <w:pPr>
        <w:pStyle w:val="Style18"/>
        <w:tabs>
          <w:tab w:val="clear" w:pos="720"/>
          <w:tab w:val="left" w:pos="1795" w:leader="none"/>
          <w:tab w:val="left" w:pos="4642" w:leader="none"/>
        </w:tabs>
        <w:bidi w:val="0"/>
        <w:spacing w:before="0" w:after="0"/>
        <w:ind w:left="0" w:right="0" w:hanging="0"/>
        <w:rPr>
          <w:lang w:val="sk-SK"/>
        </w:rPr>
      </w:pPr>
      <w:r>
        <w:rPr>
          <w:rStyle w:val="FontStyle96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"'/fjľ"^??</w:t>
        <w:tab/>
      </w: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UNIVERZITA                </w:t>
      </w:r>
      <w:r>
        <w:rPr>
          <w:rStyle w:val="FontStyle86"/>
          <w:i w:val="false"/>
          <w:caps w:val="false"/>
          <w:smallCaps w:val="false"/>
          <w:strike w:val="false"/>
          <w:dstrike w:val="false"/>
          <w:spacing w:val="50"/>
          <w:w w:val="100"/>
          <w:lang w:val="cs-CZ" w:eastAsia="sk-SK"/>
        </w:rPr>
        <w:t>'&lt;''</w:t>
      </w: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Inovace iazykového vzděláváni</w:t>
      </w:r>
    </w:p>
    <w:p>
      <w:pPr>
        <w:pStyle w:val="Style18"/>
        <w:tabs>
          <w:tab w:val="clear" w:pos="720"/>
          <w:tab w:val="left" w:pos="1795" w:leader="none"/>
          <w:tab w:val="left" w:pos="4642" w:leader="none"/>
        </w:tabs>
        <w:bidi w:val="0"/>
        <w:spacing w:before="0" w:after="0"/>
        <w:ind w:left="0" w:right="0" w:hanging="0"/>
        <w:rPr>
          <w:rStyle w:val="FontStyle81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drawing>
          <wp:anchor behindDoc="0" distT="475615" distB="0" distL="24130" distR="2413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49680</wp:posOffset>
            </wp:positionV>
            <wp:extent cx="3706495" cy="46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49680</wp:posOffset>
                </wp:positionV>
                <wp:extent cx="3706495" cy="718185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718200"/>
                          <a:chOff x="0" y="0"/>
                          <a:chExt cx="3706560" cy="718200"/>
                        </a:xfrm>
                      </wpg:grpSpPr>
                      <wps:wsp>
                        <wps:cNvSpPr/>
                        <wps:spPr>
                          <a:xfrm>
                            <a:off x="459000" y="542160"/>
                            <a:ext cx="2788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06560" cy="46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98.4pt;width:291.85pt;height:56.55pt" coordorigin="0,1968" coordsize="5837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3;top:2822;width:439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68;width:5836;height:733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 w:before="202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ato publikace vznikl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podporou projektu OP VK Impact - Inovace, metodika a kvalita jazykového vzdělávání a odborného vzdělávání v cizích jazycích v terciární sféře v ČR (číslo projektu: CZ. 1.07/2.2.00/28.0233).</w:t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3221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5" w:before="130" w:after="0"/>
        <w:ind w:left="0" w:right="3221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© 2016 Kateřina Pořízková, Jozefa Artimová, Libor Švanda, Eva Davidová ©2016 Masarykova univerzita</w:t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before="82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ISBN 978-80-210-8286-1</w:t>
      </w:r>
    </w:p>
    <w:p>
      <w:pPr>
        <w:sectPr>
          <w:type w:val="continuous"/>
          <w:pgSz w:w="15840" w:h="24480"/>
          <w:pgMar w:left="4709" w:right="4709" w:gutter="0" w:header="720" w:top="860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1"/>
        <w:bidi w:val="0"/>
        <w:spacing w:lineRule="exact" w:line="384" w:before="154" w:after="0"/>
        <w:ind w:left="0" w:right="0" w:hanging="0"/>
        <w:jc w:val="both"/>
        <w:rPr>
          <w:lang w:val="sk-SK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7"/>
          <w:lang w:val="sk-SK" w:eastAsia="sk-SK"/>
        </w:rPr>
        <w:t>obsah</w:t>
      </w:r>
    </w:p>
    <w:p>
      <w:pPr>
        <w:pStyle w:val="Normal"/>
        <w:bidi w:val="0"/>
        <w:spacing w:lineRule="exact" w:line="1" w:before="0" w:after="720"/>
        <w:jc w:val="left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9"/>
        <w:gridCol w:w="1325"/>
        <w:gridCol w:w="4503"/>
        <w:gridCol w:w="671"/>
      </w:tblGrid>
      <w:tr>
        <w:trPr/>
        <w:tc>
          <w:tcPr>
            <w:tcW w:w="38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Úvod</w:t>
            </w:r>
          </w:p>
        </w:tc>
        <w:tc>
          <w:tcPr>
            <w:tcW w:w="13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05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úplné stupňování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4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sk-SK" w:eastAsia="sk-SK"/>
              </w:rPr>
              <w:t>Latinská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sk-SK"/>
              </w:rPr>
              <w:t xml:space="preserve"> lékařská terminologi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06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Překlad komparativů a superlativů</w:t>
            </w:r>
          </w:p>
        </w:tc>
        <w:tc>
          <w:tcPr>
            <w:tcW w:w="6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Úvod do latinského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skloňování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07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 anatomických termínech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Latinské názvosloví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slovních druhů</w:t>
            </w:r>
          </w:p>
        </w:tc>
        <w:tc>
          <w:tcPr>
            <w:tcW w:w="132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Číslovky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a gramatických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kategorií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07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edložky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kloňování (deklinace) substantiv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08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atinské předložky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s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akuzativem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6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kloňování adjektiv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08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atinské předložky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s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ablativem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6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Výslovnost a ortografie</w:t>
            </w:r>
          </w:p>
        </w:tc>
        <w:tc>
          <w:tcPr>
            <w:tcW w:w="13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48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09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Latinské předložky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sk-SK" w:eastAsia="cs-CZ"/>
              </w:rPr>
              <w:t xml:space="preserve"> s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 akuzativem</w:t>
            </w:r>
          </w:p>
        </w:tc>
        <w:tc>
          <w:tcPr>
            <w:tcW w:w="6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atinská abeceda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09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 ablativem (in, sub)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6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ýslovnost latinských hlásek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09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slovce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7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élka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0</w:t>
            </w:r>
          </w:p>
        </w:tc>
        <w:tc>
          <w:tcPr>
            <w:tcW w:w="45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yntax</w:t>
            </w:r>
          </w:p>
        </w:tc>
        <w:tc>
          <w:tcPr>
            <w:tcW w:w="6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8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zvuk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0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zice adjektiva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8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rtografi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0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hodný a neshodný přívlastek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8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orfologie</w:t>
            </w:r>
          </w:p>
        </w:tc>
        <w:tc>
          <w:tcPr>
            <w:tcW w:w="132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67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1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pecifika klinické terminologie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9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ubstantiva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1</w:t>
            </w:r>
          </w:p>
        </w:tc>
        <w:tc>
          <w:tcPr>
            <w:tcW w:w="45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lovotvorba</w:t>
            </w:r>
          </w:p>
        </w:tc>
        <w:tc>
          <w:tcPr>
            <w:tcW w:w="6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atinská substantiva 1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1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erivace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Řecká substantiva 1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1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dvozování slov latinskými předponami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atinská substantiva 2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2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dvozování slov latinskými příponami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4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Řecká substantiva 2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3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dvozování slov řeckými předponami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atinská substantiva 3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4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dvozování slov řeckými příponami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7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Řecká substantiva 3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7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ompozice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9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Substantiva 4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18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Přehled nejběžnějších řeckých slovních</w:t>
            </w:r>
          </w:p>
        </w:tc>
        <w:tc>
          <w:tcPr>
            <w:tcW w:w="6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ubstantiva 5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8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základů v lékařské terminologii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jektiva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9</w:t>
            </w:r>
          </w:p>
        </w:tc>
        <w:tc>
          <w:tcPr>
            <w:tcW w:w="45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lohy</w:t>
            </w:r>
          </w:p>
        </w:tc>
        <w:tc>
          <w:tcPr>
            <w:tcW w:w="6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8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jektiva 1. a 2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9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oncovky substantiv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9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jektiva 3. deklinace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1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oncovky adjektiv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tupňování latinských adjektiv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2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ehled recepturních zkratek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Komparativ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2</w:t>
            </w:r>
          </w:p>
        </w:tc>
        <w:tc>
          <w:tcPr>
            <w:tcW w:w="4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ehled zkratek vybraných lékových forem</w:t>
            </w:r>
          </w:p>
        </w:tc>
        <w:tc>
          <w:tcPr>
            <w:tcW w:w="6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uperlativ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3</w:t>
            </w:r>
          </w:p>
        </w:tc>
        <w:tc>
          <w:tcPr>
            <w:tcW w:w="45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iteratura a webové odkazy</w:t>
            </w:r>
          </w:p>
        </w:tc>
        <w:tc>
          <w:tcPr>
            <w:tcW w:w="6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4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Nepravidelné stupňování</w:t>
            </w:r>
          </w:p>
        </w:tc>
        <w:tc>
          <w:tcPr>
            <w:tcW w:w="13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24</w:t>
            </w:r>
          </w:p>
        </w:tc>
        <w:tc>
          <w:tcPr>
            <w:tcW w:w="450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5"/>
        <w:widowControl w:val="false"/>
        <w:bidi w:val="0"/>
        <w:spacing w:lineRule="exact" w:line="749" w:before="163" w:after="0"/>
        <w:ind w:left="0" w:right="0" w:hanging="0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position w:val="-13"/>
          <w:lang w:val="cs-CZ" w:eastAsia="cs-CZ"/>
        </w:rPr>
        <w:t>ÚVOD</w:t>
      </w:r>
    </w:p>
    <w:p>
      <w:pPr>
        <w:pStyle w:val="Style26"/>
        <w:bidi w:val="0"/>
        <w:spacing w:lineRule="exact" w:line="240"/>
        <w:ind w:left="0" w:right="226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240"/>
        <w:ind w:left="0" w:right="226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240"/>
        <w:ind w:left="0" w:right="226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240"/>
        <w:ind w:left="0" w:right="226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98" w:before="14" w:after="0"/>
        <w:ind w:left="0" w:right="226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ramatická část příručky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Terminológi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Graeco-Latina Medica obsahuje přehled a charakteristiku vybraných základů latinské gramatiky a slovotvorby, které jsou relevantní pro pochopení struktury a významu odborných lékařských termínů. Ve zvláštní kapitole se popisují jazyková specifika klinické terminologie. Některé gramatické výklady jsou záměrně zjednodušené a často není přihlížen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jevům, které nemají v lékařské terminologii širší využití. Díky tomu je možné vymezenou látku obsáhnout a procvičit zajeden semestr.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98" w:before="154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udent se v gramatické příručce orientuje pomocí paragrafů, na něž je odkazováno v úvodu jednotlivých lekcí ve cvičebnicích. První část gramatiky postupně představuje jednotlivé latinské deklinace (skloňování substantiva adjektiv), stupňování přídavných jmen, vybrané řadové číslovky a některé nesklonné slovní druhy (latinské předložky a příslovce). Navazující kapitoly jsou věnovány syntaktické struktuře lékařských termínů a specifikům klinické terminologie. Poslední část gramatiky zahrnuje latinskou slovotvorbu (odvozování a skládání slov). Na konci příručky mají student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ispozici přehledové tabulky, které by měly usnadnit orientaci při osvojování pravidel skloňování latinských substantiva adjektiv (včetně komparativů a superlativů).</w:t>
      </w:r>
    </w:p>
    <w:p>
      <w:pPr>
        <w:pStyle w:val="Style26"/>
        <w:bidi w:val="0"/>
        <w:spacing w:lineRule="exact" w:line="240"/>
        <w:ind w:left="0" w:right="221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98" w:before="158" w:after="566"/>
        <w:ind w:left="0" w:right="221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 výběru gramatických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lovotvorných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i lexikálních jevů jsme vycházeli především z povinné studijní literatury souběžných a navazujících předmětů jednotlivých bakalářských oborů LF MU a z databází autentických klinických diagnóz, jež vznikly ve spoluprác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ybranými fakultními nemocnicemi - Fakultní nemocnicí v Brně, Fakultní nemocnic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v. Anny a Thomayerovou nemocnicí v Praze. Za poskytnutí anonymizované lékařské dokumentace jim tímto mnohokrát děkujeme. Rovněž vděčíme za cenné odborné konzultace a revize odborníků z lékařského prostředí - prof. Liboru Páčovi, RNDr. Michaele Račanské a Mgr. Liáně Greiffeneggové, klinickým lékařům MUDr. Martinu Ondrákovi a MUDr. Romaně Gerychové. Svou vděčnost bychom rádi vyjádřili také doc. Eleně Marečkové a dr. Evě Složilové za pečlivou korekturu textu a sdílení zkušenost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tvorbou výukových materiálů. Dále děkujeme Janu Balkovi za ilustrace a Haně Žáčkové za moderní grafický design výukového materiálu. Zvláštní poděkování patří dr. Haně Reichové, celému týmu vedení Centra jazykového vzdělávání MU a vedení projektu Impact, bez jejichž neutuchající podpory a trpělivosti by tato příručka nikdy nemohla vzniknout.</w:t>
      </w:r>
    </w:p>
    <w:p>
      <w:pPr>
        <w:sectPr>
          <w:headerReference w:type="even" r:id="rId9"/>
          <w:headerReference w:type="default" r:id="rId10"/>
          <w:type w:val="nextPage"/>
          <w:pgSz w:w="15840" w:h="24480"/>
          <w:pgMar w:left="2745" w:right="2745" w:gutter="0" w:header="720" w:top="483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rno, září 2015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utoři</w:t>
      </w:r>
    </w:p>
    <w:p>
      <w:pPr>
        <w:sectPr>
          <w:type w:val="continuous"/>
          <w:pgSz w:w="15840" w:h="24480"/>
          <w:pgMar w:left="2745" w:right="2745" w:gutter="0" w:header="720" w:top="4839" w:footer="0" w:bottom="1440"/>
          <w:cols w:num="2" w:equalWidth="false" w:sep="false">
            <w:col w:w="1257" w:space="8448"/>
            <w:col w:w="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45" w:after="0"/>
        <w:jc w:val="left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806" w:before="163" w:after="0"/>
        <w:ind w:left="0" w:right="3110" w:hanging="0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ATINSKÁ LÉKAŘSKÁ </w:t>
      </w: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TERMINOLOQIE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34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 latinou a latinsko-řeckými termíny se v medicíně nejčastěji setkáváme v anatomii, patologii, klinické medicíně a far</w:t>
        <w:softHyphen/>
        <w:t>makologii.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48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ATOMICKÉ NÁZVOSLOVÍ</w:t>
      </w:r>
    </w:p>
    <w:p>
      <w:pPr>
        <w:pStyle w:val="Style30"/>
        <w:bidi w:val="0"/>
        <w:spacing w:lineRule="exact" w:line="240"/>
        <w:ind w:left="0" w:right="5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53" w:after="0"/>
        <w:ind w:left="0" w:right="5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zinárodně platné anatomické názvosloví vychází z poslední revize vydané v roc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1998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mezinárodním výborem pro anatomickou terminologi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(Federative Committee on Anatomical Terminology)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Její oficiální název z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Terminológi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atomica (TA) a obsahuje bilingvní nomenklatur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-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latinskou a anglickou. Jedná se o kodifikované, systematicky uspořádané a závazné názvosloví. V současné době zaštiťuje práci na anatomickém názvosloví FIPAT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(Federative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ternational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Programme on Anatomical Terminologies).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 hlediska latinského pádosloví je pro anatomickou terminologii typická převaha nominativních a genitivních tvarů, předložkové pády se vyskytují ojediněle.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12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LINICKÁ A PATOLOGICKÁ TERMINOLOGIE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a rozdíl od anatomického názvosloví není klinická terminologie mezinárodně standardizována a lékaři se v praxi opírají o český překlad Mezinárodní statistické klasifikace nemocí a přidružených zdravotních problémů (MKN-10), vydávané původně anglicky pod záštitou WHO (ICD). Klinické a patologické termíny označují nemoci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diabetes mellitus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ruchy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dyslexia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úrazy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fractura traumatica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éčebné postupy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extractio chirurgica)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pod. Charakteristickým rysem těchto termínů je převaha řeckých slovních základů. Latinská jazyková pravidla nacházejí své uplatnění především v klinických a patologických diagnózách. Kromě nominativů a genitivů se v klinické terminologii používají četné předložkové vazby a v porovná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natomickým názvoslovím také složitější syntaktické konstrukce.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FARMAKOLOGICKÉ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NÁZVOSLOVÍ, RECEPTURA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slední platná verze je kodifikována v 8. vydání Evropského lékopisu, který v ČR vydává Státní ústav pro kontrolu léčiv (SÚKL).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e farmakologii se latinsky označují formy farmaceutických přípravků a prostředků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pulveres adspersorii, tabulettae obductae, olivae oleum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rogy a jejich části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menthae piperitae foliům, sambuci flos)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lékové skupiny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laxativa, antipyretica, analgetica)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imo to je na latinských jazykových pravidlech založená ústřední část receptu, kterou představují latinské věty (vypisované ve zkratkách), jimiž lékař dává nepřímý pokyn lékárníkovi, aby vydal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resp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pravil určitý lék.</w:t>
      </w:r>
    </w:p>
    <w:p>
      <w:pPr>
        <w:sectPr>
          <w:type w:val="continuous"/>
          <w:pgSz w:w="15840" w:h="24480"/>
          <w:pgMar w:left="2745" w:right="2745" w:gutter="0" w:header="720" w:top="483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5"/>
        <w:bidi w:val="0"/>
        <w:spacing w:lineRule="exact" w:line="749" w:before="163" w:after="0"/>
        <w:ind w:left="0" w:right="0" w:hanging="0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position w:val="-14"/>
          <w:lang w:val="cs-CZ" w:eastAsia="cs-CZ"/>
        </w:rPr>
        <w:t>ÚVOD DO LATINSKÉHO</w:t>
      </w:r>
    </w:p>
    <w:p>
      <w:pPr>
        <w:pStyle w:val="Style25"/>
        <w:bidi w:val="0"/>
        <w:spacing w:lineRule="exact" w:line="557" w:before="235" w:after="0"/>
        <w:ind w:left="0" w:right="0" w:hanging="0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position w:val="-10"/>
          <w:lang w:val="cs-CZ" w:eastAsia="cs-CZ"/>
        </w:rPr>
        <w:t>SKLOŇOVANÍ</w:t>
      </w:r>
    </w:p>
    <w:p>
      <w:pPr>
        <w:pStyle w:val="Style3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5"/>
        <w:bidi w:val="0"/>
        <w:spacing w:before="72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É NÁZVOSLOVÍ SLOVNÍCH DRUHŮ A GRAMATICKÝCH KATEGORIÍ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3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orientaci a porozumění výkladům uváděným v této příručce je potřeba znát latinské termíny označující vybrané slovní druhy a gramatické kategorie. Uvádíme zde ty, které nacházejí své uplatnění v lékařské terminologii.</w:t>
      </w:r>
    </w:p>
    <w:p>
      <w:pPr>
        <w:pStyle w:val="Style27"/>
        <w:bidi w:val="0"/>
        <w:spacing w:lineRule="exact" w:line="240"/>
        <w:ind w:left="23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clear" w:pos="720"/>
          <w:tab w:val="left" w:pos="3658" w:leader="none"/>
          <w:tab w:val="left" w:pos="7046" w:leader="none"/>
        </w:tabs>
        <w:bidi w:val="0"/>
        <w:spacing w:lineRule="exact" w:line="451" w:before="82" w:after="0"/>
        <w:ind w:left="235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lovní druhy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bstantiva</w:t>
        <w:tab/>
        <w:t>podstatná jména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lineRule="exact" w:line="451" w:before="0" w:after="0"/>
        <w:ind w:left="3662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djektiva</w:t>
        <w:tab/>
        <w:t>přídavná jména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lineRule="exact" w:line="451" w:before="0" w:after="0"/>
        <w:ind w:left="3667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umeralia</w:t>
        <w:tab/>
        <w:t>číslovky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lineRule="exact" w:line="451" w:before="0" w:after="0"/>
        <w:ind w:left="3662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dverbia</w:t>
        <w:tab/>
        <w:t>příslovce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lineRule="exact" w:line="451" w:before="0" w:after="0"/>
        <w:ind w:left="3667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epozice</w:t>
        <w:tab/>
        <w:t>předložky</w:t>
      </w:r>
    </w:p>
    <w:p>
      <w:pPr>
        <w:pStyle w:val="Style27"/>
        <w:bidi w:val="0"/>
        <w:spacing w:lineRule="exact" w:line="240"/>
        <w:ind w:left="24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240" w:right="0" w:hanging="0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clear" w:pos="720"/>
          <w:tab w:val="left" w:pos="3667" w:leader="none"/>
          <w:tab w:val="left" w:pos="7046" w:leader="none"/>
        </w:tabs>
        <w:bidi w:val="0"/>
        <w:spacing w:before="58" w:after="0"/>
        <w:ind w:left="24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d substantiva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skulinum (m./M</w:t>
      </w:r>
      <w:r>
        <w:rPr>
          <w:rStyle w:val="FootnoteAnchor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cs-CZ" w:eastAsia="cs-CZ"/>
        </w:rPr>
        <w:footnoteReference w:id="2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)</w:t>
        <w:tab/>
        <w:t>mužský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lineRule="exact" w:line="451" w:before="10" w:after="0"/>
        <w:ind w:left="3658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emininum (f./F)</w:t>
        <w:tab/>
        <w:t>ženský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lineRule="exact" w:line="451" w:before="0" w:after="0"/>
        <w:ind w:left="3667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utrum (n./N)</w:t>
        <w:tab/>
        <w:t>střední</w:t>
      </w:r>
    </w:p>
    <w:p>
      <w:pPr>
        <w:pStyle w:val="Style27"/>
        <w:bidi w:val="0"/>
        <w:spacing w:lineRule="exact" w:line="240"/>
        <w:ind w:left="235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235" w:right="0" w:hanging="0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clear" w:pos="720"/>
          <w:tab w:val="left" w:pos="3658" w:leader="none"/>
          <w:tab w:val="left" w:pos="7046" w:leader="none"/>
        </w:tabs>
        <w:bidi w:val="0"/>
        <w:spacing w:before="58" w:after="0"/>
        <w:ind w:left="235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íslo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ingulár (sg.)</w:t>
        <w:tab/>
        <w:t>jednotné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before="226" w:after="0"/>
        <w:ind w:left="3667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lurál (pl.)</w:t>
        <w:tab/>
        <w:t>množné</w:t>
      </w:r>
    </w:p>
    <w:p>
      <w:pPr>
        <w:pStyle w:val="Style27"/>
        <w:bidi w:val="0"/>
        <w:spacing w:lineRule="exact" w:line="240"/>
        <w:ind w:left="24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240" w:right="0" w:hanging="0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clear" w:pos="720"/>
          <w:tab w:val="left" w:pos="3667" w:leader="none"/>
          <w:tab w:val="left" w:pos="7046" w:leader="none"/>
        </w:tabs>
        <w:bidi w:val="0"/>
        <w:spacing w:before="110" w:after="0"/>
        <w:ind w:left="24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ád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inativ (nom.)</w:t>
        <w:tab/>
        <w:t>I.pád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lineRule="exact" w:line="451" w:before="10" w:after="0"/>
        <w:ind w:left="3658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itiv (gen.)</w:t>
        <w:tab/>
        <w:t>2. pád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lineRule="exact" w:line="451" w:before="0" w:after="0"/>
        <w:ind w:left="3662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kuzativ (akuz.)</w:t>
        <w:tab/>
        <w:t>4. pád</w:t>
      </w:r>
    </w:p>
    <w:p>
      <w:pPr>
        <w:pStyle w:val="Style38"/>
        <w:tabs>
          <w:tab w:val="clear" w:pos="720"/>
          <w:tab w:val="left" w:pos="7046" w:leader="none"/>
        </w:tabs>
        <w:bidi w:val="0"/>
        <w:spacing w:lineRule="exact" w:line="451" w:before="0" w:after="0"/>
        <w:ind w:left="3662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blativ (abl.)</w:t>
        <w:tab/>
        <w:t>6. pád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5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přehledu pádů chybí dativ (3. pád) a vokativ (5. pád), jež se v lékařské terminologii téměř nevyskytují. Latinský ablativ slučuje funkci českého lokálu a instrumentálu (6. a 7. pádu).</w:t>
      </w:r>
    </w:p>
    <w:p>
      <w:pPr>
        <w:pStyle w:val="Style45"/>
        <w:bidi w:val="0"/>
        <w:spacing w:before="38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LOŇOVANÍ (DEKLINACE) SUBSTANTIV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4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á substantiva se dle způsobu skloňování dělí do pěti deklinací. Rozhodující pro zařazení substantiva do příslušné deklinace je zakončení substantiva vgenitivu singuláru:</w:t>
      </w:r>
    </w:p>
    <w:p>
      <w:pPr>
        <w:pStyle w:val="Style311"/>
        <w:bidi w:val="0"/>
        <w:spacing w:lineRule="exact" w:line="240"/>
        <w:ind w:left="235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tabs>
          <w:tab w:val="clear" w:pos="720"/>
          <w:tab w:val="left" w:pos="3739" w:leader="none"/>
          <w:tab w:val="left" w:pos="5179" w:leader="none"/>
          <w:tab w:val="left" w:pos="6624" w:leader="none"/>
          <w:tab w:val="left" w:pos="8064" w:leader="none"/>
        </w:tabs>
        <w:bidi w:val="0"/>
        <w:spacing w:before="110" w:after="0"/>
        <w:ind w:left="235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íslo deklinace</w:t>
        <w:tab/>
        <w:t>1.</w:t>
        <w:tab/>
        <w:t>2.</w:t>
        <w:tab/>
        <w:t>3.</w:t>
        <w:tab/>
        <w:t>4. 5.</w:t>
      </w:r>
    </w:p>
    <w:p>
      <w:pPr>
        <w:pStyle w:val="Style311"/>
        <w:bidi w:val="0"/>
        <w:spacing w:lineRule="exact" w:line="240"/>
        <w:ind w:left="0" w:right="336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1"/>
        <w:tabs>
          <w:tab w:val="clear" w:pos="720"/>
          <w:tab w:val="left" w:pos="3427" w:leader="none"/>
          <w:tab w:val="left" w:pos="4958" w:leader="none"/>
          <w:tab w:val="left" w:pos="6355" w:leader="none"/>
          <w:tab w:val="left" w:pos="7766" w:leader="none"/>
        </w:tabs>
        <w:bidi w:val="0"/>
        <w:spacing w:before="29" w:after="0"/>
        <w:ind w:left="0" w:right="336" w:hanging="0"/>
        <w:jc w:val="center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ncovka gen. sg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e</w:t>
        <w:tab/>
        <w:t>-T</w:t>
        <w:tab/>
        <w:t>-is</w:t>
        <w:tab/>
        <w:t>-Gs -ěT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82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končení genitivu singulár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konkrétního substantiva zjistíme ve slovníkovém hesle 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rtěria, ae, f.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de jsou uvedeny celkem tři informace</w:t>
      </w:r>
    </w:p>
    <w:p>
      <w:pPr>
        <w:pStyle w:val="Style311"/>
        <w:bidi w:val="0"/>
        <w:spacing w:lineRule="exact" w:line="240"/>
        <w:ind w:left="2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tabs>
          <w:tab w:val="clear" w:pos="720"/>
          <w:tab w:val="left" w:pos="3691" w:leader="none"/>
          <w:tab w:val="left" w:pos="7104" w:leader="none"/>
        </w:tabs>
        <w:bidi w:val="0"/>
        <w:spacing w:before="110" w:after="0"/>
        <w:ind w:left="23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kladní tvar = nom. sg.</w:t>
        <w:tab/>
        <w:t>koncovka gen. sg.</w:t>
        <w:tab/>
        <w:t>gramatický rod</w:t>
      </w:r>
    </w:p>
    <w:p>
      <w:pPr>
        <w:pStyle w:val="Style26"/>
        <w:bidi w:val="0"/>
        <w:spacing w:lineRule="exact" w:line="240"/>
        <w:ind w:left="235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29" w:after="0"/>
        <w:ind w:left="235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rtěria ae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82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lovníkové heslo se vždy učíme celé, protože až koncovka genitivu singuláru umožňuje jednoznačně zařadit substantiv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íslušné deklinaci a vzoru. Srovnejte:</w:t>
      </w:r>
    </w:p>
    <w:p>
      <w:pPr>
        <w:pStyle w:val="Style311"/>
        <w:tabs>
          <w:tab w:val="clear" w:pos="720"/>
          <w:tab w:val="right" w:pos="10310" w:leader="none"/>
        </w:tabs>
        <w:bidi w:val="0"/>
        <w:spacing w:lineRule="exact" w:line="451" w:before="134" w:after="0"/>
        <w:ind w:left="24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. sg.                                                                    gen. sg.</w:t>
        <w:tab/>
        <w:t>deklinace</w:t>
      </w:r>
    </w:p>
    <w:p>
      <w:pPr>
        <w:pStyle w:val="Style26"/>
        <w:tabs>
          <w:tab w:val="clear" w:pos="720"/>
          <w:tab w:val="right" w:pos="10310" w:leader="none"/>
        </w:tabs>
        <w:bidi w:val="0"/>
        <w:spacing w:lineRule="exact" w:line="451" w:before="0" w:after="0"/>
        <w:ind w:left="24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mma                                                                      mam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e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.</w:t>
      </w:r>
    </w:p>
    <w:p>
      <w:pPr>
        <w:pStyle w:val="Style26"/>
        <w:tabs>
          <w:tab w:val="clear" w:pos="720"/>
          <w:tab w:val="right" w:pos="10310" w:leader="none"/>
        </w:tabs>
        <w:bidi w:val="0"/>
        <w:spacing w:lineRule="exact" w:line="451" w:before="0" w:after="0"/>
        <w:ind w:left="23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ramma                                                                      grammat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.</w:t>
      </w:r>
    </w:p>
    <w:p>
      <w:pPr>
        <w:pStyle w:val="Style26"/>
        <w:tabs>
          <w:tab w:val="clear" w:pos="720"/>
          <w:tab w:val="right" w:pos="10310" w:leader="none"/>
        </w:tabs>
        <w:bidi w:val="0"/>
        <w:spacing w:lineRule="exact" w:line="451" w:before="0" w:after="0"/>
        <w:ind w:left="24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rvus                                                                          nerv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í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.</w:t>
      </w:r>
    </w:p>
    <w:p>
      <w:pPr>
        <w:pStyle w:val="Style26"/>
        <w:tabs>
          <w:tab w:val="clear" w:pos="720"/>
          <w:tab w:val="right" w:pos="10310" w:leader="none"/>
        </w:tabs>
        <w:bidi w:val="0"/>
        <w:spacing w:lineRule="exact" w:line="451" w:before="0" w:after="0"/>
        <w:ind w:left="235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ulnus                                                                          vulner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.</w:t>
      </w:r>
    </w:p>
    <w:p>
      <w:pPr>
        <w:pStyle w:val="Style26"/>
        <w:tabs>
          <w:tab w:val="clear" w:pos="720"/>
          <w:tab w:val="right" w:pos="10310" w:leader="none"/>
        </w:tabs>
        <w:bidi w:val="0"/>
        <w:spacing w:lineRule="exact" w:line="451" w:before="0" w:after="0"/>
        <w:ind w:left="24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cessus                                                                  proces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ú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4.</w:t>
      </w:r>
    </w:p>
    <w:p>
      <w:pPr>
        <w:pStyle w:val="Style45"/>
        <w:pBdr/>
        <w:bidi w:val="0"/>
        <w:spacing w:before="0" w:after="0"/>
        <w:ind w:left="0" w:right="0" w:hanging="0"/>
        <w:jc w:val="left"/>
        <w:rPr>
          <w:lang w:val="cs-CZ"/>
        </w:rPr>
        <w:framePr w:w="10272" w:h="1766" w:x="0" w:y="0" w:hSpace="38" w:vSpace="0" w:wrap="notBeside" w:vAnchor="text" w:hAnchor="text" w:hRule="exact"/>
        <w:pBdr/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LOŇOVÁNÍ ADJEKTIV</w:t>
      </w:r>
    </w:p>
    <w:p>
      <w:pPr>
        <w:pStyle w:val="Style30"/>
        <w:pBdr/>
        <w:bidi w:val="0"/>
        <w:spacing w:lineRule="exact" w:line="240" w:before="523" w:after="0"/>
        <w:ind w:left="0" w:right="0" w:hanging="0"/>
        <w:rPr>
          <w:lang w:val="cs-CZ"/>
        </w:rPr>
        <w:framePr w:w="10272" w:h="1766" w:x="0" w:y="0" w:hSpace="38" w:vSpace="0" w:wrap="notBeside" w:vAnchor="text" w:hAnchor="text" w:hRule="exact"/>
        <w:pBdr/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latině rozlišujeme podle typu skloňování dvě základní skupiny adjektiv: adjektiva 1. a 2. deklinace a adjektiva 3. deklinace.</w:t>
      </w:r>
    </w:p>
    <w:p>
      <w:pPr>
        <w:pStyle w:val="Style311"/>
        <w:pBdr/>
        <w:tabs>
          <w:tab w:val="clear" w:pos="720"/>
          <w:tab w:val="left" w:pos="3715" w:leader="none"/>
        </w:tabs>
        <w:bidi w:val="0"/>
        <w:spacing w:before="350" w:after="0"/>
        <w:ind w:left="230" w:right="0" w:hanging="0"/>
        <w:jc w:val="left"/>
        <w:rPr>
          <w:lang w:val="cs-CZ"/>
        </w:rPr>
        <w:framePr w:w="10272" w:h="1766" w:x="0" w:y="0" w:hSpace="38" w:vSpace="0" w:wrap="notBeside" w:vAnchor="text" w:hAnchor="text" w:hRule="exact"/>
        <w:pBdr/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djektivum 1. a 2. deklinace</w:t>
        <w:tab/>
        <w:t>adjektivum 3. deklinace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82" w:after="1219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nalost rodu substantiva je důležitá pro výběr správného tvaru adjektiva ve spojení se substantivem a jeho způsob skloňování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5840" w:h="24480"/>
          <w:pgMar w:left="2767" w:right="2767" w:gutter="0" w:header="720" w:top="765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lineRule="exact" w:line="451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medius, media, medi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dexter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extra, dextrum</w:t>
      </w:r>
    </w:p>
    <w:p>
      <w:pPr>
        <w:pStyle w:val="Style26"/>
        <w:bidi w:val="0"/>
        <w:spacing w:lineRule="exact" w:line="451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revis, breve recens</w:t>
      </w:r>
    </w:p>
    <w:p>
      <w:pPr>
        <w:sectPr>
          <w:footnotePr>
            <w:numFmt w:val="decimal"/>
          </w:footnotePr>
          <w:type w:val="continuous"/>
          <w:pgSz w:w="15840" w:h="24480"/>
          <w:pgMar w:left="2767" w:right="2767" w:gutter="0" w:header="720" w:top="7651" w:footer="0" w:bottom="1440"/>
          <w:cols w:num="2" w:equalWidth="false" w:sep="false">
            <w:col w:w="5564" w:space="1386"/>
            <w:col w:w="3355"/>
          </w:cols>
          <w:formProt w:val="false"/>
          <w:textDirection w:val="lrTb"/>
          <w:docGrid w:type="default" w:linePitch="100" w:charSpace="0"/>
        </w:sectPr>
      </w:pPr>
    </w:p>
    <w:p>
      <w:pPr>
        <w:pStyle w:val="Style25"/>
        <w:bidi w:val="0"/>
        <w:spacing w:before="163" w:after="0"/>
        <w:ind w:left="0" w:right="0" w:hanging="0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SLOVNOST A ORTOQRAFIE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149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Á ABECEDA</w:t>
      </w:r>
    </w:p>
    <w:p>
      <w:pPr>
        <w:pStyle w:val="Style3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before="86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á abeceda obsahuje následující písmena: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12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270"/>
          <w:w w:val="100"/>
          <w:lang w:val="cs-CZ" w:eastAsia="cs-CZ"/>
        </w:rPr>
        <w:t>ABCDEFGH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       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270"/>
          <w:w w:val="100"/>
          <w:lang w:val="cs-CZ" w:eastAsia="cs-CZ"/>
        </w:rPr>
        <w:t>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270"/>
          <w:w w:val="100"/>
          <w:lang w:val="cs-CZ" w:eastAsia="cs-CZ"/>
        </w:rPr>
        <w:t>JKLMNOPQRSTUVXYZ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29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310"/>
          <w:w w:val="100"/>
          <w:lang w:val="cs-CZ" w:eastAsia="cs-CZ"/>
        </w:rPr>
        <w:t>abcdefgh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       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310"/>
          <w:w w:val="100"/>
          <w:lang w:val="cs-CZ" w:eastAsia="cs-CZ"/>
        </w:rPr>
        <w:t>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       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310"/>
          <w:w w:val="100"/>
          <w:lang w:val="sk-SK" w:eastAsia="cs-CZ"/>
        </w:rPr>
        <w:t>j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310"/>
          <w:w w:val="100"/>
          <w:lang w:val="cs-CZ" w:eastAsia="cs-CZ"/>
        </w:rPr>
        <w:t>klmnopqrstuvxyz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34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ísmen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k, y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z a kombinace grafémů označujících jednu hlásk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ch, ph, rh, th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vědčí o řeckém původu slova, 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keleton, dystrophia, zygomaticus, cholě, raphě, haemorrhagia, therapia.</w:t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202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SLOVNOST LATINSKÝCH HLÁSEK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before="82" w:after="365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sledující přehled demonstruje výslovnost latinských hlásek, odlišnou od výslovnosti hlásek českých:</w:t>
      </w:r>
    </w:p>
    <w:p>
      <w:pPr>
        <w:sectPr>
          <w:footnotePr>
            <w:numFmt w:val="decimal"/>
          </w:footnotePr>
          <w:type w:val="continuous"/>
          <w:pgSz w:w="15840" w:h="24480"/>
          <w:pgMar w:left="2767" w:right="2767" w:gutter="0" w:header="720" w:top="765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0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rafémy pro samohlásky, dvojhlásky</w:t>
      </w:r>
    </w:p>
    <w:p>
      <w:pPr>
        <w:pStyle w:val="Style311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slovnost</w:t>
      </w:r>
    </w:p>
    <w:p>
      <w:pPr>
        <w:pStyle w:val="Style311"/>
        <w:bidi w:val="0"/>
        <w:spacing w:before="0" w:after="0"/>
        <w:ind w:left="0" w:right="91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sectPr>
          <w:footnotePr>
            <w:numFmt w:val="decimal"/>
          </w:footnotePr>
          <w:type w:val="continuous"/>
          <w:pgSz w:w="15840" w:h="24480"/>
          <w:pgMar w:left="2767" w:right="2767" w:gutter="0" w:header="720" w:top="7651" w:footer="0" w:bottom="1440"/>
          <w:cols w:num="3" w:equalWidth="false" w:sep="false">
            <w:col w:w="5503" w:space="912"/>
            <w:col w:w="1978" w:space="648"/>
            <w:col w:w="1264"/>
          </w:cols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lineRule="exact" w:line="456" w:before="48" w:after="0"/>
        <w:ind w:left="0" w:right="1968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e oe</w:t>
      </w:r>
    </w:p>
    <w:p>
      <w:pPr>
        <w:pStyle w:val="Style50"/>
        <w:bidi w:val="0"/>
        <w:spacing w:lineRule="exact" w:line="72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ě (na konci slova)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rafémy pro souhlásky</w:t>
      </w:r>
    </w:p>
    <w:p>
      <w:pPr>
        <w:pStyle w:val="Style26"/>
        <w:bidi w:val="0"/>
        <w:spacing w:lineRule="exact" w:line="451" w:before="48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e é</w:t>
      </w:r>
    </w:p>
    <w:p>
      <w:pPr>
        <w:pStyle w:val="Style26"/>
        <w:bidi w:val="0"/>
        <w:spacing w:lineRule="exact" w:line="451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é</w:t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slovnost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vertebrae</w:t>
      </w:r>
    </w:p>
    <w:p>
      <w:pPr>
        <w:pStyle w:val="Style26"/>
        <w:bidi w:val="0"/>
        <w:spacing w:lineRule="exact" w:line="451" w:before="0" w:after="0"/>
        <w:ind w:left="0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esophagus</w:t>
      </w:r>
    </w:p>
    <w:p>
      <w:pPr>
        <w:pStyle w:val="Style26"/>
        <w:bidi w:val="0"/>
        <w:spacing w:lineRule="exact" w:line="451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yspnoě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sectPr>
          <w:footnotePr>
            <w:numFmt w:val="decimal"/>
          </w:footnotePr>
          <w:type w:val="continuous"/>
          <w:pgSz w:w="15840" w:h="24480"/>
          <w:pgMar w:left="2767" w:right="2767" w:gutter="0" w:header="720" w:top="7651" w:footer="0" w:bottom="1440"/>
          <w:cols w:num="3" w:equalWidth="false" w:sep="false">
            <w:col w:w="3629" w:space="2208"/>
            <w:col w:w="2132" w:space="638"/>
            <w:col w:w="169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6"/>
        <w:tabs>
          <w:tab w:val="clear" w:pos="720"/>
          <w:tab w:val="left" w:pos="4320" w:leader="none"/>
        </w:tabs>
        <w:bidi w:val="0"/>
        <w:spacing w:lineRule="exact" w:line="451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 před ae, e, oe, i, y</w:t>
        <w:tab/>
        <w:t>c</w:t>
      </w:r>
    </w:p>
    <w:p>
      <w:pPr>
        <w:pStyle w:val="Style26"/>
        <w:tabs>
          <w:tab w:val="clear" w:pos="720"/>
          <w:tab w:val="left" w:pos="4320" w:leader="none"/>
        </w:tabs>
        <w:bidi w:val="0"/>
        <w:spacing w:lineRule="exact" w:line="451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 před a, o, u, souhláskou a na konci slova</w:t>
        <w:tab/>
        <w:t>k</w:t>
      </w:r>
    </w:p>
    <w:p>
      <w:pPr>
        <w:pStyle w:val="Style26"/>
        <w:tabs>
          <w:tab w:val="clear" w:pos="720"/>
          <w:tab w:val="left" w:pos="4320" w:leader="none"/>
        </w:tabs>
        <w:bidi w:val="0"/>
        <w:spacing w:lineRule="exact" w:line="451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 mezi dvěma samohláskami</w:t>
        <w:tab/>
        <w:t>z</w:t>
      </w:r>
    </w:p>
    <w:p>
      <w:pPr>
        <w:pStyle w:val="Style26"/>
        <w:tabs>
          <w:tab w:val="clear" w:pos="720"/>
          <w:tab w:val="left" w:pos="4320" w:leader="none"/>
        </w:tabs>
        <w:bidi w:val="0"/>
        <w:spacing w:lineRule="exact" w:line="451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 následuje-li po hlásce I, r, n</w:t>
        <w:tab/>
        <w:t>z</w:t>
      </w:r>
    </w:p>
    <w:p>
      <w:pPr>
        <w:pStyle w:val="Style26"/>
        <w:tabs>
          <w:tab w:val="clear" w:pos="720"/>
          <w:tab w:val="left" w:pos="4320" w:leader="none"/>
        </w:tabs>
        <w:bidi w:val="0"/>
        <w:spacing w:lineRule="exact" w:line="451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 mezi samohláskou a m</w:t>
        <w:tab/>
        <w:t>z</w:t>
      </w:r>
    </w:p>
    <w:p>
      <w:pPr>
        <w:pStyle w:val="Style50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0"/>
        <w:tabs>
          <w:tab w:val="clear" w:pos="720"/>
          <w:tab w:val="left" w:pos="4320" w:leader="none"/>
        </w:tabs>
        <w:bidi w:val="0"/>
        <w:spacing w:before="202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upiny hlásek</w:t>
        <w:tab/>
        <w:t>výslovnost</w:t>
      </w:r>
    </w:p>
    <w:p>
      <w:pPr>
        <w:pStyle w:val="Style26"/>
        <w:bidi w:val="0"/>
        <w:spacing w:lineRule="exact" w:line="451" w:before="0" w:after="0"/>
        <w:ind w:left="0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ecum, cervix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coeliakia, suspTcio, cystis</w:t>
      </w:r>
    </w:p>
    <w:p>
      <w:pPr>
        <w:pStyle w:val="Style26"/>
        <w:bidi w:val="0"/>
        <w:spacing w:lineRule="exact" w:line="451" w:before="0" w:after="0"/>
        <w:ind w:left="0" w:right="0" w:hanging="0"/>
        <w:jc w:val="left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put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costa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ranium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lác</w:t>
      </w:r>
    </w:p>
    <w:p>
      <w:pPr>
        <w:pStyle w:val="Style26"/>
        <w:bidi w:val="0"/>
        <w:spacing w:lineRule="exact" w:line="451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sus</w:t>
      </w:r>
    </w:p>
    <w:p>
      <w:pPr>
        <w:pStyle w:val="Style26"/>
        <w:bidi w:val="0"/>
        <w:spacing w:lineRule="exact" w:line="451" w:before="0" w:after="0"/>
        <w:ind w:left="0" w:right="1325" w:hanging="0"/>
        <w:jc w:val="left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sus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morsus, měnsis plasma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202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sectPr>
          <w:footnotePr>
            <w:numFmt w:val="decimal"/>
          </w:footnotePr>
          <w:type w:val="continuous"/>
          <w:pgSz w:w="15840" w:h="24480"/>
          <w:pgMar w:left="2767" w:right="2767" w:gutter="0" w:header="720" w:top="7651" w:footer="0" w:bottom="1440"/>
          <w:cols w:num="2" w:equalWidth="false" w:sep="false">
            <w:col w:w="5757" w:space="642"/>
            <w:col w:w="3906"/>
          </w:cols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lineRule="exact" w:line="456" w:before="4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y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+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amohláska (uprostřed slova) di, ti, ni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y, ty, ny</w:t>
      </w:r>
    </w:p>
    <w:p>
      <w:pPr>
        <w:pStyle w:val="Style26"/>
        <w:bidi w:val="0"/>
        <w:spacing w:lineRule="exact" w:line="456" w:before="48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rtěria, pýophthalmi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digitus, tibia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genioglôssus</w:t>
      </w:r>
    </w:p>
    <w:p>
      <w:pPr>
        <w:sectPr>
          <w:footnotePr>
            <w:numFmt w:val="decimal"/>
          </w:footnotePr>
          <w:type w:val="continuous"/>
          <w:pgSz w:w="15840" w:h="24480"/>
          <w:pgMar w:left="2767" w:right="2767" w:gutter="0" w:header="720" w:top="7651" w:footer="0" w:bottom="1440"/>
          <w:cols w:num="3" w:equalWidth="false" w:sep="false">
            <w:col w:w="3936" w:space="1300"/>
            <w:col w:w="1185" w:space="916"/>
            <w:col w:w="2967"/>
          </w:cols>
          <w:formProt w:val="false"/>
          <w:textDirection w:val="lrTb"/>
          <w:docGrid w:type="default" w:linePitch="100" w:charSpace="0"/>
        </w:sectPr>
      </w:pPr>
    </w:p>
    <w:tbl>
      <w:tblPr>
        <w:tblW w:w="8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2"/>
        <w:gridCol w:w="1700"/>
        <w:gridCol w:w="2083"/>
      </w:tblGrid>
      <w:tr>
        <w:trPr/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kupiny hlásek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ýslovnost</w:t>
            </w:r>
          </w:p>
        </w:tc>
        <w:tc>
          <w:tcPr>
            <w:tcW w:w="2083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klad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qu, gu před samohláskou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v, gv</w:t>
            </w:r>
          </w:p>
        </w:tc>
        <w:tc>
          <w:tcPr>
            <w:tcW w:w="2083" w:type="dxa"/>
            <w:tcBorders>
              <w:top w:val="single" w:sz="6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blTquus, sanguis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i + samohláska</w:t>
            </w:r>
          </w:p>
        </w:tc>
        <w:tc>
          <w:tcPr>
            <w:tcW w:w="1700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i</w:t>
            </w:r>
          </w:p>
        </w:tc>
        <w:tc>
          <w:tcPr>
            <w:tcW w:w="2083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articulätiô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i + samohláska (předchází-li před -ti- s, x)</w:t>
            </w:r>
          </w:p>
        </w:tc>
        <w:tc>
          <w:tcPr>
            <w:tcW w:w="1700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y</w:t>
            </w:r>
          </w:p>
        </w:tc>
        <w:tc>
          <w:tcPr>
            <w:tcW w:w="2083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stium,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en-US"/>
              </w:rPr>
              <w:t xml:space="preserve"> mixtiô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x + samohláska</w:t>
            </w:r>
          </w:p>
        </w:tc>
        <w:tc>
          <w:tcPr>
            <w:tcW w:w="1700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gz</w:t>
            </w:r>
          </w:p>
        </w:tc>
        <w:tc>
          <w:tcPr>
            <w:tcW w:w="2083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xitus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h</w:t>
            </w:r>
          </w:p>
        </w:tc>
        <w:tc>
          <w:tcPr>
            <w:tcW w:w="1700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f</w:t>
            </w:r>
          </w:p>
        </w:tc>
        <w:tc>
          <w:tcPr>
            <w:tcW w:w="2083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aphe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h</w:t>
            </w:r>
          </w:p>
        </w:tc>
        <w:tc>
          <w:tcPr>
            <w:tcW w:w="1700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r</w:t>
            </w:r>
          </w:p>
        </w:tc>
        <w:tc>
          <w:tcPr>
            <w:tcW w:w="2083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hinitis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h</w:t>
            </w:r>
          </w:p>
        </w:tc>
        <w:tc>
          <w:tcPr>
            <w:tcW w:w="1700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t</w:t>
            </w:r>
          </w:p>
        </w:tc>
        <w:tc>
          <w:tcPr>
            <w:tcW w:w="2083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horax</w:t>
            </w:r>
          </w:p>
        </w:tc>
      </w:tr>
    </w:tbl>
    <w:p>
      <w:pPr>
        <w:pStyle w:val="Style45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before="125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ÉLKA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6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a ve výslovnosti rozlišuje dlouhé a krátké varianty samohlásek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resp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louhé a krátké slabiky. V psaném textu se délka obvykl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nevyznačuje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icméně ve slovnících, gramatikách a učebních příručkách se z praktických důvodů naznačuje vodorovnou čárkou nad dlouhou samohláskou (např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>östium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artěria, fíbiá).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ako dlouhá může být v latině slabika vyslovována i tehdy, pokud za krátkou samohláskou následuje skupina souhlásek 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axilla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 xml:space="preserve"> profundu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sinister, adstríngěns).</w:t>
      </w:r>
    </w:p>
    <w:p>
      <w:pPr>
        <w:pStyle w:val="Style45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before="16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ZVUK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43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rízvu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e v latině obvykle klade na předposlední slabiku (např. cervTx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näsälis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clěrósis)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tří a víceslabičných slov, v nichž je předposlední slabika krátká, bývá na třetí slabice od konc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(clävicula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rádius).</w:t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before="206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RTOGRAFIE</w:t>
      </w:r>
    </w:p>
    <w:p>
      <w:pPr>
        <w:pStyle w:val="Style30"/>
        <w:bidi w:val="0"/>
        <w:spacing w:lineRule="exact" w:line="240"/>
        <w:ind w:left="0" w:right="1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73" w:after="0"/>
        <w:ind w:left="0" w:right="1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elká písmena se píš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rvního výrazu anatomického termínu v nomenklaturních souborech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Arteria pulmonalis dextra, Bursae membri inferioris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a začátku klinické diagnózy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Fractura collí femoris lateris sinistnimpacta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receptech na začátku každého řádku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resp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ěty 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Misce fiat unguentum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lastních jmen.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Zvláštní pozornost je třeba věnovat přepisu původem řeckých slov do latinské podoby, např. psaní skupin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h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h (metaphys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thôräx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sphinctěr, dystrophi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td.).</w:t>
      </w:r>
    </w:p>
    <w:p>
      <w:pPr>
        <w:pStyle w:val="Style25"/>
        <w:bidi w:val="0"/>
        <w:spacing w:lineRule="exact" w:line="720" w:before="163" w:after="0"/>
        <w:ind w:left="0" w:right="0" w:hanging="0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position w:val="2"/>
          <w:lang w:val="cs-CZ" w:eastAsia="cs-CZ"/>
        </w:rPr>
        <w:t>MORFOLOQIE</w:t>
      </w:r>
    </w:p>
    <w:p>
      <w:pPr>
        <w:pStyle w:val="Normal"/>
        <w:bidi w:val="0"/>
        <w:spacing w:lineRule="exact" w:line="1" w:before="0" w:after="888"/>
        <w:jc w:val="left"/>
        <w:rPr>
          <w:sz w:val="2"/>
        </w:rPr>
      </w:pPr>
      <w:r>
        <w:rPr>
          <w:sz w:val="2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4602"/>
      </w:tblGrid>
      <w:tr>
        <w:trPr/>
        <w:tc>
          <w:tcPr>
            <w:tcW w:w="5813" w:type="dxa"/>
            <w:tcBorders>
              <w:bottom w:val="single" w:sz="6" w:space="0" w:color="000000"/>
            </w:tcBorders>
          </w:tcPr>
          <w:p>
            <w:pPr>
              <w:pStyle w:val="Style66"/>
              <w:widowControl w:val="false"/>
              <w:tabs>
                <w:tab w:val="clear" w:pos="720"/>
              </w:tabs>
              <w:bidi w:val="0"/>
              <w:spacing w:lineRule="exact" w:line="394" w:before="0" w:after="0"/>
              <w:ind w:left="0" w:right="0" w:hanging="0"/>
              <w:rPr>
                <w:lang w:val="cs-CZ"/>
              </w:rPr>
            </w:pPr>
            <w:r>
              <w:rPr>
                <w:rStyle w:val="FontStyle74"/>
                <w:rFonts w:ascii="Arial Unicode MS" w:hAnsi="Arial Unicode MS"/>
                <w:b w:val="false"/>
                <w:i w:val="false"/>
                <w:smallCaps/>
                <w:strike w:val="false"/>
                <w:dstrike w:val="false"/>
                <w:spacing w:val="-10"/>
                <w:w w:val="100"/>
                <w:position w:val="-6"/>
                <w:sz w:val="62"/>
                <w:lang w:val="cs-CZ" w:eastAsia="cs-CZ"/>
              </w:rPr>
              <w:t>substantiva</w:t>
            </w:r>
          </w:p>
        </w:tc>
        <w:tc>
          <w:tcPr>
            <w:tcW w:w="4602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LATINSKÁ SUBSTANTIVA 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1. 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DEKLINACE (A-KMENY)</w:t>
            </w:r>
          </w:p>
        </w:tc>
        <w:tc>
          <w:tcPr>
            <w:tcW w:w="4602" w:type="dxa"/>
            <w:tcBorders>
              <w:top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zor</w:t>
            </w:r>
          </w:p>
        </w:tc>
        <w:tc>
          <w:tcPr>
            <w:tcW w:w="4602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63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ěna, ae, f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Charakteristika</w:t>
            </w:r>
          </w:p>
          <w:p>
            <w:pPr>
              <w:pStyle w:val="Style67"/>
              <w:widowControl w:val="false"/>
              <w:tabs>
                <w:tab w:val="clear" w:pos="720"/>
                <w:tab w:val="left" w:pos="173" w:leader="none"/>
              </w:tabs>
              <w:bidi w:val="0"/>
              <w:spacing w:lineRule="exact" w:line="240"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■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ab/>
              <w:t>nominativ singuláru končí na -a</w:t>
            </w:r>
          </w:p>
          <w:p>
            <w:pPr>
              <w:pStyle w:val="Style67"/>
              <w:widowControl w:val="false"/>
              <w:tabs>
                <w:tab w:val="clear" w:pos="720"/>
                <w:tab w:val="left" w:pos="173" w:leader="none"/>
              </w:tabs>
              <w:bidi w:val="0"/>
              <w:spacing w:lineRule="exact" w:line="240"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■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ab/>
              <w:t>genitiv singuláru končí na -ae</w:t>
            </w:r>
          </w:p>
          <w:p>
            <w:pPr>
              <w:pStyle w:val="Style67"/>
              <w:widowControl w:val="false"/>
              <w:tabs>
                <w:tab w:val="clear" w:pos="720"/>
                <w:tab w:val="left" w:pos="173" w:leader="none"/>
              </w:tabs>
              <w:bidi w:val="0"/>
              <w:spacing w:lineRule="exact" w:line="240"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■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ab/>
              <w:t>rod: femininum, výjimečně maskulinum</w:t>
            </w:r>
          </w:p>
        </w:tc>
        <w:tc>
          <w:tcPr>
            <w:tcW w:w="460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4214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Skloňování vzor věna, ae, f.</w:t>
            </w:r>
          </w:p>
        </w:tc>
        <w:tc>
          <w:tcPr>
            <w:tcW w:w="460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bottom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320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4602" w:type="dxa"/>
            <w:tcBorders>
              <w:bottom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i-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 věn-a</w:t>
            </w:r>
          </w:p>
        </w:tc>
        <w:tc>
          <w:tcPr>
            <w:tcW w:w="4602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ě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n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ae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 věn-ae</w:t>
            </w:r>
          </w:p>
        </w:tc>
        <w:tc>
          <w:tcPr>
            <w:tcW w:w="4602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ěn-arum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 věn-am</w:t>
            </w:r>
          </w:p>
        </w:tc>
        <w:tc>
          <w:tcPr>
            <w:tcW w:w="4602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ěn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cs-CZ"/>
              </w:rPr>
              <w:t>-äs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 věn</w:t>
            </w:r>
            <w:r>
              <w:rPr>
                <w:rStyle w:val="FontStyle88"/>
                <w:rFonts w:ascii="Arial Narrow" w:hAnsi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sz w:val="24"/>
                <w:lang w:val="cs-CZ" w:eastAsia="cs-CZ"/>
              </w:rPr>
              <w:t>-a</w:t>
            </w:r>
          </w:p>
        </w:tc>
        <w:tc>
          <w:tcPr>
            <w:tcW w:w="4602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ěn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cs-CZ"/>
              </w:rPr>
              <w:t>-Ts</w:t>
            </w:r>
          </w:p>
        </w:tc>
      </w:tr>
      <w:tr>
        <w:trPr/>
        <w:tc>
          <w:tcPr>
            <w:tcW w:w="10415" w:type="dxa"/>
            <w:gridSpan w:val="2"/>
            <w:tcBorders>
              <w:bottom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známky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1498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1. Podle vzoru </w:t>
            </w: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 xml:space="preserve">věna 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e skloňují i tvary adjektiv 1. a 2. deklinace a řadových číslovek ženského rodu (v nom. sg. končí na -a).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ŘECKÁ SUBSTANTIVA 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1. 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DEKLINACE</w:t>
            </w:r>
          </w:p>
        </w:tc>
        <w:tc>
          <w:tcPr>
            <w:tcW w:w="4602" w:type="dxa"/>
            <w:tcBorders>
              <w:top w:val="single" w:sz="6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zory</w:t>
            </w:r>
          </w:p>
        </w:tc>
        <w:tc>
          <w:tcPr>
            <w:tcW w:w="4602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aphě, ěs,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cs-CZ"/>
              </w:rPr>
              <w:t xml:space="preserve"> f.;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diabetes, ae, m.</w:t>
            </w:r>
          </w:p>
        </w:tc>
      </w:tr>
    </w:tbl>
    <w:p>
      <w:pPr>
        <w:pStyle w:val="Style27"/>
        <w:widowControl w:val="false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before="115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arakteristika</w:t>
      </w:r>
    </w:p>
    <w:p>
      <w:pPr>
        <w:pStyle w:val="Style27"/>
        <w:bidi w:val="0"/>
        <w:spacing w:before="67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á substantiva 1. deklinace se podle zakončení v nominativu a genitivu singuláru dělí na tři typy: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10" w:after="0"/>
        <w:ind w:left="226" w:right="0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m. sg. zakončený na -a, gen. sg. -ae, 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rtěria, ae, f.\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kloňují se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věna;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d je obvykle femininum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58" w:after="0"/>
        <w:ind w:left="226" w:right="0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m. sg. zakončený na -ě, gen. sg. -ěs,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raphě;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 singuláru si uchovávají původní řecké koncovky, v plurálu se skloňují stejně jako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věna;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d je vždy femininum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58" w:after="0"/>
        <w:ind w:left="226" w:right="0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m. sg. zakončený na -ěs, gen. sg. na -ae,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diabetes;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kloňují se stejně jako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věna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některých pádech v singuláru mohou mít i původní řecké koncovky; rod je vždy maskulinum.</w:t>
      </w:r>
    </w:p>
    <w:p>
      <w:pPr>
        <w:sectPr>
          <w:footnotePr>
            <w:numFmt w:val="decimal"/>
          </w:footnotePr>
          <w:type w:val="continuous"/>
          <w:pgSz w:w="15840" w:h="24480"/>
          <w:pgMar w:left="2767" w:right="2767" w:gutter="0" w:header="720" w:top="765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lineRule="exact" w:line="240" w:before="38" w:after="0"/>
        <w:ind w:left="0" w:right="7949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loňování vzor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raphe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ě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f.</w:t>
      </w:r>
    </w:p>
    <w:p>
      <w:pPr>
        <w:pStyle w:val="Normal"/>
        <w:bidi w:val="0"/>
        <w:spacing w:lineRule="exact" w:line="1" w:before="0" w:after="331"/>
        <w:jc w:val="left"/>
        <w:rPr>
          <w:sz w:val="2"/>
        </w:rPr>
      </w:pPr>
      <w:r>
        <w:rPr>
          <w:sz w:val="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5"/>
        <w:gridCol w:w="3077"/>
        <w:gridCol w:w="3860"/>
      </w:tblGrid>
      <w:tr>
        <w:trPr/>
        <w:tc>
          <w:tcPr>
            <w:tcW w:w="2745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3860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l.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nom.</w:t>
            </w:r>
          </w:p>
        </w:tc>
        <w:tc>
          <w:tcPr>
            <w:tcW w:w="3077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aph-ě</w:t>
            </w:r>
          </w:p>
        </w:tc>
        <w:tc>
          <w:tcPr>
            <w:tcW w:w="3860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aph-ae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en.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aph-ěs</w:t>
            </w:r>
          </w:p>
        </w:tc>
        <w:tc>
          <w:tcPr>
            <w:tcW w:w="38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raph-ärum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akuz.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aph-ěn</w:t>
            </w:r>
          </w:p>
        </w:tc>
        <w:tc>
          <w:tcPr>
            <w:tcW w:w="38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raph-ä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abl.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aph-ě</w:t>
            </w:r>
          </w:p>
        </w:tc>
        <w:tc>
          <w:tcPr>
            <w:tcW w:w="38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aph-í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vzor diabetes,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de-DE" w:eastAsia="cs-CZ"/>
              </w:rPr>
              <w:t xml:space="preserve"> ae,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sk-SK" w:eastAsia="cs-CZ"/>
              </w:rPr>
              <w:t xml:space="preserve"> m.</w:t>
            </w:r>
          </w:p>
        </w:tc>
        <w:tc>
          <w:tcPr>
            <w:tcW w:w="30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3860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l.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nom.</w:t>
            </w:r>
          </w:p>
        </w:tc>
        <w:tc>
          <w:tcPr>
            <w:tcW w:w="3077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iabět-ěs</w:t>
            </w:r>
          </w:p>
        </w:tc>
        <w:tc>
          <w:tcPr>
            <w:tcW w:w="3860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iabět-ae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en.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iabět-ae</w:t>
            </w:r>
          </w:p>
        </w:tc>
        <w:tc>
          <w:tcPr>
            <w:tcW w:w="38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iabět-arum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akuz.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iabět-am/-ěn</w:t>
            </w:r>
          </w:p>
        </w:tc>
        <w:tc>
          <w:tcPr>
            <w:tcW w:w="38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iabět-as</w:t>
            </w:r>
          </w:p>
        </w:tc>
      </w:tr>
      <w:tr>
        <w:trPr/>
        <w:tc>
          <w:tcPr>
            <w:tcW w:w="2745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abl.</w:t>
            </w:r>
          </w:p>
        </w:tc>
        <w:tc>
          <w:tcPr>
            <w:tcW w:w="3077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iabět</w:t>
            </w:r>
            <w:r>
              <w:rPr>
                <w:rStyle w:val="FontStyle88"/>
                <w:rFonts w:ascii="Arial Narrow" w:hAnsi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sz w:val="24"/>
                <w:lang w:val="cs-CZ" w:eastAsia="cs-CZ"/>
              </w:rPr>
              <w:t>-a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/-ě</w:t>
            </w:r>
          </w:p>
        </w:tc>
        <w:tc>
          <w:tcPr>
            <w:tcW w:w="3860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iabět-ís</w:t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LATINSKÁ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SUBSTANTIVA 2. DEKLINACE (O-KMENY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zory</w:t>
            </w:r>
          </w:p>
        </w:tc>
        <w:tc>
          <w:tcPr>
            <w:tcW w:w="30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08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rvus, T, m.; septum, T, n.</w:t>
            </w:r>
          </w:p>
        </w:tc>
      </w:tr>
      <w:tr>
        <w:trPr/>
        <w:tc>
          <w:tcPr>
            <w:tcW w:w="5822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Charakteristika:</w:t>
            </w:r>
          </w:p>
          <w:p>
            <w:pPr>
              <w:pStyle w:val="Style52"/>
              <w:widowControl w:val="false"/>
              <w:tabs>
                <w:tab w:val="clear" w:pos="720"/>
                <w:tab w:val="left" w:pos="173" w:leader="none"/>
              </w:tabs>
              <w:bidi w:val="0"/>
              <w:spacing w:lineRule="exact" w:line="240" w:before="0" w:after="0"/>
              <w:ind w:left="0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■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ab/>
              <w:t>nominativ singuláru končí na -us/-er, -um</w:t>
            </w:r>
          </w:p>
          <w:p>
            <w:pPr>
              <w:pStyle w:val="Style52"/>
              <w:widowControl w:val="false"/>
              <w:tabs>
                <w:tab w:val="clear" w:pos="720"/>
                <w:tab w:val="left" w:pos="173" w:leader="none"/>
              </w:tabs>
              <w:bidi w:val="0"/>
              <w:spacing w:lineRule="exact" w:line="240" w:before="0" w:after="0"/>
              <w:ind w:left="0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■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ab/>
              <w:t>genitiv singuláru končí na -í</w:t>
            </w:r>
          </w:p>
          <w:p>
            <w:pPr>
              <w:pStyle w:val="Style52"/>
              <w:widowControl w:val="false"/>
              <w:tabs>
                <w:tab w:val="clear" w:pos="720"/>
                <w:tab w:val="left" w:pos="173" w:leader="none"/>
              </w:tabs>
              <w:bidi w:val="0"/>
              <w:spacing w:lineRule="exact" w:line="240" w:before="0" w:after="0"/>
              <w:ind w:left="0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■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ab/>
              <w:t>rod: maskulinum a neutrum, výjimečně femininum</w:t>
            </w:r>
          </w:p>
        </w:tc>
        <w:tc>
          <w:tcPr>
            <w:tcW w:w="386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1003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Skloňování vzor nervus, í, m.</w:t>
            </w:r>
          </w:p>
        </w:tc>
        <w:tc>
          <w:tcPr>
            <w:tcW w:w="307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3860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l-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</w:t>
            </w:r>
          </w:p>
        </w:tc>
        <w:tc>
          <w:tcPr>
            <w:tcW w:w="3077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rv-us</w:t>
            </w:r>
          </w:p>
        </w:tc>
        <w:tc>
          <w:tcPr>
            <w:tcW w:w="3860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ne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rv-í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rv-í</w:t>
            </w:r>
          </w:p>
        </w:tc>
        <w:tc>
          <w:tcPr>
            <w:tcW w:w="38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nerv-örum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rv-um</w:t>
            </w:r>
          </w:p>
        </w:tc>
        <w:tc>
          <w:tcPr>
            <w:tcW w:w="38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nerv-ö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nerv-ô</w:t>
            </w:r>
          </w:p>
        </w:tc>
        <w:tc>
          <w:tcPr>
            <w:tcW w:w="38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rv-ís</w:t>
            </w:r>
          </w:p>
        </w:tc>
      </w:tr>
    </w:tbl>
    <w:p>
      <w:pPr>
        <w:pStyle w:val="Style311"/>
        <w:widowControl w:val="false"/>
        <w:bidi w:val="0"/>
        <w:spacing w:before="38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zor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eptum, í, n.</w:t>
      </w:r>
    </w:p>
    <w:p>
      <w:pPr>
        <w:pStyle w:val="Style311"/>
        <w:tabs>
          <w:tab w:val="clear" w:pos="720"/>
          <w:tab w:val="left" w:pos="6571" w:leader="none"/>
        </w:tabs>
        <w:bidi w:val="0"/>
        <w:spacing w:lineRule="exact" w:line="451" w:before="154" w:after="0"/>
        <w:ind w:left="3322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g.</w:t>
        <w:tab/>
        <w:t>pl.</w:t>
      </w:r>
    </w:p>
    <w:p>
      <w:pPr>
        <w:pStyle w:val="Style35"/>
        <w:tabs>
          <w:tab w:val="clear" w:pos="720"/>
          <w:tab w:val="left" w:pos="3322" w:leader="none"/>
          <w:tab w:val="left" w:pos="6571" w:leader="none"/>
        </w:tabs>
        <w:bidi w:val="0"/>
        <w:spacing w:lineRule="exact" w:line="451" w:before="0" w:after="0"/>
        <w:ind w:left="283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ěpt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um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ěpt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</w:t>
      </w:r>
    </w:p>
    <w:p>
      <w:pPr>
        <w:pStyle w:val="Style35"/>
        <w:tabs>
          <w:tab w:val="clear" w:pos="720"/>
          <w:tab w:val="left" w:pos="3322" w:leader="none"/>
          <w:tab w:val="left" w:pos="6571" w:leader="none"/>
        </w:tabs>
        <w:bidi w:val="0"/>
        <w:spacing w:lineRule="exact" w:line="451" w:before="0" w:after="0"/>
        <w:ind w:left="278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ěpt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í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ěpt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orum</w:t>
      </w:r>
    </w:p>
    <w:p>
      <w:pPr>
        <w:pStyle w:val="Style35"/>
        <w:tabs>
          <w:tab w:val="clear" w:pos="720"/>
          <w:tab w:val="left" w:pos="3322" w:leader="none"/>
          <w:tab w:val="left" w:pos="6571" w:leader="none"/>
        </w:tabs>
        <w:bidi w:val="0"/>
        <w:spacing w:lineRule="exact" w:line="451" w:before="0" w:after="0"/>
        <w:ind w:left="274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kuz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ěpt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um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ěpt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</w:t>
      </w:r>
    </w:p>
    <w:p>
      <w:pPr>
        <w:pStyle w:val="Style27"/>
        <w:tabs>
          <w:tab w:val="clear" w:pos="720"/>
          <w:tab w:val="left" w:pos="3322" w:leader="none"/>
          <w:tab w:val="left" w:pos="6571" w:leader="none"/>
        </w:tabs>
        <w:bidi w:val="0"/>
        <w:spacing w:lineRule="exact" w:line="451" w:before="0" w:after="0"/>
        <w:ind w:left="274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bl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ěpt</w:t>
      </w:r>
      <w:r>
        <w:rPr>
          <w:rStyle w:val="FontStyle8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o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ěpt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ís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 w:before="134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námky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40" w:before="0" w:after="0"/>
        <w:ind w:left="230" w:right="1325" w:hanging="23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a zakončená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u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/-erjsou maskulina,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nervus;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a zakončená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sou neutra,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eptum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40" w:before="53" w:after="0"/>
        <w:ind w:left="230" w:right="0" w:hanging="23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ubstantiv zakončených v nominativu singuláru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-er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se koncová samohlásk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-e-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ze slovního základu v ostatních pádech obvykle vypouští 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>cancer, en, m)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40" w:before="5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skloňování neuter všech latinských deklinací platí dvě obecná pravidla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240" w:before="0" w:after="0"/>
        <w:ind w:left="274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inativ a akuzativ má v singuláru i v plurálu vždy shodný tvar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240" w:before="0" w:after="0"/>
        <w:ind w:left="274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minativ a akuzativ plurálu je vždy zakončen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40" w:before="58" w:after="0"/>
        <w:ind w:left="230" w:right="1325" w:hanging="23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dle vzoru nervus se skloňují i tvary adjektiv 1. a 2. deklinace a řadových číslovek mužského rodu (v nom. sg. končí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us/-er)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40" w:before="58" w:after="0"/>
        <w:ind w:left="230" w:right="1325" w:hanging="23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ept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skloňují i tvary adjektiv 1. a 2. deklinace a řadových číslovek středního rodu (v nom. sg. končí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um).</w:t>
      </w:r>
    </w:p>
    <w:p>
      <w:pPr>
        <w:pStyle w:val="Normal"/>
        <w:bidi w:val="0"/>
        <w:spacing w:lineRule="exact" w:line="1" w:before="0" w:after="1291"/>
        <w:jc w:val="left"/>
        <w:rPr>
          <w:sz w:val="2"/>
        </w:rPr>
      </w:pPr>
      <w:r>
        <w:rPr>
          <w:sz w:val="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9"/>
        <w:gridCol w:w="4776"/>
      </w:tblGrid>
      <w:tr>
        <w:trPr/>
        <w:tc>
          <w:tcPr>
            <w:tcW w:w="5649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ŘECKÁ SUBSTANTIVA 2. DEKLINACE</w:t>
            </w:r>
          </w:p>
        </w:tc>
        <w:tc>
          <w:tcPr>
            <w:tcW w:w="4776" w:type="dxa"/>
            <w:tcBorders>
              <w:top w:val="single" w:sz="6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zory</w:t>
            </w:r>
          </w:p>
        </w:tc>
        <w:tc>
          <w:tcPr>
            <w:tcW w:w="47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454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phros, T, m.;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cs-CZ"/>
              </w:rPr>
              <w:t xml:space="preserve"> cölon,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T, n.</w:t>
            </w:r>
          </w:p>
        </w:tc>
      </w:tr>
      <w:tr>
        <w:trPr/>
        <w:tc>
          <w:tcPr>
            <w:tcW w:w="10425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harakteristika:</w:t>
            </w:r>
          </w:p>
          <w:p>
            <w:pPr>
              <w:pStyle w:val="Style67"/>
              <w:widowControl w:val="false"/>
              <w:tabs>
                <w:tab w:val="clear" w:pos="720"/>
                <w:tab w:val="left" w:pos="173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■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ab/>
              <w:t xml:space="preserve">nominativ singuláru končí na 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-os/-us 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nebo 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on/-um</w:t>
            </w:r>
          </w:p>
          <w:p>
            <w:pPr>
              <w:pStyle w:val="Style67"/>
              <w:widowControl w:val="false"/>
              <w:tabs>
                <w:tab w:val="clear" w:pos="720"/>
                <w:tab w:val="left" w:pos="173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■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ab/>
              <w:t xml:space="preserve">genitiv singuláru končí na 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í</w:t>
            </w:r>
          </w:p>
          <w:p>
            <w:pPr>
              <w:pStyle w:val="Style67"/>
              <w:widowControl w:val="false"/>
              <w:tabs>
                <w:tab w:val="clear" w:pos="720"/>
                <w:tab w:val="left" w:pos="173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■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ab/>
              <w:t xml:space="preserve">rod: maskulinum a neutrum, výjimečně femininum (např. </w:t>
            </w: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>methodus,</w:t>
            </w: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sk-SK" w:eastAsia="cs-CZ"/>
              </w:rPr>
              <w:t xml:space="preserve"> T, f; diameter,</w:t>
            </w: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de-DE" w:eastAsia="cs-CZ"/>
              </w:rPr>
              <w:t xml:space="preserve"> tri, f.)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Skloňování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vzor 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nephros, í, m.</w:t>
            </w:r>
          </w:p>
        </w:tc>
        <w:tc>
          <w:tcPr>
            <w:tcW w:w="477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3221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4776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l.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nom. 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ph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os</w:t>
            </w:r>
          </w:p>
        </w:tc>
        <w:tc>
          <w:tcPr>
            <w:tcW w:w="4776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ph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í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gen. 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ph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í</w:t>
            </w:r>
          </w:p>
        </w:tc>
        <w:tc>
          <w:tcPr>
            <w:tcW w:w="47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neph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örum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akuz. 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ph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on</w:t>
            </w:r>
          </w:p>
        </w:tc>
        <w:tc>
          <w:tcPr>
            <w:tcW w:w="47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neph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ös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>nephr-ô</w:t>
            </w:r>
          </w:p>
        </w:tc>
        <w:tc>
          <w:tcPr>
            <w:tcW w:w="47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ph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ís</w:t>
            </w:r>
          </w:p>
        </w:tc>
      </w:tr>
    </w:tbl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5840" w:h="24480"/>
          <w:pgMar w:left="3079" w:right="3079" w:gutter="0" w:header="720" w:top="620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 w:val="false"/>
        <w:bidi w:val="0"/>
        <w:spacing w:before="38" w:after="37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or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colon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í, n.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g.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sk-SK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l-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space="25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nom.</w:t>
      </w:r>
    </w:p>
    <w:p>
      <w:pPr>
        <w:pStyle w:val="Style38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côl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on</w:t>
      </w:r>
    </w:p>
    <w:p>
      <w:pPr>
        <w:pStyle w:val="Style38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côl-a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3" w:equalWidth="false" w:sep="false">
            <w:col w:w="1434" w:space="2324"/>
            <w:col w:w="1915" w:space="2534"/>
            <w:col w:w="14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9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.</w:t>
      </w:r>
    </w:p>
    <w:p>
      <w:pPr>
        <w:pStyle w:val="Style38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côl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í</w:t>
      </w:r>
    </w:p>
    <w:p>
      <w:pPr>
        <w:pStyle w:val="Style38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côl-ôrum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3" w:equalWidth="false" w:sep="false">
            <w:col w:w="1405" w:space="2328"/>
            <w:col w:w="1866" w:space="2534"/>
            <w:col w:w="1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4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akuz.</w:t>
      </w:r>
    </w:p>
    <w:p>
      <w:pPr>
        <w:pStyle w:val="Style38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côl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on</w:t>
      </w:r>
    </w:p>
    <w:p>
      <w:pPr>
        <w:pStyle w:val="Style38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côl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a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3" w:equalWidth="false" w:sep="false">
            <w:col w:w="1432" w:space="2332"/>
            <w:col w:w="1911" w:space="2534"/>
            <w:col w:w="1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4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abl.</w:t>
      </w:r>
    </w:p>
    <w:p>
      <w:pPr>
        <w:pStyle w:val="Style38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côl-ô</w:t>
      </w:r>
    </w:p>
    <w:p>
      <w:pPr>
        <w:pStyle w:val="Style38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côl-ís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3" w:equalWidth="false" w:sep="false">
            <w:col w:w="1432" w:space="2332"/>
            <w:col w:w="1911" w:space="2534"/>
            <w:col w:w="147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243840" distL="24130" distR="24130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2740025</wp:posOffset>
                </wp:positionV>
                <wp:extent cx="514985" cy="154940"/>
                <wp:effectExtent l="0" t="0" r="0" b="0"/>
                <wp:wrapTopAndBottom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154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2pt;mso-wrap-distance-left:1.9pt;mso-wrap-distance-right:1.9pt;mso-wrap-distance-top:0pt;mso-wrap-distance-bottom:19.2pt;margin-top:215.75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154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bidi w:val="0"/>
        <w:spacing w:before="230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oznámky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10" w:after="0"/>
        <w:ind w:left="221" w:right="442" w:hanging="221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bstantiv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zakončená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-os/-u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so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maskulin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(výjimečně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feminina),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>nephros;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zakončená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-on/-u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sou neutra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>côlon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53" w:after="0"/>
        <w:ind w:left="221" w:right="0" w:hanging="221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Řecká substantiva 2. deklinace se skloňují stejným způsobem jako latinská (maskulina a feminina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nerv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neutra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eptum);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a zakončená v nominativu singuláru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o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i</w:t>
      </w:r>
    </w:p>
    <w:p>
      <w:pPr>
        <w:pStyle w:val="Style71"/>
        <w:bidi w:val="0"/>
        <w:spacing w:lineRule="exact" w:line="240" w:before="0" w:after="0"/>
        <w:ind w:left="226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 akuzativu singuláru zachovávají původní řeckou koncovk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on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58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některých řeckých slov se uplatňuje jak původní řecká, tak i polatinštěná podob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>(stomachos</w:t>
      </w:r>
    </w:p>
    <w:p>
      <w:pPr>
        <w:pStyle w:val="Style71"/>
        <w:bidi w:val="0"/>
        <w:spacing w:lineRule="exact" w:line="240" w:before="0" w:after="0"/>
        <w:ind w:left="23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i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tomachus, organon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i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organum);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ýrazů jako 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carpus, tars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e původní řecké koncovky zcela latinizovaly.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216" w:after="48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Á SUBSTANTIVA 3. DEKLINACE (l-KMENY, SOUHLÁSKOVÉ KMENY)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8"/>
        <w:bidi w:val="0"/>
        <w:spacing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ory</w:t>
      </w:r>
    </w:p>
    <w:p>
      <w:pPr>
        <w:pStyle w:val="Style38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uris, is, f.; rete, i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n.; pulmô, ônis, m.;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corpu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ori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n.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equalWidth="false" w:sep="false">
            <w:col w:w="767" w:space="3614"/>
            <w:col w:w="530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 w:before="5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arakteristika: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15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inativ singuláru má různá zakončení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15" w:leader="none"/>
        </w:tabs>
        <w:bidi w:val="0"/>
        <w:spacing w:lineRule="exact" w:line="240" w:before="0" w:after="0"/>
        <w:ind w:left="115" w:right="0" w:hanging="115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genitiv singuláru končí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slovní základ často není rozpoznatelný z tvaru nominativu; v genitivu singuláru docház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řady slov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rozšíření, popř. ke změně kmene)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15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d: maskulinum, femininum, neutrum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86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zdělení dle typu kmene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bstantiva 3. deklinace mužského a ženského rodu se podle typu skloňování dělí na dvě skupiny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35" w:leader="none"/>
        </w:tabs>
        <w:bidi w:val="0"/>
        <w:spacing w:lineRule="exact" w:line="240" w:before="62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ur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e skloňují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exact" w:line="240" w:before="0" w:after="0"/>
        <w:ind w:left="346" w:right="0" w:hanging="115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a se shodným počtem slabik v nominativu a genitivu singuláru (tzv stejnoslabičná), zakončená v nominativu singuláru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s/-ě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uris, auris, f.; puběs, pubis, f.)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exact" w:line="240" w:before="0" w:after="0"/>
        <w:ind w:left="346" w:right="0" w:hanging="115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bstantiva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ichž před koncovko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 genitivu singuláru předchází alespoň dvě souhlásky, v nominativu singuláru obvykle zakončená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dens, dentis, m.; pars, partis, f.)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35" w:leader="none"/>
        </w:tabs>
        <w:bidi w:val="0"/>
        <w:spacing w:lineRule="exact" w:line="240" w:before="58" w:after="0"/>
        <w:ind w:left="235" w:right="0" w:hanging="235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le vzor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pulmô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e skloňují všechna ostatní substantiva 3. deklinace mužského a ženského rodu; je pro ně typická změna ve kmeni v genitivu singuláru 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ulmů &gt; pulmůnis, m.; cervTx &gt; cervTcis, f.)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216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bstantiva 3. deklinace středního rodu se podle typu skloňování dělí opět na dvě skupiny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62" w:after="0"/>
        <w:ind w:left="226" w:right="0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dle vzoru rete se skloňují substantiva zakončená v nominativu singuláru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e/-ar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rete, is, n.; calcar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äris, n.)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0" w:after="0"/>
        <w:ind w:left="226" w:right="0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corp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skloňují všechna ostatní substantiva 3. deklinace středního rodu; je pro ně typická změna ve kmeni v genitivu singuláru 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orpus &gt; corporis, n.; abdůmen &gt; abdůminis, n).</w:t>
      </w:r>
    </w:p>
    <w:p>
      <w:pPr>
        <w:pStyle w:val="Style58"/>
        <w:bidi w:val="0"/>
        <w:spacing w:lineRule="exact" w:line="240" w:before="38" w:after="0"/>
        <w:ind w:left="0" w:right="7949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kloňován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zor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uris, is, f.</w:t>
      </w:r>
    </w:p>
    <w:p>
      <w:pPr>
        <w:pStyle w:val="Normal"/>
        <w:bidi w:val="0"/>
        <w:spacing w:lineRule="exact" w:line="1" w:before="0" w:after="331"/>
        <w:jc w:val="left"/>
        <w:rPr>
          <w:sz w:val="2"/>
        </w:rPr>
      </w:pPr>
      <w:r>
        <w:rPr>
          <w:sz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846"/>
        <w:gridCol w:w="4186"/>
      </w:tblGrid>
      <w:tr>
        <w:trPr/>
        <w:tc>
          <w:tcPr>
            <w:tcW w:w="2602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4186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042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l.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</w:t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59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u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s</w:t>
            </w:r>
          </w:p>
        </w:tc>
        <w:tc>
          <w:tcPr>
            <w:tcW w:w="4186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3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u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59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u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s</w:t>
            </w:r>
          </w:p>
        </w:tc>
        <w:tc>
          <w:tcPr>
            <w:tcW w:w="41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03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u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um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59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u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em</w:t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3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u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59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ur-e</w:t>
            </w:r>
          </w:p>
        </w:tc>
        <w:tc>
          <w:tcPr>
            <w:tcW w:w="41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03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u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bus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vzor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sk-SK" w:eastAsia="cs-CZ"/>
              </w:rPr>
              <w:t xml:space="preserve"> 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sk-SK" w:eastAsia="cs-CZ"/>
              </w:rPr>
              <w:t>pulmô, ônis, m.</w:t>
            </w:r>
          </w:p>
        </w:tc>
        <w:tc>
          <w:tcPr>
            <w:tcW w:w="28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4186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l.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</w:t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ulmô</w:t>
            </w:r>
          </w:p>
        </w:tc>
        <w:tc>
          <w:tcPr>
            <w:tcW w:w="4186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ulmo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ulmô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s</w:t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ulmô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m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ulmô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m</w:t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ulmô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és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ulmôn-e</w:t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ulmô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bus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vzor 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réte, is, n.</w:t>
            </w:r>
          </w:p>
        </w:tc>
        <w:tc>
          <w:tcPr>
            <w:tcW w:w="28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sg.</w:t>
            </w:r>
          </w:p>
        </w:tc>
        <w:tc>
          <w:tcPr>
            <w:tcW w:w="4186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042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l.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</w:t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ět-e</w:t>
            </w:r>
          </w:p>
        </w:tc>
        <w:tc>
          <w:tcPr>
            <w:tcW w:w="4186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4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ě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a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ě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s</w:t>
            </w:r>
          </w:p>
        </w:tc>
        <w:tc>
          <w:tcPr>
            <w:tcW w:w="41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04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ě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um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ět-e</w:t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4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ě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a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ět-í</w:t>
            </w:r>
          </w:p>
        </w:tc>
        <w:tc>
          <w:tcPr>
            <w:tcW w:w="41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04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ě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bus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vzor 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corpus, oris, n.</w:t>
            </w:r>
          </w:p>
        </w:tc>
        <w:tc>
          <w:tcPr>
            <w:tcW w:w="28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4186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l.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</w:t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orpus</w:t>
            </w:r>
          </w:p>
        </w:tc>
        <w:tc>
          <w:tcPr>
            <w:tcW w:w="4186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orpo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a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orpo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s</w:t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orpo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um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orpus</w:t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orpo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a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</w:p>
        </w:tc>
        <w:tc>
          <w:tcPr>
            <w:tcW w:w="2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orpor-e</w:t>
            </w:r>
          </w:p>
        </w:tc>
        <w:tc>
          <w:tcPr>
            <w:tcW w:w="41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orpor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bus</w:t>
            </w:r>
          </w:p>
        </w:tc>
      </w:tr>
    </w:tbl>
    <w:p>
      <w:pPr>
        <w:pStyle w:val="Style58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 w:before="154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námky</w:t>
      </w:r>
    </w:p>
    <w:p>
      <w:pPr>
        <w:pStyle w:val="Style49"/>
        <w:bidi w:val="0"/>
        <w:spacing w:lineRule="exact" w:line="240" w:before="0" w:after="0"/>
        <w:ind w:left="221" w:right="0" w:hanging="221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. Pádové koncovky připojujeme vždy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lovnímu základu. Ten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ubstantiv 3. deklinace většinou nepoznáme z nominativu singuláru, získáme jej však z tvaru genitivu singuláru odtržením koncovky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s:</w:t>
      </w:r>
    </w:p>
    <w:p>
      <w:pPr>
        <w:pStyle w:val="Style101"/>
        <w:tabs>
          <w:tab w:val="clear" w:pos="720"/>
          <w:tab w:val="left" w:pos="3432" w:leader="none"/>
          <w:tab w:val="left" w:pos="6629" w:leader="none"/>
        </w:tabs>
        <w:bidi w:val="0"/>
        <w:spacing w:before="38" w:after="0"/>
        <w:ind w:left="235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inativ singuláru</w:t>
        <w:tab/>
        <w:t>genitiv singuláru</w:t>
        <w:tab/>
        <w:t>slovní základ</w:t>
      </w:r>
    </w:p>
    <w:p>
      <w:pPr>
        <w:pStyle w:val="Style27"/>
        <w:bidi w:val="0"/>
        <w:spacing w:lineRule="exact" w:line="240"/>
        <w:ind w:left="235" w:right="0" w:hanging="0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clear" w:pos="720"/>
          <w:tab w:val="left" w:pos="3437" w:leader="none"/>
        </w:tabs>
        <w:bidi w:val="0"/>
        <w:spacing w:lineRule="exact" w:line="240" w:before="34" w:after="0"/>
        <w:ind w:left="235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gio</w:t>
        <w:tab/>
        <w:t>regionis region-</w:t>
      </w:r>
    </w:p>
    <w:p>
      <w:pPr>
        <w:pStyle w:val="Style27"/>
        <w:tabs>
          <w:tab w:val="clear" w:pos="720"/>
          <w:tab w:val="left" w:pos="3432" w:leader="none"/>
        </w:tabs>
        <w:bidi w:val="0"/>
        <w:spacing w:lineRule="exact" w:line="240" w:before="0" w:after="0"/>
        <w:ind w:left="23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avitás</w:t>
        <w:tab/>
        <w:t>cavitatis cavitát-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509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e zakončení nominativu lze v některých případech poznat rod substantiva:</w:t>
      </w:r>
    </w:p>
    <w:p>
      <w:pPr>
        <w:pStyle w:val="Style101"/>
        <w:bidi w:val="0"/>
        <w:spacing w:lineRule="exact" w:line="240"/>
        <w:ind w:left="342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20" w:after="0"/>
        <w:ind w:left="3427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končení nom. a gen. sg. příklad</w:t>
      </w:r>
    </w:p>
    <w:p>
      <w:pPr>
        <w:pStyle w:val="Style511"/>
        <w:bidi w:val="0"/>
        <w:spacing w:lineRule="exact" w:line="240"/>
        <w:ind w:left="63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1"/>
        <w:tabs>
          <w:tab w:val="clear" w:pos="720"/>
          <w:tab w:val="left" w:pos="3427" w:leader="none"/>
          <w:tab w:val="left" w:pos="6662" w:leader="none"/>
        </w:tabs>
        <w:bidi w:val="0"/>
        <w:spacing w:lineRule="exact" w:line="120" w:before="82" w:after="0"/>
        <w:ind w:left="634" w:right="0" w:hanging="0"/>
        <w:jc w:val="left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,.</w:t>
        <w:tab/>
        <w:t>-or, -or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dolor, Or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en-US"/>
        </w:rPr>
        <w:t xml:space="preserve"> m.</w:t>
      </w:r>
    </w:p>
    <w:p>
      <w:pPr>
        <w:pStyle w:val="Style101"/>
        <w:tabs>
          <w:tab w:val="clear" w:pos="720"/>
          <w:tab w:val="left" w:pos="3893" w:leader="none"/>
          <w:tab w:val="left" w:pos="7224" w:leader="none"/>
        </w:tabs>
        <w:bidi w:val="0"/>
        <w:spacing w:lineRule="exact" w:line="120" w:before="0" w:after="0"/>
        <w:ind w:left="235" w:right="0" w:hanging="0"/>
        <w:jc w:val="left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skuhna</w:t>
        <w:tab/>
        <w:t>. .</w:t>
        <w:tab/>
        <w:t>. .</w:t>
      </w:r>
    </w:p>
    <w:p>
      <w:pPr>
        <w:pStyle w:val="Style511"/>
        <w:tabs>
          <w:tab w:val="clear" w:pos="720"/>
          <w:tab w:val="left" w:pos="6662" w:leader="none"/>
        </w:tabs>
        <w:bidi w:val="0"/>
        <w:spacing w:lineRule="exact" w:line="120" w:before="0" w:after="0"/>
        <w:ind w:left="3427" w:right="0" w:hanging="0"/>
        <w:jc w:val="left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ex, -ic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apex, icis, m.</w:t>
      </w:r>
    </w:p>
    <w:p>
      <w:pPr>
        <w:pStyle w:val="Style27"/>
        <w:bidi w:val="0"/>
        <w:spacing w:lineRule="exact" w:line="240"/>
        <w:ind w:left="235" w:right="0" w:hanging="0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clear" w:pos="720"/>
          <w:tab w:val="left" w:pos="3427" w:leader="none"/>
          <w:tab w:val="left" w:pos="6653" w:leader="none"/>
        </w:tabs>
        <w:bidi w:val="0"/>
        <w:spacing w:lineRule="exact" w:line="120" w:before="130" w:after="0"/>
        <w:ind w:left="235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      . 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-iô, -iôn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en-US"/>
        </w:rPr>
        <w:t>regiô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On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en-US"/>
        </w:rPr>
        <w:t xml:space="preserve"> f.</w:t>
      </w:r>
    </w:p>
    <w:p>
      <w:pPr>
        <w:pStyle w:val="Style27"/>
        <w:tabs>
          <w:tab w:val="clear" w:pos="720"/>
          <w:tab w:val="left" w:pos="3504" w:leader="none"/>
          <w:tab w:val="left" w:pos="7574" w:leader="none"/>
        </w:tabs>
        <w:bidi w:val="0"/>
        <w:spacing w:lineRule="exact" w:line="120" w:before="0" w:after="0"/>
        <w:ind w:left="226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minina</w:t>
        <w:tab/>
        <w:t>...        .....</w:t>
        <w:tab/>
        <w:t>' ,</w:t>
      </w:r>
    </w:p>
    <w:p>
      <w:pPr>
        <w:pStyle w:val="Style511"/>
        <w:tabs>
          <w:tab w:val="clear" w:pos="720"/>
          <w:tab w:val="left" w:pos="6662" w:leader="none"/>
        </w:tabs>
        <w:bidi w:val="0"/>
        <w:spacing w:lineRule="exact" w:line="120" w:before="0" w:after="0"/>
        <w:ind w:left="3427" w:right="0" w:hanging="0"/>
        <w:jc w:val="left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itas, -itat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cavitas, atis, f.</w:t>
      </w:r>
    </w:p>
    <w:p>
      <w:pPr>
        <w:pStyle w:val="Style511"/>
        <w:bidi w:val="0"/>
        <w:spacing w:lineRule="exact" w:line="240"/>
        <w:ind w:left="342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1"/>
        <w:tabs>
          <w:tab w:val="clear" w:pos="720"/>
          <w:tab w:val="left" w:pos="6662" w:leader="none"/>
        </w:tabs>
        <w:bidi w:val="0"/>
        <w:spacing w:lineRule="exact" w:line="120" w:before="139" w:after="0"/>
        <w:ind w:left="3427" w:right="0" w:hanging="0"/>
        <w:jc w:val="left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men, -min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abdomen, minis, n.</w:t>
      </w:r>
    </w:p>
    <w:p>
      <w:pPr>
        <w:pStyle w:val="Style101"/>
        <w:tabs>
          <w:tab w:val="clear" w:pos="720"/>
          <w:tab w:val="left" w:pos="4070" w:leader="none"/>
          <w:tab w:val="left" w:pos="7008" w:leader="none"/>
        </w:tabs>
        <w:bidi w:val="0"/>
        <w:spacing w:lineRule="exact" w:line="120" w:before="0" w:after="0"/>
        <w:ind w:left="235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utra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. ,</w:t>
        <w:tab/>
        <w:t>. .</w:t>
      </w:r>
    </w:p>
    <w:p>
      <w:pPr>
        <w:pStyle w:val="Style48"/>
        <w:tabs>
          <w:tab w:val="clear" w:pos="720"/>
          <w:tab w:val="left" w:pos="6653" w:leader="none"/>
        </w:tabs>
        <w:bidi w:val="0"/>
        <w:spacing w:lineRule="exact" w:line="120" w:before="0" w:after="0"/>
        <w:ind w:left="3427" w:right="0" w:hanging="0"/>
        <w:jc w:val="left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us, -eris/-or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ectus, oris, n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470" w:after="0"/>
        <w:ind w:left="0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skloňová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neuter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všech latinských deklinací platí dvě obecná pravidla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exact" w:line="240" w:before="0" w:after="0"/>
        <w:ind w:left="226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inativ a akuzativ má v singuláru i v plurálu vždy shodný tvar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exact" w:line="240" w:before="0" w:after="0"/>
        <w:ind w:left="226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minativ a akuzativ plurálu je vždy zakončen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101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zory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uris a pulmo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liší pouze v koncovce genitivu plurálu: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uriu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vertAlign w:val="superscript"/>
          <w:lang w:val="cs-CZ" w:eastAsia="cs-CZ"/>
        </w:rPr>
        <w:t>x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ulmonum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67" w:after="0"/>
        <w:ind w:left="221" w:right="4416" w:hanging="221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zory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rete a corp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liší v koncovkách: ablativu singuláru: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rěfíxcorpore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minativu plurálu: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rěti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x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 corpor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genitivu plurálu: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rětium xcorporum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44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jimky ve skloňování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um os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oss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n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má v genitivu plurálu nepravidelný tva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ossium:</w:t>
      </w:r>
    </w:p>
    <w:p>
      <w:pPr>
        <w:pStyle w:val="Style101"/>
        <w:tabs>
          <w:tab w:val="clear" w:pos="720"/>
          <w:tab w:val="left" w:pos="6590" w:leader="none"/>
        </w:tabs>
        <w:bidi w:val="0"/>
        <w:spacing w:lineRule="exact" w:line="451" w:before="149" w:after="0"/>
        <w:ind w:left="3432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g.</w:t>
        <w:tab/>
        <w:t>pl.</w:t>
      </w:r>
    </w:p>
    <w:p>
      <w:pPr>
        <w:pStyle w:val="Style101"/>
        <w:tabs>
          <w:tab w:val="clear" w:pos="720"/>
          <w:tab w:val="left" w:pos="3432" w:leader="none"/>
          <w:tab w:val="left" w:pos="6590" w:leader="none"/>
        </w:tabs>
        <w:bidi w:val="0"/>
        <w:spacing w:lineRule="exact" w:line="451" w:before="0" w:after="0"/>
        <w:ind w:left="235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s</w:t>
        <w:tab/>
        <w:t>os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</w:t>
      </w:r>
    </w:p>
    <w:p>
      <w:pPr>
        <w:pStyle w:val="Style101"/>
        <w:tabs>
          <w:tab w:val="clear" w:pos="720"/>
          <w:tab w:val="left" w:pos="3432" w:leader="none"/>
          <w:tab w:val="left" w:pos="6590" w:leader="none"/>
        </w:tabs>
        <w:bidi w:val="0"/>
        <w:spacing w:lineRule="exact" w:line="451" w:before="0" w:after="0"/>
        <w:ind w:left="23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s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s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um</w:t>
      </w:r>
    </w:p>
    <w:p>
      <w:pPr>
        <w:pStyle w:val="Style101"/>
        <w:tabs>
          <w:tab w:val="clear" w:pos="720"/>
          <w:tab w:val="left" w:pos="3432" w:leader="none"/>
          <w:tab w:val="left" w:pos="6590" w:leader="none"/>
        </w:tabs>
        <w:bidi w:val="0"/>
        <w:spacing w:lineRule="exact" w:line="451" w:before="0" w:after="0"/>
        <w:ind w:left="226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kuz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s</w:t>
        <w:tab/>
        <w:t>os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</w:t>
      </w:r>
    </w:p>
    <w:p>
      <w:pPr>
        <w:pStyle w:val="Style101"/>
        <w:tabs>
          <w:tab w:val="clear" w:pos="720"/>
          <w:tab w:val="left" w:pos="3432" w:leader="none"/>
          <w:tab w:val="left" w:pos="6590" w:leader="none"/>
        </w:tabs>
        <w:bidi w:val="0"/>
        <w:spacing w:lineRule="exact" w:line="451" w:before="0" w:after="0"/>
        <w:ind w:left="226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bl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s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e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s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bus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41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bstantiv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>väs, väsis, n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e v plurálu skloňuje podl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2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eklinace (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eptum).</w:t>
      </w:r>
    </w:p>
    <w:p>
      <w:pPr>
        <w:pStyle w:val="Style101"/>
        <w:tabs>
          <w:tab w:val="clear" w:pos="720"/>
          <w:tab w:val="left" w:pos="6610" w:leader="none"/>
        </w:tabs>
        <w:bidi w:val="0"/>
        <w:spacing w:lineRule="exact" w:line="451" w:before="149" w:after="0"/>
        <w:ind w:left="3432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g.</w:t>
        <w:tab/>
        <w:t>pl.</w:t>
      </w:r>
    </w:p>
    <w:p>
      <w:pPr>
        <w:pStyle w:val="Style27"/>
        <w:tabs>
          <w:tab w:val="clear" w:pos="720"/>
          <w:tab w:val="left" w:pos="3427" w:leader="none"/>
          <w:tab w:val="left" w:pos="6610" w:leader="none"/>
        </w:tabs>
        <w:bidi w:val="0"/>
        <w:spacing w:lineRule="exact" w:line="451" w:before="0" w:after="0"/>
        <w:ind w:left="235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väs</w:t>
        <w:tab/>
        <w:t>vä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-a</w:t>
      </w:r>
    </w:p>
    <w:p>
      <w:pPr>
        <w:pStyle w:val="Style101"/>
        <w:tabs>
          <w:tab w:val="clear" w:pos="720"/>
          <w:tab w:val="left" w:pos="3427" w:leader="none"/>
          <w:tab w:val="left" w:pos="6610" w:leader="none"/>
        </w:tabs>
        <w:bidi w:val="0"/>
        <w:spacing w:lineRule="exact" w:line="451" w:before="0" w:after="0"/>
        <w:ind w:left="23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vä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-i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vä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-ôrum</w:t>
      </w:r>
    </w:p>
    <w:p>
      <w:pPr>
        <w:pStyle w:val="Style101"/>
        <w:tabs>
          <w:tab w:val="clear" w:pos="720"/>
          <w:tab w:val="left" w:pos="3427" w:leader="none"/>
          <w:tab w:val="left" w:pos="6610" w:leader="none"/>
        </w:tabs>
        <w:bidi w:val="0"/>
        <w:spacing w:lineRule="exact" w:line="451" w:before="0" w:after="0"/>
        <w:ind w:left="226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kuz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väs</w:t>
        <w:tab/>
        <w:t>vä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-a</w:t>
      </w:r>
    </w:p>
    <w:p>
      <w:pPr>
        <w:pStyle w:val="Style101"/>
        <w:tabs>
          <w:tab w:val="clear" w:pos="720"/>
          <w:tab w:val="left" w:pos="3427" w:leader="none"/>
          <w:tab w:val="left" w:pos="6610" w:leader="none"/>
        </w:tabs>
        <w:bidi w:val="0"/>
        <w:spacing w:lineRule="exact" w:line="451" w:before="0" w:after="0"/>
        <w:ind w:left="226" w:right="0" w:hanging="0"/>
        <w:jc w:val="left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abl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vä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e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vä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ís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3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u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hepar, atis, n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skloňuje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corpus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čkoli v nom. singuláru končí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r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67" w:after="1531"/>
        <w:ind w:left="226" w:right="883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a řeckého původu, která končí v nominativu singulár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nx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larynx, -ngis, m.; měninx, -ngis, f.; phalanx, -ngis, f.; pharynx, -ngis, m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skloňují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ulmů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čkoli před koncovko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genitivu singuláru předchází dvě souhlásky.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A SUBSTANTIVA 3. DEKLINACE</w:t>
      </w:r>
    </w:p>
    <w:p>
      <w:pPr>
        <w:pStyle w:val="Style58"/>
        <w:tabs>
          <w:tab w:val="clear" w:pos="720"/>
          <w:tab w:val="left" w:pos="8486" w:leader="none"/>
        </w:tabs>
        <w:bidi w:val="0"/>
        <w:spacing w:lineRule="exact" w:line="576" w:before="187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or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is, is, f.</w:t>
      </w:r>
    </w:p>
    <w:p>
      <w:pPr>
        <w:pStyle w:val="Style58"/>
        <w:bidi w:val="0"/>
        <w:spacing w:lineRule="exact" w:line="576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arakteristika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30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á substantiva 3. deklinace se podle zakončení dělí na dva typy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tejnoslabičná: typicky končí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s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ebo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xis;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kloňují se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basis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0" w:after="0"/>
        <w:ind w:left="226" w:right="0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ůznoslabičná: v genitivu docház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rozšíření kmene (tvar má obvykle vyšší počet slabik ve srovnán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ominativem); maskulina a feminina se skloňují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ulmů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eutra podle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orpus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30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d: maskulinum, femininum, neutrum</w:t>
      </w:r>
    </w:p>
    <w:p>
      <w:pPr>
        <w:pStyle w:val="Style58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 w:before="43" w:after="0"/>
        <w:ind w:left="0" w:right="7949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kloňován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zor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is, is, f.</w:t>
      </w:r>
    </w:p>
    <w:p>
      <w:pPr>
        <w:pStyle w:val="Style54"/>
        <w:tabs>
          <w:tab w:val="clear" w:pos="720"/>
          <w:tab w:val="left" w:pos="6542" w:leader="none"/>
        </w:tabs>
        <w:bidi w:val="0"/>
        <w:spacing w:lineRule="exact" w:line="456" w:before="144" w:after="0"/>
        <w:ind w:left="3302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g.</w:t>
        <w:tab/>
        <w:t>pl.</w:t>
      </w:r>
    </w:p>
    <w:p>
      <w:pPr>
        <w:pStyle w:val="Style101"/>
        <w:tabs>
          <w:tab w:val="clear" w:pos="720"/>
          <w:tab w:val="left" w:pos="3245" w:leader="none"/>
          <w:tab w:val="left" w:pos="6542" w:leader="none"/>
        </w:tabs>
        <w:bidi w:val="0"/>
        <w:spacing w:lineRule="exact" w:line="456" w:before="0" w:after="0"/>
        <w:ind w:left="24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s</w:t>
      </w:r>
    </w:p>
    <w:p>
      <w:pPr>
        <w:pStyle w:val="Style101"/>
        <w:tabs>
          <w:tab w:val="clear" w:pos="720"/>
          <w:tab w:val="left" w:pos="3245" w:leader="none"/>
          <w:tab w:val="left" w:pos="6542" w:leader="none"/>
        </w:tabs>
        <w:bidi w:val="0"/>
        <w:spacing w:lineRule="exact" w:line="456" w:before="14" w:after="0"/>
        <w:ind w:left="235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s/-eo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um</w:t>
      </w:r>
    </w:p>
    <w:p>
      <w:pPr>
        <w:pStyle w:val="Style101"/>
        <w:tabs>
          <w:tab w:val="clear" w:pos="720"/>
          <w:tab w:val="left" w:pos="3245" w:leader="none"/>
          <w:tab w:val="left" w:pos="6542" w:leader="none"/>
        </w:tabs>
        <w:bidi w:val="0"/>
        <w:spacing w:lineRule="exact" w:line="456" w:before="14" w:after="0"/>
        <w:ind w:left="23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kuz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m/-in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s</w:t>
      </w:r>
    </w:p>
    <w:p>
      <w:pPr>
        <w:pStyle w:val="Style101"/>
        <w:tabs>
          <w:tab w:val="clear" w:pos="720"/>
          <w:tab w:val="left" w:pos="3245" w:leader="none"/>
          <w:tab w:val="left" w:pos="6542" w:leader="none"/>
        </w:tabs>
        <w:bidi w:val="0"/>
        <w:spacing w:lineRule="exact" w:line="456" w:before="0" w:after="0"/>
        <w:ind w:left="23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bl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T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a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bus</w:t>
      </w:r>
    </w:p>
    <w:p>
      <w:pPr>
        <w:pStyle w:val="Style58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before="178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námky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4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bas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má v plurálu stejná zakončení jako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uris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67" w:after="0"/>
        <w:ind w:left="221" w:right="0" w:hanging="221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genitivu a akuzativu singuláru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bas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 dvojí možnost zakončení: první (gen. zakončený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s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kuz. zakončený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m)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ředstavuje polatinštěný tvar, který se používá v anatomické nomenklatuře, druhá (gen. zakončený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eos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kuz. zakončený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n)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ůvodní řecký tvar, který je charakteristický pro termíny z oblasti klinické medicíny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58" w:after="0"/>
        <w:ind w:left="221" w:right="0" w:hanging="221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bas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skloňuje také pět latinských substantiv: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febris, is, f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horečka)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itis, is, f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žízeň)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tussis, is, f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kašel)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ertussis, is, f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černý kašel)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tuberculůsis, is, f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tuberkulóza); pro které původní řecké koncovky (v tabulce vyznačené červeně) neplatí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101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e zakončení nominativu a genitivu singuláru lze poznat rod substantiva:</w:t>
      </w:r>
    </w:p>
    <w:p>
      <w:pPr>
        <w:pStyle w:val="Style54"/>
        <w:tabs>
          <w:tab w:val="clear" w:pos="720"/>
          <w:tab w:val="left" w:pos="3317" w:leader="none"/>
          <w:tab w:val="left" w:pos="6595" w:leader="none"/>
        </w:tabs>
        <w:bidi w:val="0"/>
        <w:spacing w:lineRule="exact" w:line="456" w:before="144" w:after="0"/>
        <w:ind w:left="235" w:right="1325" w:firstLine="3082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končení nom. a gen. sg. příklad</w:t>
        <w:br/>
        <w:t>maskulina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r, -ěr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phinctěr, ěris, m.</w:t>
      </w:r>
    </w:p>
    <w:p>
      <w:pPr>
        <w:pStyle w:val="Style511"/>
        <w:tabs>
          <w:tab w:val="clear" w:pos="720"/>
          <w:tab w:val="left" w:pos="3317" w:leader="none"/>
          <w:tab w:val="left" w:pos="6586" w:leader="none"/>
        </w:tabs>
        <w:bidi w:val="0"/>
        <w:spacing w:lineRule="exact" w:line="120" w:before="264" w:after="0"/>
        <w:ind w:left="24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,      . .</w:t>
        <w:tab/>
        <w:t>-is, -id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arůtis, tidis, f.</w:t>
      </w:r>
    </w:p>
    <w:p>
      <w:pPr>
        <w:pStyle w:val="Style27"/>
        <w:tabs>
          <w:tab w:val="clear" w:pos="720"/>
          <w:tab w:val="left" w:pos="3494" w:leader="none"/>
          <w:tab w:val="left" w:pos="6586" w:leader="none"/>
        </w:tabs>
        <w:bidi w:val="0"/>
        <w:spacing w:lineRule="exact" w:line="120" w:before="0" w:after="0"/>
        <w:ind w:left="23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eminina</w:t>
        <w:tab/>
        <w:t>.      .</w:t>
        <w:tab/>
      </w:r>
      <w:r>
        <w:rPr>
          <w:rStyle w:val="FontStyle90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      .    . ,</w:t>
      </w:r>
    </w:p>
    <w:p>
      <w:pPr>
        <w:pStyle w:val="Style511"/>
        <w:tabs>
          <w:tab w:val="clear" w:pos="720"/>
          <w:tab w:val="left" w:pos="6590" w:leader="none"/>
        </w:tabs>
        <w:bidi w:val="0"/>
        <w:spacing w:lineRule="exact" w:line="120" w:before="0" w:after="0"/>
        <w:ind w:left="3317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sis, -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basis, is, f.</w:t>
      </w:r>
    </w:p>
    <w:p>
      <w:pPr>
        <w:pStyle w:val="Style511"/>
        <w:bidi w:val="0"/>
        <w:spacing w:lineRule="exact" w:line="240"/>
        <w:ind w:left="24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1"/>
        <w:tabs>
          <w:tab w:val="clear" w:pos="720"/>
          <w:tab w:val="left" w:pos="3317" w:leader="none"/>
          <w:tab w:val="left" w:pos="6595" w:leader="none"/>
        </w:tabs>
        <w:bidi w:val="0"/>
        <w:spacing w:before="86" w:after="0"/>
        <w:ind w:left="24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utra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ma, -matis</w:t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derma, matis, n.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101"/>
        <w:shd w:fill="000000"/>
        <w:bidi w:val="0"/>
        <w:spacing w:before="5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§1.3b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equalWidth="false" w:sep="false">
            <w:col w:w="8786" w:space="240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38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BSTANTIVA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4.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EKLINACE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(U-KMENY)</w:t>
      </w:r>
    </w:p>
    <w:p>
      <w:pPr>
        <w:pStyle w:val="Style101"/>
        <w:tabs>
          <w:tab w:val="clear" w:pos="720"/>
          <w:tab w:val="left" w:pos="6869" w:leader="none"/>
        </w:tabs>
        <w:bidi w:val="0"/>
        <w:spacing w:lineRule="exact" w:line="523" w:before="221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ory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ductu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ü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m.;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genu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ü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n.</w:t>
      </w:r>
    </w:p>
    <w:p>
      <w:pPr>
        <w:pStyle w:val="Style101"/>
        <w:bidi w:val="0"/>
        <w:spacing w:lineRule="exact" w:line="523" w:before="0" w:after="0"/>
        <w:ind w:left="0" w:right="0" w:hanging="0"/>
        <w:jc w:val="left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Charakteristika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15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inativ singuláru končí n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-u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bo n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>-ü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15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itiv singuláru končí n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>-üs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15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rod: maskulinum, neutru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(genu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 xml:space="preserve"> ü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n.;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 xml:space="preserve"> cornü, ü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n.)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ýjimečně femininu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(manu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 xml:space="preserve"> üs, f.)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01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loňování</w:t>
      </w:r>
    </w:p>
    <w:p>
      <w:pPr>
        <w:pStyle w:val="Style101"/>
        <w:bidi w:val="0"/>
        <w:spacing w:before="53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or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ductu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ü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m.</w:t>
      </w:r>
    </w:p>
    <w:p>
      <w:pPr>
        <w:pStyle w:val="Normal"/>
        <w:bidi w:val="0"/>
        <w:spacing w:lineRule="exact" w:line="1" w:before="0" w:after="336"/>
        <w:jc w:val="left"/>
        <w:rPr>
          <w:sz w:val="2"/>
        </w:rPr>
      </w:pPr>
      <w:r>
        <w:rPr>
          <w:sz w:val="2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2962"/>
        <w:gridCol w:w="4167"/>
      </w:tblGrid>
      <w:tr>
        <w:trPr/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4167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181" w:right="0" w:hanging="0"/>
              <w:jc w:val="left"/>
              <w:rPr>
                <w:lang w:val="en-US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i.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</w:t>
            </w:r>
          </w:p>
        </w:tc>
        <w:tc>
          <w:tcPr>
            <w:tcW w:w="2962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uc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us</w:t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171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duc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üs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en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duc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üs</w:t>
            </w:r>
          </w:p>
        </w:tc>
        <w:tc>
          <w:tcPr>
            <w:tcW w:w="41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171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uc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uum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uc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um</w:t>
            </w:r>
          </w:p>
        </w:tc>
        <w:tc>
          <w:tcPr>
            <w:tcW w:w="41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171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duc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üs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abl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duc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ü</w:t>
            </w:r>
          </w:p>
        </w:tc>
        <w:tc>
          <w:tcPr>
            <w:tcW w:w="416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171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uct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ibus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vzor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de-DE" w:eastAsia="cs-CZ"/>
              </w:rPr>
              <w:t xml:space="preserve"> 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de-DE" w:eastAsia="cs-CZ"/>
              </w:rPr>
              <w:t>genü, üs,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sk-SK" w:eastAsia="cs-CZ"/>
              </w:rPr>
              <w:t xml:space="preserve"> n.</w:t>
            </w:r>
          </w:p>
        </w:tc>
        <w:tc>
          <w:tcPr>
            <w:tcW w:w="296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4167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195" w:right="0" w:hanging="0"/>
              <w:jc w:val="left"/>
              <w:rPr>
                <w:lang w:val="en-US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i.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</w:t>
            </w:r>
          </w:p>
        </w:tc>
        <w:tc>
          <w:tcPr>
            <w:tcW w:w="2962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e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ü</w:t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ua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e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üs</w:t>
            </w:r>
          </w:p>
        </w:tc>
        <w:tc>
          <w:tcPr>
            <w:tcW w:w="416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uum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e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ü</w:t>
            </w:r>
          </w:p>
        </w:tc>
        <w:tc>
          <w:tcPr>
            <w:tcW w:w="41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ua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e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ü</w:t>
            </w:r>
          </w:p>
        </w:tc>
        <w:tc>
          <w:tcPr>
            <w:tcW w:w="416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ibus</w:t>
            </w:r>
          </w:p>
        </w:tc>
      </w:tr>
    </w:tbl>
    <w:p>
      <w:pPr>
        <w:pStyle w:val="Style10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 w:before="101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námky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0" w:after="0"/>
        <w:ind w:left="226" w:right="0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a zakončená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sou maskulina (výjimečně feminina),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ductus;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ubstantiva zakončená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ú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sou neutra, vz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genu.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ecná pravidla pro skloňování neuter platí i pro 4. deklinaci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240" w:before="0" w:after="0"/>
        <w:ind w:left="259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inativ a akuzativ má v singuláru i v plurálu vždy shodný tvar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240" w:before="0" w:after="0"/>
        <w:ind w:left="259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minativ a akuzativ plurálu je vždy zakončen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206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BSTANTIVA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5.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EKLINACE (E-KMENY)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tabs>
          <w:tab w:val="clear" w:pos="720"/>
          <w:tab w:val="left" w:pos="8371" w:leader="none"/>
        </w:tabs>
        <w:bidi w:val="0"/>
        <w:spacing w:before="19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or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ciěs, ěí, f.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96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arakteristika</w:t>
      </w:r>
    </w:p>
    <w:p>
      <w:pPr>
        <w:pStyle w:val="Style69"/>
        <w:bidi w:val="0"/>
        <w:spacing w:before="53" w:after="0"/>
        <w:ind w:left="0" w:right="0" w:hanging="0"/>
        <w:jc w:val="both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■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nominativ singuláru končí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-ěs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20" w:leader="none"/>
        </w:tabs>
        <w:bidi w:val="0"/>
        <w:spacing w:before="3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genitiv singuláru končí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í/-eí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20" w:leader="none"/>
        </w:tabs>
        <w:bidi w:val="0"/>
        <w:spacing w:before="53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rod: femininum, výjimečně maskulinum (cf/ěs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í, m.)</w:t>
      </w:r>
    </w:p>
    <w:p>
      <w:pPr>
        <w:pStyle w:val="Style58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 w:before="53" w:after="0"/>
        <w:ind w:left="0" w:right="7949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kloňován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zorfaciěs,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ěí, f.</w:t>
      </w:r>
    </w:p>
    <w:p>
      <w:pPr>
        <w:pStyle w:val="Style101"/>
        <w:bidi w:val="0"/>
        <w:spacing w:lineRule="exact" w:line="240"/>
        <w:ind w:left="33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20" w:after="0"/>
        <w:ind w:left="3355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g. pl.</w:t>
      </w:r>
    </w:p>
    <w:p>
      <w:pPr>
        <w:pStyle w:val="Style101"/>
        <w:tabs>
          <w:tab w:val="clear" w:pos="720"/>
          <w:tab w:val="left" w:pos="3322" w:leader="none"/>
          <w:tab w:val="left" w:pos="6586" w:leader="none"/>
        </w:tabs>
        <w:bidi w:val="0"/>
        <w:spacing w:lineRule="exact" w:line="451" w:before="43" w:after="0"/>
        <w:ind w:left="274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m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c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c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s</w:t>
      </w:r>
    </w:p>
    <w:p>
      <w:pPr>
        <w:pStyle w:val="Style101"/>
        <w:tabs>
          <w:tab w:val="clear" w:pos="720"/>
          <w:tab w:val="left" w:pos="3322" w:leader="none"/>
          <w:tab w:val="left" w:pos="6586" w:leader="none"/>
        </w:tabs>
        <w:bidi w:val="0"/>
        <w:spacing w:lineRule="exact" w:line="451" w:before="0" w:after="0"/>
        <w:ind w:left="269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c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í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c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rum</w:t>
      </w:r>
    </w:p>
    <w:p>
      <w:pPr>
        <w:pStyle w:val="Style101"/>
        <w:tabs>
          <w:tab w:val="clear" w:pos="720"/>
          <w:tab w:val="left" w:pos="3322" w:leader="none"/>
          <w:tab w:val="left" w:pos="6586" w:leader="none"/>
        </w:tabs>
        <w:bidi w:val="0"/>
        <w:spacing w:lineRule="exact" w:line="451" w:before="0" w:after="0"/>
        <w:ind w:left="264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kuz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c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em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c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s</w:t>
      </w:r>
    </w:p>
    <w:p>
      <w:pPr>
        <w:pStyle w:val="Style101"/>
        <w:tabs>
          <w:tab w:val="clear" w:pos="720"/>
          <w:tab w:val="left" w:pos="3322" w:leader="none"/>
          <w:tab w:val="left" w:pos="6586" w:leader="none"/>
        </w:tabs>
        <w:bidi w:val="0"/>
        <w:spacing w:lineRule="exact" w:line="451" w:before="0" w:after="0"/>
        <w:ind w:left="264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bl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c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c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ěbus</w:t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384" w:before="226" w:after="0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6"/>
          <w:lang w:val="cs-CZ" w:eastAsia="cs-CZ"/>
        </w:rPr>
        <w:t>adjektiva</w:t>
      </w:r>
    </w:p>
    <w:p>
      <w:pPr>
        <w:pStyle w:val="Style5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before="1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DJEKTIVA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1.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2.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EKLINACE</w:t>
      </w:r>
    </w:p>
    <w:p>
      <w:pPr>
        <w:pStyle w:val="Style58"/>
        <w:tabs>
          <w:tab w:val="clear" w:pos="720"/>
          <w:tab w:val="left" w:pos="7978" w:leader="none"/>
        </w:tabs>
        <w:bidi w:val="0"/>
        <w:spacing w:lineRule="exact" w:line="528" w:before="221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or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palätínu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, um</w:t>
      </w:r>
    </w:p>
    <w:p>
      <w:pPr>
        <w:pStyle w:val="Style58"/>
        <w:bidi w:val="0"/>
        <w:spacing w:lineRule="exact" w:line="528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arakteristika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20" w:leader="none"/>
        </w:tabs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nominativu singuláru mají pro každý rod zvláštní zakončení, jsou tzv trojvýchodná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20" w:leader="none"/>
        </w:tabs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 nominativu singuláru končí první tvar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ebo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er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ruhý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a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třetí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um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20" w:leader="none"/>
        </w:tabs>
        <w:bidi w:val="0"/>
        <w:spacing w:lineRule="exact" w:line="235" w:before="0" w:after="0"/>
        <w:ind w:left="120" w:right="0" w:hanging="12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vní tvar je určený pro spojení se substantivy mužského rodu (mužský tvar), druhý pro spojení se substantivy ženského rodu (ženský tvar), třetí pro spoje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eutry (střední tvar)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86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y spojení substantiv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djektivem 1. a 2. deklinace:</w:t>
      </w:r>
    </w:p>
    <w:p>
      <w:pPr>
        <w:pStyle w:val="Normal"/>
        <w:bidi w:val="0"/>
        <w:spacing w:lineRule="exact" w:line="1" w:before="0" w:after="341"/>
        <w:jc w:val="left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7"/>
        <w:gridCol w:w="2045"/>
        <w:gridCol w:w="1964"/>
        <w:gridCol w:w="2601"/>
      </w:tblGrid>
      <w:tr>
        <w:trPr/>
        <w:tc>
          <w:tcPr>
            <w:tcW w:w="3057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k-SK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sk-SK" w:eastAsia="sk-SK"/>
              </w:rPr>
              <w:t>M</w:t>
            </w:r>
          </w:p>
        </w:tc>
        <w:tc>
          <w:tcPr>
            <w:tcW w:w="2045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k-SK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sk-SK" w:eastAsia="sk-SK"/>
              </w:rPr>
              <w:t>F</w:t>
            </w:r>
          </w:p>
        </w:tc>
        <w:tc>
          <w:tcPr>
            <w:tcW w:w="1964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334" w:right="0" w:hanging="0"/>
              <w:rPr>
                <w:lang w:val="sk-SK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sk-SK" w:eastAsia="sk-SK"/>
              </w:rPr>
              <w:t>N</w:t>
            </w:r>
          </w:p>
        </w:tc>
        <w:tc>
          <w:tcPr>
            <w:tcW w:w="2601" w:type="dxa"/>
            <w:tcBorders>
              <w:bottom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ulcus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palätínus</w:t>
            </w:r>
          </w:p>
        </w:tc>
        <w:tc>
          <w:tcPr>
            <w:tcW w:w="2045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tônsilla palätľna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133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ělum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palätľnum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lang w:val="cs-CZ"/>
              </w:rPr>
            </w:pP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Skloňování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106" w:hanging="0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mužský tvar podle vzoru </w:t>
            </w:r>
            <w:r>
              <w:rPr>
                <w:rStyle w:val="FontStyle82"/>
                <w:rFonts w:ascii="Arial Unicode MS" w:hAnsi="Arial Unicode MS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cs-CZ" w:eastAsia="cs-CZ"/>
              </w:rPr>
              <w:t xml:space="preserve">nervus 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ženský tvar podle vzoru </w:t>
            </w:r>
            <w:r>
              <w:rPr>
                <w:rStyle w:val="FontStyle82"/>
                <w:rFonts w:ascii="Arial Unicode MS" w:hAnsi="Arial Unicode MS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cs-CZ" w:eastAsia="cs-CZ"/>
              </w:rPr>
              <w:t xml:space="preserve">věna 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střední tvar podle vzoru </w:t>
            </w:r>
            <w:r>
              <w:rPr>
                <w:rStyle w:val="FontStyle82"/>
                <w:rFonts w:ascii="Arial Unicode MS" w:hAnsi="Arial Unicode MS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cs-CZ" w:eastAsia="cs-CZ"/>
              </w:rPr>
              <w:t>septum</w:t>
            </w:r>
          </w:p>
        </w:tc>
        <w:tc>
          <w:tcPr>
            <w:tcW w:w="204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2045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M</w:t>
            </w:r>
          </w:p>
        </w:tc>
        <w:tc>
          <w:tcPr>
            <w:tcW w:w="1964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F</w:t>
            </w:r>
          </w:p>
        </w:tc>
        <w:tc>
          <w:tcPr>
            <w:tcW w:w="2601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N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</w:t>
            </w:r>
          </w:p>
        </w:tc>
        <w:tc>
          <w:tcPr>
            <w:tcW w:w="2045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en-US"/>
              </w:rPr>
              <w:t xml:space="preserve"> latí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us</w:t>
            </w:r>
          </w:p>
        </w:tc>
        <w:tc>
          <w:tcPr>
            <w:tcW w:w="1964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</w:t>
            </w:r>
          </w:p>
        </w:tc>
        <w:tc>
          <w:tcPr>
            <w:tcW w:w="2601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m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</w:t>
            </w:r>
          </w:p>
        </w:tc>
        <w:tc>
          <w:tcPr>
            <w:tcW w:w="2045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-T</w:t>
            </w:r>
          </w:p>
        </w:tc>
        <w:tc>
          <w:tcPr>
            <w:tcW w:w="1964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e</w:t>
            </w:r>
          </w:p>
        </w:tc>
        <w:tc>
          <w:tcPr>
            <w:tcW w:w="260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-T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2045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m</w:t>
            </w:r>
          </w:p>
        </w:tc>
        <w:tc>
          <w:tcPr>
            <w:tcW w:w="1964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m</w:t>
            </w:r>
          </w:p>
        </w:tc>
        <w:tc>
          <w:tcPr>
            <w:tcW w:w="260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m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</w:p>
        </w:tc>
        <w:tc>
          <w:tcPr>
            <w:tcW w:w="2045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-ô</w:t>
            </w:r>
          </w:p>
        </w:tc>
        <w:tc>
          <w:tcPr>
            <w:tcW w:w="1964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-ä</w:t>
            </w:r>
          </w:p>
        </w:tc>
        <w:tc>
          <w:tcPr>
            <w:tcW w:w="260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alätľn-ô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5"/>
        <w:widowControl w:val="false"/>
        <w:bidi w:val="0"/>
        <w:spacing w:before="38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l</w:t>
        <w:softHyphen/>
      </w:r>
    </w:p>
    <w:p>
      <w:pPr>
        <w:pStyle w:val="Style35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91"/>
          <w:b w:val="false"/>
          <w:i w:val="false"/>
          <w:caps w:val="false"/>
          <w:smallCaps w:val="false"/>
          <w:strike w:val="false"/>
          <w:dstrike w:val="false"/>
          <w:w w:val="100"/>
          <w:lang w:val="cs-CZ" w:eastAsia="cs-CZ"/>
        </w:rPr>
        <w:t>ivl</w:t>
      </w:r>
    </w:p>
    <w:p>
      <w:pPr>
        <w:pStyle w:val="Style101"/>
        <w:bidi w:val="0"/>
        <w:spacing w:before="34" w:after="0"/>
        <w:ind w:left="0" w:right="0" w:hanging="0"/>
        <w:jc w:val="both"/>
        <w:rPr>
          <w:lang w:val="sk-SK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N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3" w:equalWidth="false" w:sep="false">
            <w:col w:w="1076" w:space="2342"/>
            <w:col w:w="1419" w:space="3644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451" w:before="14" w:after="0"/>
        <w:ind w:left="0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m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gen.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akuz.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l.</w:t>
      </w:r>
    </w:p>
    <w:p>
      <w:pPr>
        <w:pStyle w:val="Style27"/>
        <w:bidi w:val="0"/>
        <w:spacing w:lineRule="exact" w:line="451" w:before="14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alätTn-í palätTn-ôrum palätTn-ôs palätTn-ís</w:t>
      </w:r>
    </w:p>
    <w:p>
      <w:pPr>
        <w:pStyle w:val="Style27"/>
        <w:bidi w:val="0"/>
        <w:spacing w:lineRule="exact" w:line="451" w:before="14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alätTn-ae palätTn-ärum palätTn-äs palätTn-ís</w:t>
      </w:r>
    </w:p>
    <w:p>
      <w:pPr>
        <w:pStyle w:val="Style27"/>
        <w:bidi w:val="0"/>
        <w:spacing w:lineRule="exact" w:line="451" w:before="14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alätTn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-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alätTn-ôrum palätTn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-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alätTn-ís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4" w:equalWidth="false" w:sep="false">
            <w:col w:w="966" w:space="2352"/>
            <w:col w:w="1500" w:space="1046"/>
            <w:col w:w="1406" w:space="1060"/>
            <w:col w:w="135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73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73" w:after="0"/>
        <w:ind w:left="734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námky</w:t>
      </w:r>
    </w:p>
    <w:p>
      <w:pPr>
        <w:pStyle w:val="Style49"/>
        <w:bidi w:val="0"/>
        <w:spacing w:before="53" w:after="365"/>
        <w:ind w:left="739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. Adjektiva 1. a 2. deklinace mohou být v nominativu singuláru zakončena: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zakončení nom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g.</w:t>
      </w:r>
    </w:p>
    <w:p>
      <w:pPr>
        <w:pStyle w:val="Style101"/>
        <w:bidi w:val="0"/>
        <w:spacing w:before="0" w:after="0"/>
        <w:ind w:left="0" w:right="91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equalWidth="false" w:sep="false">
            <w:col w:w="5849" w:space="1002"/>
            <w:col w:w="283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7"/>
        <w:bidi w:val="0"/>
        <w:spacing w:lineRule="exact" w:line="451" w:before="48" w:after="0"/>
        <w:ind w:left="0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us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a, -um -er, -ra, -rum -er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-era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-erum</w:t>
      </w:r>
    </w:p>
    <w:p>
      <w:pPr>
        <w:pStyle w:val="Style63"/>
        <w:bidi w:val="0"/>
        <w:spacing w:lineRule="exact" w:line="451" w:before="48" w:after="0"/>
        <w:ind w:left="0" w:right="0" w:hanging="0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paläfínu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a, u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sk-SK"/>
        </w:rPr>
        <w:t>dexter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tra, tru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 xml:space="preserve"> 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>Uber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sk-SK"/>
        </w:rPr>
        <w:t xml:space="preserve"> era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erum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equalWidth="false" w:sep="false">
            <w:col w:w="3996" w:space="1502"/>
            <w:col w:w="4183"/>
          </w:cols>
          <w:formProt w:val="false"/>
          <w:textDirection w:val="lrTb"/>
          <w:docGrid w:type="default" w:linePitch="100" w:charSpace="0"/>
        </w:sectPr>
      </w:pPr>
    </w:p>
    <w:p>
      <w:pPr>
        <w:pStyle w:val="Style68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lineRule="exact" w:line="240" w:before="370" w:after="0"/>
        <w:ind w:left="1171" w:right="0" w:hanging="216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adjektiv se zakončením n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-er, -era, -er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v genitivu singuláru zůstává koncová samohlásk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-e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součástí slovního základu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lineRule="exact" w:line="240" w:before="0" w:after="0"/>
        <w:ind w:left="1171" w:right="0" w:hanging="216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adjektiv se zakončením n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-er, -ra, -rum se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v genitivu singuláru vypouští koncová samohlásk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-e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(srov. substantivu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>cancer, on, m.)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lineRule="exact" w:line="240" w:before="0" w:after="0"/>
        <w:ind w:left="1171" w:right="0" w:hanging="21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d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konkrétního adjektiva dojd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ypuštění koncové samohlásky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e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bo jejímu zachování ve slovním základu, rozpoznáme z tvarů adjektiva pro feminina a neutra</w:t>
      </w:r>
    </w:p>
    <w:p>
      <w:pPr>
        <w:pStyle w:val="Style49"/>
        <w:bidi w:val="0"/>
        <w:spacing w:lineRule="exact" w:line="240" w:before="58" w:after="355"/>
        <w:ind w:left="946" w:right="0" w:hanging="221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. Adjektivum si uchovává svůj vzor; ve spojení se substantivem, které se skloňuje podle stejného vzoru, budou zakonče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bou slov shodná.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7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g.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sk-SK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l-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space="28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451" w:before="14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nom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gen.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akuz. abl.</w:t>
      </w:r>
    </w:p>
    <w:p>
      <w:pPr>
        <w:pStyle w:val="Style27"/>
        <w:bidi w:val="0"/>
        <w:spacing w:lineRule="exact" w:line="451" w:before="14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tônsill tônsill tônsillam tônsill</w:t>
      </w:r>
    </w:p>
    <w:p>
      <w:pPr>
        <w:pStyle w:val="Style27"/>
        <w:bidi w:val="0"/>
        <w:spacing w:lineRule="exact" w:line="451" w:before="14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alätľna palätľnae palätľnam palätľna</w:t>
      </w:r>
    </w:p>
    <w:p>
      <w:pPr>
        <w:pStyle w:val="Style27"/>
        <w:bidi w:val="0"/>
        <w:spacing w:lineRule="exact" w:line="451" w:before="14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tônsillae tônsillärum tônsill tônsillís</w:t>
      </w:r>
    </w:p>
    <w:p>
      <w:pPr>
        <w:pStyle w:val="Style27"/>
        <w:bidi w:val="0"/>
        <w:spacing w:lineRule="exact" w:line="451" w:before="14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alätľnae palätľnärum palätľnäs palätľnís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5" w:equalWidth="false" w:sep="false">
            <w:col w:w="872" w:space="2102"/>
            <w:col w:w="959" w:space="710"/>
            <w:col w:w="1010" w:space="1224"/>
            <w:col w:w="1126" w:space="518"/>
            <w:col w:w="1159"/>
          </w:cols>
          <w:formProt w:val="false"/>
          <w:textDirection w:val="lrTb"/>
          <w:docGrid w:type="default" w:linePitch="100" w:charSpace="0"/>
        </w:sectPr>
      </w:pPr>
    </w:p>
    <w:p>
      <w:pPr>
        <w:pStyle w:val="Style49"/>
        <w:bidi w:val="0"/>
        <w:spacing w:lineRule="exact" w:line="240"/>
        <w:ind w:left="946" w:right="0" w:hanging="216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 w:before="130" w:after="360"/>
        <w:ind w:left="946" w:right="0" w:hanging="21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. Pokud se adjektiv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vyskytn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poje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e substantivem skloňovaným podle jiného vzoru, budou zakončení obou slov odlišná: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7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g.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sk-SK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l-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space="28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451" w:before="10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nom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gen.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akuz. abl.</w:t>
      </w:r>
    </w:p>
    <w:p>
      <w:pPr>
        <w:pStyle w:val="Style27"/>
        <w:bidi w:val="0"/>
        <w:spacing w:lineRule="exact" w:line="451" w:before="1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diameter diametri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diametr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diametra</w:t>
      </w:r>
    </w:p>
    <w:p>
      <w:pPr>
        <w:pStyle w:val="Style27"/>
        <w:bidi w:val="0"/>
        <w:spacing w:lineRule="exact" w:line="451" w:before="10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oblľqua oblľquae oblľquam oblľquä</w:t>
      </w:r>
    </w:p>
    <w:p>
      <w:pPr>
        <w:pStyle w:val="Style27"/>
        <w:bidi w:val="0"/>
        <w:spacing w:lineRule="exact" w:line="451" w:before="10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diametri diametrôrum diametrôs diametrís</w:t>
      </w:r>
    </w:p>
    <w:p>
      <w:pPr>
        <w:pStyle w:val="Style27"/>
        <w:bidi w:val="0"/>
        <w:spacing w:lineRule="exact" w:line="451" w:before="10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oblľquae oblľquärum oblľquäs oblľquís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5" w:equalWidth="false" w:sep="false">
            <w:col w:w="884" w:space="2102"/>
            <w:col w:w="1149" w:space="538"/>
            <w:col w:w="959" w:space="1286"/>
            <w:col w:w="1287" w:space="370"/>
            <w:col w:w="1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0" w:after="0"/>
        <w:jc w:val="left"/>
        <w:rPr>
          <w:sz w:val="4"/>
        </w:rPr>
      </w:pPr>
      <w:r>
        <w:rPr>
          <w:sz w:val="4"/>
        </w:rPr>
      </w:r>
    </w:p>
    <w:p>
      <w:pPr>
        <w:pStyle w:val="Style101"/>
        <w:bidi w:val="0"/>
        <w:spacing w:before="38" w:after="494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DJEKTIVA 3. DEKLINACE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4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ory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sk-SK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näsälis, e;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implex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equalWidth="false" w:sep="false">
            <w:col w:w="805" w:space="7022"/>
            <w:col w:w="185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 w:before="5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arakteristika</w:t>
      </w:r>
    </w:p>
    <w:p>
      <w:pPr>
        <w:pStyle w:val="Style34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le počtu tvarů a zakončení v nominativu singuláru rozlišujeme adjektiva 3. deklinace: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197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dvojvýchodná: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nominativu singuláru mají dva tvary, prv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koncovko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 společný pro maskulina</w:t>
      </w:r>
    </w:p>
    <w:p>
      <w:pPr>
        <w:pStyle w:val="Style19"/>
        <w:bidi w:val="0"/>
        <w:spacing w:lineRule="exact" w:line="240" w:before="0" w:after="0"/>
        <w:ind w:left="23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 feminina, druhý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koncovko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e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 určený pro neutra, 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brevis, breve;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näsäl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 xml:space="preserve"> näsäle; mandibuläris, mandibulare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197" w:leader="none"/>
        </w:tabs>
        <w:bidi w:val="0"/>
        <w:spacing w:lineRule="exact" w:line="240" w:before="58" w:after="34"/>
        <w:ind w:left="197" w:right="442" w:hanging="197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jednovýchodná: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nominativ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ingulár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maj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jeden tvar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polečný pro všechny tři rody; nejčastěji jsou zakončena 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ex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implex),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n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bducěns)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eres)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4"/>
        <w:bidi w:val="0"/>
        <w:spacing w:lineRule="exact" w:line="547" w:before="0" w:after="0"/>
        <w:ind w:left="230" w:right="0" w:hanging="23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y spoje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Substantiv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vojvýchodným adjektive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nasal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e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M F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N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equalWidth="false" w:sep="false">
            <w:col w:w="7838" w:space="772"/>
            <w:col w:w="1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7" w:before="0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before="0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margo näsälis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ist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 xml:space="preserve"> näsälis</w:t>
      </w:r>
    </w:p>
    <w:p>
      <w:pPr>
        <w:pStyle w:val="Style26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os näsäle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3" w:equalWidth="false" w:sep="false">
            <w:col w:w="1966" w:space="1978"/>
            <w:col w:w="2200" w:space="2068"/>
            <w:col w:w="1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3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4"/>
        <w:bidi w:val="0"/>
        <w:spacing w:lineRule="exact" w:line="547" w:before="0" w:after="0"/>
        <w:ind w:left="230" w:right="0" w:hanging="23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y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poje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ubstantiv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 jednovýchodný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djektive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implex: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M F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N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2" w:equalWidth="false" w:sep="false">
            <w:col w:w="7849" w:space="764"/>
            <w:col w:w="10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7" w:before="0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obulus simplex</w:t>
      </w:r>
    </w:p>
    <w:p>
      <w:pPr>
        <w:pStyle w:val="Style26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articulätiô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implex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ms simplex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cols w:num="3" w:equalWidth="false" w:sep="false">
            <w:col w:w="2010" w:space="1848"/>
            <w:col w:w="2544" w:space="1622"/>
            <w:col w:w="165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 w:before="182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loňování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Mužské a ženské tvary adjektiv 3. deklinace se skloňují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ur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ýjimkou ablativu singuláru, kde mají koncovku -í místo -e; střední tvary se skloňují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rete.</w:t>
      </w:r>
    </w:p>
    <w:p>
      <w:pPr>
        <w:pStyle w:val="Style48"/>
        <w:bidi w:val="0"/>
        <w:spacing w:lineRule="exact" w:line="494" w:before="202" w:after="0"/>
        <w:ind w:left="0" w:right="5894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zor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sali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e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dvojvýchodná adjektiva)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g.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441960</wp:posOffset>
                </wp:positionV>
                <wp:extent cx="73025" cy="119380"/>
                <wp:effectExtent l="0" t="0" r="0" b="0"/>
                <wp:wrapSquare wrapText="bothSides"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75pt;height:9.4pt;mso-wrap-distance-left:1.9pt;mso-wrap-distance-right:1.9pt;mso-wrap-distance-top:0pt;mso-wrap-distance-bottom:0pt;margin-top:34.8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8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sk-SK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631190</wp:posOffset>
                </wp:positionV>
                <wp:extent cx="6129655" cy="2752090"/>
                <wp:effectExtent l="0" t="0" r="0" b="0"/>
                <wp:wrapSquare wrapText="bothSides"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07"/>
                              <w:gridCol w:w="2898"/>
                              <w:gridCol w:w="212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nom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2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-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2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-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akuz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2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-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abl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2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Pl-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2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om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2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2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u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akuz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2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abl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62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b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b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äsäl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b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5pt;height:216.7pt;mso-wrap-distance-left:1.9pt;mso-wrap-distance-right:1.9pt;mso-wrap-distance-top:0pt;mso-wrap-distance-bottom:0pt;margin-top:49.7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07"/>
                        <w:gridCol w:w="2898"/>
                        <w:gridCol w:w="2126"/>
                        <w:gridCol w:w="2520"/>
                      </w:tblGrid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om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2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-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2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-i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akuz.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2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-em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m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abl.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2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í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Pl-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2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om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2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2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um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um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akuz.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2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abl.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62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bu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bu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äsäl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bu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962"/>
        <w:gridCol w:w="2121"/>
        <w:gridCol w:w="2458"/>
      </w:tblGrid>
      <w:tr>
        <w:trPr/>
        <w:tc>
          <w:tcPr>
            <w:tcW w:w="506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vzor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cs-CZ"/>
              </w:rPr>
              <w:t xml:space="preserve"> 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cs-CZ"/>
              </w:rPr>
              <w:t>simplex</w:t>
            </w:r>
            <w:r>
              <w:rPr>
                <w:rStyle w:val="FontStyle84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 xml:space="preserve"> </w:t>
            </w:r>
            <w:r>
              <w:rPr>
                <w:rStyle w:val="FontStyle85"/>
                <w:rFonts w:ascii="Arial Unicode MS" w:hAnsi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(jednovýchodná adjektiva)</w:t>
            </w:r>
          </w:p>
        </w:tc>
        <w:tc>
          <w:tcPr>
            <w:tcW w:w="212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g.</w:t>
            </w:r>
          </w:p>
        </w:tc>
        <w:tc>
          <w:tcPr>
            <w:tcW w:w="2962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267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M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F</w:t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N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om.</w:t>
            </w:r>
          </w:p>
        </w:tc>
        <w:tc>
          <w:tcPr>
            <w:tcW w:w="2962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ex</w:t>
            </w:r>
          </w:p>
        </w:tc>
        <w:tc>
          <w:tcPr>
            <w:tcW w:w="2121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ex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ex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s</w:t>
            </w:r>
          </w:p>
        </w:tc>
        <w:tc>
          <w:tcPr>
            <w:tcW w:w="212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s</w:t>
            </w:r>
          </w:p>
        </w:tc>
        <w:tc>
          <w:tcPr>
            <w:tcW w:w="24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s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em</w:t>
            </w:r>
          </w:p>
        </w:tc>
        <w:tc>
          <w:tcPr>
            <w:tcW w:w="212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em</w:t>
            </w:r>
          </w:p>
        </w:tc>
        <w:tc>
          <w:tcPr>
            <w:tcW w:w="24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ex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í</w:t>
            </w:r>
          </w:p>
        </w:tc>
        <w:tc>
          <w:tcPr>
            <w:tcW w:w="212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í</w:t>
            </w:r>
          </w:p>
        </w:tc>
        <w:tc>
          <w:tcPr>
            <w:tcW w:w="24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í</w:t>
            </w:r>
          </w:p>
        </w:tc>
      </w:tr>
      <w:tr>
        <w:trPr/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l-</w:t>
            </w:r>
          </w:p>
        </w:tc>
        <w:tc>
          <w:tcPr>
            <w:tcW w:w="2962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267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M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F</w:t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N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nom.</w:t>
            </w:r>
          </w:p>
        </w:tc>
        <w:tc>
          <w:tcPr>
            <w:tcW w:w="2962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2121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a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en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um</w:t>
            </w:r>
          </w:p>
        </w:tc>
        <w:tc>
          <w:tcPr>
            <w:tcW w:w="212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um</w:t>
            </w:r>
          </w:p>
        </w:tc>
        <w:tc>
          <w:tcPr>
            <w:tcW w:w="24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um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kuz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212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24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a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bl.</w:t>
            </w:r>
          </w:p>
        </w:tc>
        <w:tc>
          <w:tcPr>
            <w:tcW w:w="29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bus</w:t>
            </w:r>
          </w:p>
        </w:tc>
        <w:tc>
          <w:tcPr>
            <w:tcW w:w="212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bus</w:t>
            </w:r>
          </w:p>
        </w:tc>
        <w:tc>
          <w:tcPr>
            <w:tcW w:w="24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mplic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ibus</w:t>
            </w:r>
          </w:p>
        </w:tc>
      </w:tr>
    </w:tbl>
    <w:p>
      <w:pPr>
        <w:pStyle w:val="Style211"/>
        <w:widowControl w:val="false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384" w:before="264" w:after="0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7"/>
          <w:lang w:val="cs-CZ" w:eastAsia="cs-CZ"/>
        </w:rPr>
        <w:t>stupňovaní latinských adjektiv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 w:before="11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upňování přídavných jmen představuje možnost vyjádřit pomocí adjektiva různé stupně téže vlastnosti. Kromě základního stupně (pozitivu) rozlišujeme druhý stupeň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(komparativ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 třetí stupeň (superlativ)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>Komparativ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e užívá při srovnání dvou objektů pro vyjádření vyššího stupně vlastnosti. Funkcí superlativu je vyjádřit nejvyšší stupeň vlastnosti při srovnání jednoho předmětu s několika jinými.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30" w:after="0"/>
        <w:ind w:left="0" w:right="0" w:hanging="0"/>
        <w:jc w:val="both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KOMPARATIV</w:t>
      </w:r>
    </w:p>
    <w:p>
      <w:pPr>
        <w:pStyle w:val="Style101"/>
        <w:tabs>
          <w:tab w:val="clear" w:pos="720"/>
          <w:tab w:val="left" w:pos="8635" w:leader="none"/>
        </w:tabs>
        <w:bidi w:val="0"/>
        <w:spacing w:lineRule="exact" w:line="523" w:before="221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or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átior, ius</w:t>
      </w:r>
    </w:p>
    <w:p>
      <w:pPr>
        <w:pStyle w:val="Style101"/>
        <w:bidi w:val="0"/>
        <w:spacing w:lineRule="exact" w:line="523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arakteristika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20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minativ singuláru je zakončen přípono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or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mužské a ženské tvary) 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střední tvary)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20" w:leader="none"/>
        </w:tabs>
        <w:bidi w:val="0"/>
        <w:spacing w:lineRule="exact" w:line="240" w:before="0" w:after="0"/>
        <w:ind w:left="120" w:right="0" w:hanging="12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ři pravidelném stupňování se komparativy tvoří připojením přípony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or, -i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ke genitivnímu kmeni adjektiva, 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latus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um &gt; latior, latius; simplex, icis &gt; simplicior, simplicius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20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mparativy jsou dvojvýchodná adjektiva 3. deklinace a patří mezi souhláskové kmeny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loňování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Tvary pro maskulina a feminina s přípono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or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skloňují 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ulmo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tvar pro neutra s příponou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dle vzor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orpus.</w:t>
      </w:r>
    </w:p>
    <w:p>
      <w:pPr>
        <w:sectPr>
          <w:footnotePr>
            <w:numFmt w:val="decimal"/>
          </w:footnotePr>
          <w:type w:val="continuous"/>
          <w:pgSz w:w="15840" w:h="24480"/>
          <w:pgMar w:left="3079" w:right="3079" w:gutter="0" w:header="720" w:top="620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825500" cy="118745"/>
                <wp:effectExtent l="0" t="0" r="0" b="0"/>
                <wp:wrapTopAndBottom/>
                <wp:docPr id="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vzor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sk-SK"/>
                              </w:rPr>
                              <w:t>lätior,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 xml:space="preserve"> 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9.35pt;mso-wrap-distance-left:504pt;mso-wrap-distance-right:504pt;mso-wrap-distance-top:0pt;mso-wrap-distance-bottom:0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8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sk-SK"/>
                        </w:rPr>
                        <w:t>vzor</w:t>
                      </w:r>
                      <w:r>
                        <w:rPr>
                          <w:rStyle w:val="FontStyle8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de-DE" w:eastAsia="sk-SK"/>
                        </w:rPr>
                        <w:t xml:space="preserve"> </w:t>
                      </w:r>
                      <w:r>
                        <w:rPr>
                          <w:rStyle w:val="FontStyle8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de-DE" w:eastAsia="sk-SK"/>
                        </w:rPr>
                        <w:t>lätior,</w:t>
                      </w:r>
                      <w:r>
                        <w:rPr>
                          <w:rStyle w:val="FontStyle8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sk-SK"/>
                        </w:rPr>
                        <w:t xml:space="preserve"> i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132195" cy="8024495"/>
                <wp:effectExtent l="0" t="0" r="0" b="0"/>
                <wp:wrapTopAndBottom/>
                <wp:docPr id="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5"/>
                              <w:gridCol w:w="3289"/>
                              <w:gridCol w:w="1334"/>
                              <w:gridCol w:w="2769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sg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om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lät-ior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c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s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s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akuz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m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abl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Pl-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om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és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és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u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um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p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akuz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és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és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abl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1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bus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bus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ôr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i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7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SUPERL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vzo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9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issimus, a,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 w:val="false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Charakteristika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■</w:t>
                                    <w:tab/>
                                    <w:t>nominativ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 xml:space="preserve"> singuláru je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 zakončen příponou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cs-CZ"/>
                                    </w:rPr>
                                    <w:t>-issimus, -issima, -issimum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■</w:t>
                                    <w:tab/>
                                    <w:t xml:space="preserve">při pravidelném stupňování se superlativy tvoří připojením přípony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 xml:space="preserve">-issimus, -issima, -issimum 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ke genitivnímu kmeni adjektiva, např.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sk-SK" w:eastAsia="cs-CZ"/>
                                    </w:rPr>
                                    <w:t>lätus,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 xml:space="preserve"> a, um &gt;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de-DE" w:eastAsia="cs-CZ"/>
                                    </w:rPr>
                                    <w:t xml:space="preserve"> lätissimus, lätissima, lätissimum;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 xml:space="preserve"> simplex, 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icis &gt;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simplicissimus, simplicissima, simplicissimum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■</w:t>
                                    <w:tab/>
                                    <w:t>superlativy jsou trojvýchodná adjektiva 1. a 2. deklin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Skloňování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Mužské tvary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 příponou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 xml:space="preserve">-issimus 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se skloňují podle vzoru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 xml:space="preserve">nervus, 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ženské tvary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 příponou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 xml:space="preserve">-issima 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podle vzoru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 xml:space="preserve">věna, 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střední tvary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 příponou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 xml:space="preserve">-issimum 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podle vzoru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septum.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vzor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>lätissimus,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 a,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sg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0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3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nom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0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sim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us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 m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3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 m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0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sim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í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 ím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ae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3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sim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akuz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0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sim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u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 m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am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3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 m</w:t>
                                  </w: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abl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0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sim-ô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sim</w:t>
                                  </w: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-ä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34" w:right="0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lät-issim-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85pt;height:631.85pt;mso-wrap-distance-left:504pt;mso-wrap-distance-right:504pt;mso-wrap-distance-top:0pt;mso-wrap-distance-bottom:0pt;margin-top:26.4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5"/>
                        <w:gridCol w:w="3289"/>
                        <w:gridCol w:w="1334"/>
                        <w:gridCol w:w="2769"/>
                      </w:tblGrid>
                      <w:tr>
                        <w:trPr/>
                        <w:tc>
                          <w:tcPr>
                            <w:tcW w:w="22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sg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om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lät-ior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c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s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s</w:t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akuz.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m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m</w:t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abl.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</w:t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Pl-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om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és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és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um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um</w:t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p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akuz.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és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és</w:t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abl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1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bus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bus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ôr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i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7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SUPERL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vzor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9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issimus, a,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7" w:type="dxa"/>
                            <w:gridSpan w:val="4"/>
                            <w:tcBorders/>
                          </w:tcPr>
                          <w:p>
                            <w:pPr>
                              <w:pStyle w:val="Style67"/>
                              <w:widowControl w:val="false"/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Charakteristika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■</w:t>
                              <w:tab/>
                              <w:t>nominativ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singuláru je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zakončen příponou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cs-CZ"/>
                              </w:rPr>
                              <w:t>-issimus, -issima, -issimum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■</w:t>
                              <w:tab/>
                              <w:t xml:space="preserve">při pravidelném stupňování se superlativy tvoří připojením přípony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 xml:space="preserve">-issimus, -issima, -issimum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ke genitivnímu kmeni adjektiva, např.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sk-SK" w:eastAsia="cs-CZ"/>
                              </w:rPr>
                              <w:t>lätus,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 xml:space="preserve"> a, um &gt;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de-DE" w:eastAsia="cs-CZ"/>
                              </w:rPr>
                              <w:t xml:space="preserve"> lätissimus, lätissima, lätissimum;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 xml:space="preserve"> simplex,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icis &gt;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simplicissimus, simplicissima, simplicissimum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■</w:t>
                              <w:tab/>
                              <w:t>superlativy jsou trojvýchodná adjektiva 1. a 2. deklin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7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kloňování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Mužské tvary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s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příponou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 xml:space="preserve">-issimus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se skloňují podle vzoru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 xml:space="preserve">nervus,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ženské tvary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s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příponou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 xml:space="preserve">-issima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podle vzoru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 xml:space="preserve">věna,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třední tvary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s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příponou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 xml:space="preserve">-issimum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podle vzoru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septum.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zor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>lätissimus,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a,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g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0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3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om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0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sim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us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 m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3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 m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0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sim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í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 ím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ae</w:t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3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sim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akuz.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0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sim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um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 m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am</w:t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3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 m</w:t>
                            </w: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abl.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0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sim-ô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sim</w:t>
                            </w: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-ä</w:t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34" w:right="0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lät-issim-ô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5840" w:h="24480"/>
          <w:pgMar w:left="3091" w:right="3091" w:gutter="0" w:header="720" w:top="772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tabs>
          <w:tab w:val="clear" w:pos="720"/>
          <w:tab w:val="left" w:pos="3379" w:leader="none"/>
          <w:tab w:val="left" w:pos="5506" w:leader="none"/>
          <w:tab w:val="left" w:pos="7627" w:leader="none"/>
        </w:tabs>
        <w:bidi w:val="0"/>
        <w:spacing w:lineRule="exact" w:line="437" w:before="38" w:after="0"/>
        <w:ind w:left="226" w:right="0" w:hanging="0"/>
        <w:jc w:val="left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.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M</w:t>
        <w:tab/>
        <w:t>F</w:t>
        <w:tab/>
        <w:t>N</w:t>
      </w:r>
    </w:p>
    <w:p>
      <w:pPr>
        <w:pStyle w:val="Style27"/>
        <w:tabs>
          <w:tab w:val="clear" w:pos="720"/>
          <w:tab w:val="left" w:pos="3379" w:leader="none"/>
          <w:tab w:val="left" w:pos="5506" w:leader="none"/>
          <w:tab w:val="left" w:pos="7627" w:leader="none"/>
          <w:tab w:val="left" w:pos="8006" w:leader="none"/>
        </w:tabs>
        <w:bidi w:val="0"/>
        <w:spacing w:lineRule="exact" w:line="437" w:before="0" w:after="0"/>
        <w:ind w:left="226" w:right="0" w:hanging="0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m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lät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ssim-T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lät    si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-ae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lät</w:t>
        <w:tab/>
        <w:t>;si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>-a</w:t>
      </w:r>
    </w:p>
    <w:p>
      <w:pPr>
        <w:pStyle w:val="Style101"/>
        <w:tabs>
          <w:tab w:val="clear" w:pos="720"/>
          <w:tab w:val="left" w:pos="3379" w:leader="none"/>
          <w:tab w:val="left" w:pos="5506" w:leader="none"/>
          <w:tab w:val="left" w:pos="5832" w:leader="none"/>
          <w:tab w:val="left" w:pos="7627" w:leader="none"/>
        </w:tabs>
        <w:bidi w:val="0"/>
        <w:spacing w:lineRule="exact" w:line="437" w:before="14" w:after="0"/>
        <w:ind w:left="221" w:right="0" w:hanging="0"/>
        <w:jc w:val="both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gen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>lät ssi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>-ôrum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>lät</w:t>
        <w:tab/>
        <w:t>ssi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>-ärum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lät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>-ôrum</w:t>
      </w:r>
    </w:p>
    <w:p>
      <w:pPr>
        <w:pStyle w:val="Style27"/>
        <w:tabs>
          <w:tab w:val="clear" w:pos="720"/>
          <w:tab w:val="left" w:pos="3379" w:leader="none"/>
          <w:tab w:val="left" w:pos="5506" w:leader="none"/>
          <w:tab w:val="left" w:pos="7627" w:leader="none"/>
          <w:tab w:val="left" w:pos="8006" w:leader="none"/>
        </w:tabs>
        <w:bidi w:val="0"/>
        <w:spacing w:lineRule="exact" w:line="437" w:before="10" w:after="0"/>
        <w:ind w:left="216" w:right="0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akuz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lät           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ô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lät    si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ä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lät</w:t>
        <w:tab/>
        <w:t>;si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a</w:t>
      </w:r>
    </w:p>
    <w:p>
      <w:pPr>
        <w:pStyle w:val="Style27"/>
        <w:tabs>
          <w:tab w:val="clear" w:pos="720"/>
          <w:tab w:val="left" w:pos="3379" w:leader="none"/>
          <w:tab w:val="left" w:pos="5506" w:leader="none"/>
          <w:tab w:val="left" w:pos="5832" w:leader="none"/>
          <w:tab w:val="left" w:pos="7627" w:leader="none"/>
          <w:tab w:val="left" w:pos="8006" w:leader="none"/>
        </w:tabs>
        <w:bidi w:val="0"/>
        <w:spacing w:before="216" w:after="0"/>
        <w:ind w:left="216" w:right="0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abl.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lät issi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í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lät</w:t>
        <w:tab/>
        <w:t>ssi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í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lät</w:t>
        <w:tab/>
        <w:t>sim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ís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34" w:after="0"/>
        <w:ind w:left="0" w:right="0" w:hanging="0"/>
        <w:jc w:val="left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NEPRAVIDELNE STUPŇOVANÍ</w:t>
      </w:r>
    </w:p>
    <w:p>
      <w:pPr>
        <w:pStyle w:val="Style3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before="34" w:after="0"/>
        <w:ind w:left="0" w:right="0" w:hanging="0"/>
        <w:jc w:val="left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U nepravidelnéh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tupňování s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jednotlivé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tupně tvoř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od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odlišných kmenů adjktiva:</w:t>
      </w:r>
    </w:p>
    <w:p>
      <w:pPr>
        <w:pStyle w:val="Style101"/>
        <w:tabs>
          <w:tab w:val="clear" w:pos="720"/>
          <w:tab w:val="left" w:pos="3427" w:leader="none"/>
        </w:tabs>
        <w:bidi w:val="0"/>
        <w:spacing w:lineRule="exact" w:line="451" w:before="197" w:after="0"/>
        <w:ind w:left="226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itiv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>komparativ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uperlativ</w:t>
      </w:r>
    </w:p>
    <w:p>
      <w:pPr>
        <w:pStyle w:val="Style27"/>
        <w:tabs>
          <w:tab w:val="clear" w:pos="720"/>
          <w:tab w:val="left" w:pos="3427" w:leader="none"/>
          <w:tab w:val="left" w:pos="6629" w:leader="none"/>
        </w:tabs>
        <w:bidi w:val="0"/>
        <w:spacing w:lineRule="exact" w:line="451" w:before="0" w:after="0"/>
        <w:ind w:left="226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gnus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magna, magnum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jor, majus</w:t>
        <w:tab/>
        <w:t>maximus, maxima, maximum</w:t>
      </w:r>
    </w:p>
    <w:p>
      <w:pPr>
        <w:pStyle w:val="Style27"/>
        <w:tabs>
          <w:tab w:val="clear" w:pos="720"/>
          <w:tab w:val="left" w:pos="3427" w:leader="none"/>
          <w:tab w:val="left" w:pos="6629" w:leader="none"/>
        </w:tabs>
        <w:bidi w:val="0"/>
        <w:spacing w:lineRule="exact" w:line="451" w:before="0" w:after="0"/>
        <w:ind w:left="226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vus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 parva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parvum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>minor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minu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imus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minima, minimum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39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ÚPLNÉ STUPŇOVANÍ</w:t>
      </w:r>
    </w:p>
    <w:p>
      <w:pPr>
        <w:pStyle w:val="Style30"/>
        <w:bidi w:val="0"/>
        <w:spacing w:lineRule="exact" w:line="240"/>
        <w:ind w:left="0" w:right="326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53" w:after="355"/>
        <w:ind w:left="0" w:right="326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ěkteré adjektivní tvary komparativu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resp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uperlativu pocházejí z latinských předložek a chybí jim tvar pozitivu:</w:t>
      </w:r>
    </w:p>
    <w:p>
      <w:pPr>
        <w:sectPr>
          <w:footnotePr>
            <w:numFmt w:val="decimal"/>
          </w:footnotePr>
          <w:type w:val="continuous"/>
          <w:pgSz w:w="15840" w:h="24480"/>
          <w:pgMar w:left="3091" w:right="3091" w:gutter="0" w:header="720" w:top="772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ložka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de-DE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komparativ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perlativ</w:t>
      </w:r>
    </w:p>
    <w:p>
      <w:pPr>
        <w:sectPr>
          <w:footnotePr>
            <w:numFmt w:val="decimal"/>
          </w:footnotePr>
          <w:type w:val="continuous"/>
          <w:pgSz w:w="15840" w:h="24480"/>
          <w:pgMar w:left="3091" w:right="3091" w:gutter="0" w:header="720" w:top="7721" w:footer="0" w:bottom="1440"/>
          <w:cols w:num="3" w:equalWidth="false" w:sep="false">
            <w:col w:w="1950" w:space="1204"/>
            <w:col w:w="2747" w:space="1628"/>
            <w:col w:w="212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7"/>
        <w:bidi w:val="0"/>
        <w:spacing w:lineRule="exact" w:line="451" w:before="53" w:after="0"/>
        <w:ind w:left="0" w:right="0" w:hanging="0"/>
        <w:rPr>
          <w:lang w:val="en-US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ante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dříve, před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post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po,za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intra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uvnitř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extr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mimo, vně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Tnfr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dole, pod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supr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nahoře, nad</w:t>
      </w:r>
    </w:p>
    <w:p>
      <w:pPr>
        <w:pStyle w:val="Style33"/>
        <w:bidi w:val="0"/>
        <w:spacing w:lineRule="exact" w:line="451" w:before="53" w:after="0"/>
        <w:ind w:left="0" w:right="0" w:hanging="0"/>
        <w:rPr>
          <w:lang w:val="en-US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anterior,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 anteri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přední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osterior,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de-DE" w:eastAsia="en-US"/>
        </w:rPr>
        <w:t xml:space="preserve"> posterius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zadní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interior,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 interi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vnitřní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exterior,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 exteri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vnější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Inferior,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 Tnferi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dolní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superior, superi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horní</w:t>
      </w:r>
    </w:p>
    <w:p>
      <w:pPr>
        <w:pStyle w:val="Style33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3"/>
        <w:bidi w:val="0"/>
        <w:spacing w:lineRule="exact" w:line="451" w:before="24" w:after="0"/>
        <w:ind w:left="0" w:right="0" w:hanging="0"/>
        <w:rPr>
          <w:lang w:val="cs-CZ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ostrěmus, postrěma, postrěm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slední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intimus, intima, intim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ejvnitřnější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extrěmus, extrěma, extrémů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ejzazší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T(nfi)mus, T(nfi)ma, T(nfi)m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ejspodnější, nejnižší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uprěmus, suprěma, suprěm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jhořejší, nejvyšší</w:t>
      </w:r>
    </w:p>
    <w:p>
      <w:pPr>
        <w:sectPr>
          <w:footnotePr>
            <w:numFmt w:val="decimal"/>
          </w:footnotePr>
          <w:type w:val="continuous"/>
          <w:pgSz w:w="15840" w:h="24480"/>
          <w:pgMar w:left="3091" w:right="3091" w:gutter="0" w:header="720" w:top="7721" w:footer="0" w:bottom="1440"/>
          <w:cols w:num="3" w:equalWidth="false" w:sep="false">
            <w:col w:w="1689" w:space="510"/>
            <w:col w:w="2358" w:space="446"/>
            <w:col w:w="465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7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námky</w:t>
      </w:r>
    </w:p>
    <w:p>
      <w:pPr>
        <w:pStyle w:val="Style30"/>
        <w:bidi w:val="0"/>
        <w:spacing w:before="3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. Za pozitiv k tvarům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interior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exterior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můžeme považovat tvary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intern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xternus.</w:t>
      </w:r>
    </w:p>
    <w:p>
      <w:pPr>
        <w:sectPr>
          <w:footnotePr>
            <w:numFmt w:val="decimal"/>
          </w:footnotePr>
          <w:type w:val="continuous"/>
          <w:pgSz w:w="15840" w:h="24480"/>
          <w:pgMar w:left="3091" w:right="3091" w:gutter="0" w:header="720" w:top="772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38" w:after="0"/>
        <w:ind w:left="0" w:right="0" w:hanging="0"/>
        <w:jc w:val="left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REKLAD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KOMPARATIVU A SUPERLATIVU V ANATOMICKÝCH TERMINECH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Že se jedná o komparativní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resp. superlatívn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tvary, s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natomických termínů v překladu do češtiny většinou neprojeví. Ještě obtížnější je v těchto případech překlad do latiny. Obecně platí, že latinské komparativy se používají tehdy, pokud se tatáž anatomická struktura vyskytuje: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protikladném umístění</w:t>
      </w:r>
    </w:p>
    <w:p>
      <w:pPr>
        <w:pStyle w:val="Style19"/>
        <w:tabs>
          <w:tab w:val="clear" w:pos="720"/>
          <w:tab w:val="left" w:pos="2928" w:leader="none"/>
        </w:tabs>
        <w:bidi w:val="0"/>
        <w:spacing w:lineRule="exact" w:line="240" w:before="0" w:after="0"/>
        <w:ind w:left="235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labium su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>perí u 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rní ret</w:t>
      </w:r>
    </w:p>
    <w:p>
      <w:pPr>
        <w:pStyle w:val="Style19"/>
        <w:tabs>
          <w:tab w:val="clear" w:pos="720"/>
          <w:tab w:val="left" w:pos="2918" w:leader="none"/>
        </w:tabs>
        <w:bidi w:val="0"/>
        <w:spacing w:lineRule="exact" w:line="240" w:before="0" w:after="0"/>
        <w:ind w:left="24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labium Tnferíu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d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 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n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í ret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40" w:before="0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s protikladno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mírou určité vlastnosti</w:t>
      </w:r>
    </w:p>
    <w:p>
      <w:pPr>
        <w:pStyle w:val="Style19"/>
        <w:bidi w:val="0"/>
        <w:spacing w:lineRule="exact" w:line="240" w:before="0" w:after="0"/>
        <w:ind w:left="245" w:right="4848" w:hanging="0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forämen paläfínum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maj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velký patrový otvor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forämen paläfínum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minus         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malý patrový otvor</w:t>
      </w:r>
    </w:p>
    <w:p>
      <w:pPr>
        <w:pStyle w:val="Style30"/>
        <w:bidi w:val="0"/>
        <w:spacing w:lineRule="exact" w:line="240" w:before="17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perlativ odráží nejvyšší míru vlastnosti ve srovná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bdobnými strukturami určité části lidského těl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>(müsculus lätissimu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dorsT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široký sval zad).</w:t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470" w:before="346" w:after="0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9"/>
          <w:lang w:val="cs-CZ" w:eastAsia="cs-CZ"/>
        </w:rPr>
        <w:t>číslovky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25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É RADOVÉ ČÍSLOVKY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216" w:after="11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 celé škály latinských číslovek se v lékařských termínech užívají především číslovky řadové - nejčastěji ty, které vyjadřují pořadí 1 -12.:</w:t>
      </w:r>
    </w:p>
    <w:p>
      <w:pPr>
        <w:sectPr>
          <w:footnotePr>
            <w:numFmt w:val="decimal"/>
          </w:footnotePr>
          <w:type w:val="continuous"/>
          <w:pgSz w:w="15840" w:h="24480"/>
          <w:pgMar w:left="3091" w:right="3091" w:gutter="0" w:header="720" w:top="772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46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rímus, a, 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ecundus, a, 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ertius, a, 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0" w:after="0"/>
        <w:ind w:left="0" w:right="0" w:hanging="0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quärtu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a, 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quTntus, a, 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extus, a, 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eptimus, a, 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0" w:after="0"/>
        <w:ind w:left="0" w:right="0" w:hanging="0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octävu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a, 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lineRule="exact" w:line="240" w:before="0" w:after="0"/>
        <w:ind w:left="0" w:right="0" w:hanging="0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nönu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de-DE"/>
        </w:rPr>
        <w:t xml:space="preserve"> a, um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317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áecimus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317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Qndecimus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um</w:t>
      </w:r>
    </w:p>
    <w:p>
      <w:pPr>
        <w:pStyle w:val="Style46"/>
        <w:numPr>
          <w:ilvl w:val="0"/>
          <w:numId w:val="1"/>
        </w:numPr>
        <w:tabs>
          <w:tab w:val="clear" w:pos="720"/>
          <w:tab w:val="left" w:pos="317" w:leader="none"/>
        </w:tabs>
        <w:bidi w:val="0"/>
        <w:spacing w:lineRule="exact" w:line="240" w:before="0" w:after="0"/>
        <w:ind w:left="0" w:right="0" w:hanging="0"/>
        <w:jc w:val="both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duodecimus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um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26"/>
        <w:pBdr/>
        <w:bidi w:val="0"/>
        <w:spacing w:before="0" w:after="0"/>
        <w:ind w:left="0" w:right="0" w:hanging="0"/>
        <w:rPr>
          <w:lang w:val="cs-CZ"/>
        </w:rPr>
        <w:framePr w:w="266" w:h="188" w:x="0" w:y="0" w:hSpace="38" w:vSpace="0" w:wrap="notBeside" w:vAnchor="text" w:hAnchor="text" w:hRule="exact"/>
        <w:pBdr/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e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vní druhý, třetí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tvrtý, á, é pátý, á, é šestý, á, é sedmý, á, é osmý, á, é devátý, á, é desátý, á, é jedenáctý, á, dvanáctý, á,</w:t>
      </w:r>
    </w:p>
    <w:p>
      <w:pPr>
        <w:sectPr>
          <w:footnotePr>
            <w:numFmt w:val="decimal"/>
          </w:footnotePr>
          <w:type w:val="continuous"/>
          <w:pgSz w:w="15840" w:h="24480"/>
          <w:pgMar w:left="3091" w:right="3091" w:gutter="0" w:header="720" w:top="7721" w:footer="0" w:bottom="1440"/>
          <w:cols w:num="2" w:equalWidth="false" w:sep="false">
            <w:col w:w="5451" w:space="892"/>
            <w:col w:w="331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 w:before="4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adové číslovky se skloňují jako adjektiv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1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2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eklinace, např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digitu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qumtus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gen. sg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digiti qumti;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vertebr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septima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n. sg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vertebra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septimae; os tertium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gen. sg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ossis tertil</w:t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480" w:before="307" w:after="0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8"/>
          <w:lang w:val="cs-CZ" w:eastAsia="cs-CZ"/>
        </w:rPr>
        <w:t>předložky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4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atinské předložky se pojí s akuzativem nebo ablativem. Některé z nich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in, sub)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e mohou vyskytovat ve spojení s oběma pády.</w:t>
      </w:r>
    </w:p>
    <w:p>
      <w:pPr>
        <w:pStyle w:val="Style101"/>
        <w:bidi w:val="0"/>
        <w:spacing w:before="38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LATINSKÉ PREDLOŽKY 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AKUZATIVEM</w:t>
      </w:r>
    </w:p>
    <w:p>
      <w:pPr>
        <w:pStyle w:val="Normal"/>
        <w:bidi w:val="0"/>
        <w:spacing w:lineRule="exact" w:line="1" w:before="0" w:after="514"/>
        <w:jc w:val="left"/>
        <w:rPr>
          <w:sz w:val="2"/>
        </w:rPr>
      </w:pPr>
      <w:r>
        <w:rPr>
          <w:sz w:val="2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2929"/>
        <w:gridCol w:w="2629"/>
        <w:gridCol w:w="2309"/>
      </w:tblGrid>
      <w:tr>
        <w:trPr/>
        <w:tc>
          <w:tcPr>
            <w:tcW w:w="13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ad</w:t>
            </w:r>
          </w:p>
        </w:tc>
        <w:tc>
          <w:tcPr>
            <w:tcW w:w="29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, do, při</w:t>
            </w:r>
          </w:p>
        </w:tc>
        <w:tc>
          <w:tcPr>
            <w:tcW w:w="26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994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tra</w:t>
            </w:r>
          </w:p>
        </w:tc>
        <w:tc>
          <w:tcPr>
            <w:tcW w:w="23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, uvnitř, za, během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te</w:t>
            </w:r>
          </w:p>
        </w:tc>
        <w:tc>
          <w:tcPr>
            <w:tcW w:w="29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ed</w:t>
            </w:r>
          </w:p>
        </w:tc>
        <w:tc>
          <w:tcPr>
            <w:tcW w:w="26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994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er</w:t>
            </w:r>
          </w:p>
        </w:tc>
        <w:tc>
          <w:tcPr>
            <w:tcW w:w="23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krz, přes, pomocí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ircum</w:t>
            </w:r>
          </w:p>
        </w:tc>
        <w:tc>
          <w:tcPr>
            <w:tcW w:w="29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kolo, kolem</w:t>
            </w:r>
          </w:p>
        </w:tc>
        <w:tc>
          <w:tcPr>
            <w:tcW w:w="26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994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st</w:t>
            </w:r>
          </w:p>
        </w:tc>
        <w:tc>
          <w:tcPr>
            <w:tcW w:w="23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, za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conträ</w:t>
            </w:r>
          </w:p>
        </w:tc>
        <w:tc>
          <w:tcPr>
            <w:tcW w:w="29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roti</w:t>
            </w:r>
          </w:p>
        </w:tc>
        <w:tc>
          <w:tcPr>
            <w:tcW w:w="26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994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pter</w:t>
            </w:r>
          </w:p>
        </w:tc>
        <w:tc>
          <w:tcPr>
            <w:tcW w:w="23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ro (důvod), kvůli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xtra</w:t>
            </w:r>
          </w:p>
        </w:tc>
        <w:tc>
          <w:tcPr>
            <w:tcW w:w="29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imo, vně</w:t>
            </w:r>
          </w:p>
        </w:tc>
        <w:tc>
          <w:tcPr>
            <w:tcW w:w="26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989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cundum</w:t>
            </w:r>
          </w:p>
        </w:tc>
        <w:tc>
          <w:tcPr>
            <w:tcW w:w="23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dle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fra</w:t>
            </w:r>
          </w:p>
        </w:tc>
        <w:tc>
          <w:tcPr>
            <w:tcW w:w="29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d</w:t>
            </w:r>
          </w:p>
        </w:tc>
        <w:tc>
          <w:tcPr>
            <w:tcW w:w="26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989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suprä</w:t>
            </w:r>
          </w:p>
        </w:tc>
        <w:tc>
          <w:tcPr>
            <w:tcW w:w="23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ad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ter</w:t>
            </w:r>
          </w:p>
        </w:tc>
        <w:tc>
          <w:tcPr>
            <w:tcW w:w="29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ezi</w:t>
            </w:r>
          </w:p>
        </w:tc>
        <w:tc>
          <w:tcPr>
            <w:tcW w:w="26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979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träns</w:t>
            </w:r>
          </w:p>
        </w:tc>
        <w:tc>
          <w:tcPr>
            <w:tcW w:w="23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es</w:t>
            </w:r>
          </w:p>
        </w:tc>
      </w:tr>
    </w:tbl>
    <w:p>
      <w:pPr>
        <w:pStyle w:val="Style101"/>
        <w:widowControl w:val="false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91" w:after="346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É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PREDLOŽKY 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BLATIVEM</w:t>
      </w:r>
    </w:p>
    <w:p>
      <w:pPr>
        <w:sectPr>
          <w:footnotePr>
            <w:numFmt w:val="decimal"/>
          </w:footnotePr>
          <w:type w:val="continuous"/>
          <w:pgSz w:w="15840" w:h="24480"/>
          <w:pgMar w:left="3091" w:right="3091" w:gutter="0" w:header="720" w:top="772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38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ä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sk-SK"/>
        </w:rPr>
        <w:t xml:space="preserve"> ab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06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um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06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ě</w:t>
      </w:r>
    </w:p>
    <w:p>
      <w:pPr>
        <w:pStyle w:val="Style30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0"/>
        <w:bidi w:val="0"/>
        <w:spacing w:before="38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</w:t>
      </w:r>
    </w:p>
    <w:p>
      <w:pPr>
        <w:pStyle w:val="Style3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, se, spolu</w:t>
      </w:r>
    </w:p>
    <w:p>
      <w:pPr>
        <w:pStyle w:val="Style30"/>
        <w:bidi w:val="0"/>
        <w:spacing w:lineRule="exact" w:line="240" w:before="182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, se (shora dolů); z, ze; o</w:t>
      </w:r>
    </w:p>
    <w:p>
      <w:pPr>
        <w:pStyle w:val="Style30"/>
        <w:bidi w:val="0"/>
        <w:spacing w:lineRule="exact" w:line="533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, ex</w:t>
      </w:r>
    </w:p>
    <w:p>
      <w:pPr>
        <w:pStyle w:val="Style101"/>
        <w:bidi w:val="0"/>
        <w:spacing w:lineRule="exact" w:line="533" w:before="0" w:after="0"/>
        <w:ind w:left="0" w:right="0" w:hanging="0"/>
        <w:jc w:val="left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rô</w:t>
      </w:r>
    </w:p>
    <w:p>
      <w:pPr>
        <w:pStyle w:val="Style101"/>
        <w:bidi w:val="0"/>
        <w:spacing w:lineRule="exact" w:line="533"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ine</w:t>
      </w:r>
    </w:p>
    <w:p>
      <w:pPr>
        <w:pStyle w:val="Style30"/>
        <w:bidi w:val="0"/>
        <w:spacing w:lineRule="exact" w:line="240" w:before="115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, ze; kvůli (o příčině)</w:t>
      </w:r>
    </w:p>
    <w:p>
      <w:pPr>
        <w:pStyle w:val="Style38"/>
        <w:bidi w:val="0"/>
        <w:spacing w:lineRule="exact" w:line="533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(určení) bez</w:t>
      </w:r>
    </w:p>
    <w:p>
      <w:pPr>
        <w:sectPr>
          <w:footnotePr>
            <w:numFmt w:val="decimal"/>
          </w:footnotePr>
          <w:type w:val="continuous"/>
          <w:pgSz w:w="15840" w:h="24480"/>
          <w:pgMar w:left="3091" w:right="3091" w:gutter="0" w:header="720" w:top="7721" w:footer="0" w:bottom="1440"/>
          <w:cols w:num="4" w:equalWidth="false" w:sep="false">
            <w:col w:w="912" w:space="1378"/>
            <w:col w:w="1999" w:space="1714"/>
            <w:col w:w="1028" w:space="1374"/>
            <w:col w:w="125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6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É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PREDLOŽKY 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KUZATIVEM A ABLATIVEM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(IN, SUB)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158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atinské předložky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in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ub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e mohou pojit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kuzativem i ablativem: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11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 případě použití akuzativu vyjadřují směr (odpověď na otázk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kam?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př.:</w:t>
      </w:r>
    </w:p>
    <w:p>
      <w:pPr>
        <w:pStyle w:val="Style30"/>
        <w:bidi w:val="0"/>
        <w:spacing w:lineRule="exact" w:line="240" w:before="67" w:after="0"/>
        <w:ind w:left="221" w:right="3974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arcinům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päncreat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in věnam portae incrěscěn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houbný nádor slinivky břišní vrůstající do vrátnicové žíly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216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 případě použití ablativu vyjadřují místo (odpověď na otázk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kde?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př.:</w:t>
      </w:r>
    </w:p>
    <w:p>
      <w:pPr>
        <w:pStyle w:val="Style30"/>
        <w:bidi w:val="0"/>
        <w:spacing w:lineRule="exact" w:line="240" w:before="67" w:after="0"/>
        <w:ind w:left="226" w:right="4858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tatus post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amputätiônem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in crure/sub genu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av po amputaci v bércové oblasti/pod kolenem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216" w:after="0"/>
        <w:ind w:left="0" w:right="0" w:hanging="0"/>
        <w:jc w:val="both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předložky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in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vyjadřuje spoje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ablativem také časové určení (odpověď na otázku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kdy?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např.:</w:t>
      </w:r>
    </w:p>
    <w:p>
      <w:pPr>
        <w:pStyle w:val="Style53"/>
        <w:bidi w:val="0"/>
        <w:spacing w:lineRule="exact" w:line="240" w:before="67" w:after="0"/>
        <w:ind w:left="226" w:right="3974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Oeděma pulmůnum in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Tnsufficientiä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ventrículí cordis sinistr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tok plic při selhání levé srdeční komory</w:t>
      </w:r>
    </w:p>
    <w:p>
      <w:pPr>
        <w:pStyle w:val="Style30"/>
        <w:bidi w:val="0"/>
        <w:spacing w:lineRule="exact" w:line="240" w:before="58" w:after="0"/>
        <w:ind w:left="226" w:right="5741" w:hanging="0"/>
        <w:jc w:val="left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Colläpsus circulätiôn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sub partu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Selhání (krevního) oběhu při porodu</w:t>
      </w:r>
    </w:p>
    <w:p>
      <w:pPr>
        <w:sectPr>
          <w:footnotePr>
            <w:numFmt w:val="decimal"/>
          </w:footnotePr>
          <w:type w:val="continuous"/>
          <w:pgSz w:w="15840" w:h="24480"/>
          <w:pgMar w:left="3091" w:right="3091" w:gutter="0" w:header="720" w:top="772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1"/>
        <w:bidi w:val="0"/>
        <w:spacing w:lineRule="exact" w:line="470" w:before="154" w:after="0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9"/>
          <w:lang w:val="cs-CZ" w:eastAsia="cs-CZ"/>
        </w:rPr>
        <w:t>příslovce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134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užití latinských příslovcí v lékařských dokumentech je velmi omezené, nejčastěji se vyskytují:</w:t>
      </w:r>
    </w:p>
    <w:p>
      <w:pPr>
        <w:pStyle w:val="Style26"/>
        <w:tabs>
          <w:tab w:val="clear" w:pos="720"/>
          <w:tab w:val="left" w:pos="2866" w:leader="none"/>
        </w:tabs>
        <w:bidi w:val="0"/>
        <w:spacing w:lineRule="exact" w:line="240" w:before="125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ben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bře</w:t>
      </w:r>
    </w:p>
    <w:p>
      <w:pPr>
        <w:pStyle w:val="Style26"/>
        <w:tabs>
          <w:tab w:val="clear" w:pos="720"/>
          <w:tab w:val="left" w:pos="2866" w:leader="none"/>
        </w:tabs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al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špatně</w:t>
      </w:r>
    </w:p>
    <w:p>
      <w:pPr>
        <w:pStyle w:val="Style26"/>
        <w:tabs>
          <w:tab w:val="clear" w:pos="720"/>
          <w:tab w:val="left" w:pos="2870" w:leader="none"/>
        </w:tabs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artim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ástečně, zčásti</w:t>
      </w:r>
    </w:p>
    <w:p>
      <w:pPr>
        <w:pStyle w:val="Style26"/>
        <w:tabs>
          <w:tab w:val="clear" w:pos="720"/>
          <w:tab w:val="left" w:pos="2870" w:leader="none"/>
        </w:tabs>
        <w:bidi w:val="0"/>
        <w:spacing w:lineRule="exact" w:line="240" w:before="0" w:after="0"/>
        <w:ind w:left="0" w:right="0" w:hanging="0"/>
        <w:jc w:val="left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probäbiliter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pravděpodobně</w:t>
      </w:r>
    </w:p>
    <w:p>
      <w:pPr>
        <w:pStyle w:val="Style511"/>
        <w:tabs>
          <w:tab w:val="clear" w:pos="720"/>
          <w:tab w:val="left" w:pos="2870" w:leader="none"/>
        </w:tabs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recenter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dávno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5840" w:h="24480"/>
          <w:pgMar w:left="3703" w:right="3703" w:gutter="0" w:header="720" w:top="3307" w:footer="0" w:bottom="1440"/>
          <w:pgNumType w:fmt="decimal"/>
          <w:formProt w:val="false"/>
          <w:textDirection w:val="lrTb"/>
          <w:docGrid w:type="default" w:linePitch="100" w:charSpace="0"/>
        </w:sectPr>
        <w:pStyle w:val="Style511"/>
        <w:tabs>
          <w:tab w:val="clear" w:pos="720"/>
          <w:tab w:val="left" w:pos="2856" w:leader="none"/>
        </w:tabs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věrísimiliter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avděpodobně</w:t>
      </w:r>
    </w:p>
    <w:p>
      <w:pPr>
        <w:pStyle w:val="Style25"/>
        <w:bidi w:val="0"/>
        <w:spacing w:lineRule="exact" w:line="557" w:before="163" w:after="0"/>
        <w:ind w:left="0" w:right="0" w:hanging="0"/>
        <w:rPr>
          <w:lang w:val="en-US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position w:val="-10"/>
          <w:lang w:val="en-US" w:eastAsia="en-US"/>
        </w:rPr>
        <w:t>SYNTAX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ICE ADJEKTIVA</w:t>
      </w:r>
    </w:p>
    <w:p>
      <w:pPr>
        <w:pStyle w:val="Style3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68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latinských termínech obvykle stojí přídavné jméno až za substantivem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ímž tvoří spojení (tzv postpozice latinských přídavných jmen), např.:</w:t>
      </w:r>
    </w:p>
    <w:p>
      <w:pPr>
        <w:pStyle w:val="Style711"/>
        <w:tabs>
          <w:tab w:val="clear" w:pos="720"/>
          <w:tab w:val="left" w:pos="2914" w:leader="none"/>
        </w:tabs>
        <w:bidi w:val="0"/>
        <w:spacing w:before="101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vertebr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sk-SK" w:eastAsia="cs-CZ"/>
        </w:rPr>
        <w:t>thôräcica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hrudní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ratel</w:t>
      </w:r>
    </w:p>
    <w:p>
      <w:pPr>
        <w:pStyle w:val="Style30"/>
        <w:tabs>
          <w:tab w:val="clear" w:pos="720"/>
          <w:tab w:val="left" w:pos="2904" w:leader="none"/>
        </w:tabs>
        <w:bidi w:val="0"/>
        <w:spacing w:lineRule="exact" w:line="302" w:before="125" w:after="0"/>
        <w:ind w:left="0" w:right="3974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xistují i výjimky z tohoto pravidla, jsou však vzácné, např.:</w:t>
        <w:br/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důr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ater encephalT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tvrdá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ozková plena</w:t>
      </w:r>
    </w:p>
    <w:p>
      <w:pPr>
        <w:pStyle w:val="Style30"/>
        <w:bidi w:val="0"/>
        <w:spacing w:lineRule="exact" w:line="240" w:before="154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vě a více adjektiv postupně rozvíjejících jedno substantivum řadíme jinak než v češtině: v latině postupujeme od obecnějšího určení ke konkrétnějšímu, v češtině naopak od konkrétnějšíh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becnějšímu, např.:</w:t>
      </w:r>
    </w:p>
    <w:p>
      <w:pPr>
        <w:pStyle w:val="Style19"/>
        <w:tabs>
          <w:tab w:val="clear" w:pos="720"/>
          <w:tab w:val="left" w:pos="2904" w:leader="none"/>
        </w:tabs>
        <w:bidi w:val="0"/>
        <w:spacing w:lineRule="exact" w:line="240" w:before="62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věn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cäv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Tnferior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lní dutá žíla</w:t>
      </w:r>
    </w:p>
    <w:p>
      <w:pPr>
        <w:pStyle w:val="Style26"/>
        <w:tabs>
          <w:tab w:val="clear" w:pos="720"/>
          <w:tab w:val="left" w:pos="3086" w:leader="none"/>
        </w:tabs>
        <w:bidi w:val="0"/>
        <w:spacing w:lineRule="exact" w:line="240" w:before="0" w:after="0"/>
        <w:ind w:left="682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450"/>
          <w:w w:val="100"/>
          <w:lang w:val="cs-CZ" w:eastAsia="cs-CZ"/>
        </w:rPr>
        <w:t>12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450"/>
          <w:w w:val="100"/>
          <w:lang w:val="cs-CZ" w:eastAsia="cs-CZ"/>
        </w:rPr>
        <w:t>2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450"/>
          <w:w w:val="100"/>
          <w:lang w:val="cs-CZ" w:eastAsia="cs-CZ"/>
        </w:rPr>
        <w:t>1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86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HODNÝ A NESHODNÝ PŘÍVLASTEK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403" w:after="0"/>
        <w:ind w:left="226" w:right="442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hodným přívlastkem bývá nejčastěji adjektivum ve spoje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adřazeným substantivem. Pro taková spojení platí pravidlo shody v rodě, čísle a pádě, např.:</w:t>
      </w:r>
    </w:p>
    <w:p>
      <w:pPr>
        <w:pStyle w:val="Style30"/>
        <w:tabs>
          <w:tab w:val="clear" w:pos="720"/>
          <w:tab w:val="center" w:pos="4118" w:leader="none"/>
        </w:tabs>
        <w:bidi w:val="0"/>
        <w:spacing w:lineRule="exact" w:line="240" w:before="62" w:after="0"/>
        <w:ind w:left="235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vertebr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sk-SK" w:eastAsia="cs-CZ"/>
        </w:rPr>
        <w:t>thôräcica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hrudní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ratel (nom. sg.)</w:t>
      </w:r>
    </w:p>
    <w:p>
      <w:pPr>
        <w:pStyle w:val="Style30"/>
        <w:tabs>
          <w:tab w:val="clear" w:pos="720"/>
          <w:tab w:val="center" w:pos="4118" w:leader="none"/>
        </w:tabs>
        <w:bidi w:val="0"/>
        <w:spacing w:lineRule="exact" w:line="240" w:before="0" w:after="0"/>
        <w:ind w:left="235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vertebra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sk-SK" w:eastAsia="cs-CZ"/>
        </w:rPr>
        <w:t>thôräcicae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hrudní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ratle (nom. pl.)</w:t>
      </w:r>
    </w:p>
    <w:p>
      <w:pPr>
        <w:pStyle w:val="Style30"/>
        <w:tabs>
          <w:tab w:val="clear" w:pos="720"/>
          <w:tab w:val="center" w:pos="4118" w:leader="none"/>
        </w:tabs>
        <w:bidi w:val="0"/>
        <w:spacing w:lineRule="exact" w:line="240" w:before="0" w:after="0"/>
        <w:ind w:left="235" w:right="0" w:hanging="0"/>
        <w:jc w:val="left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 xml:space="preserve">vertebrärum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sk-SK" w:eastAsia="sk-SK"/>
        </w:rPr>
        <w:t>thôräcicärum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hrudních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obratlů (gen. pl.)</w:t>
      </w:r>
    </w:p>
    <w:p>
      <w:pPr>
        <w:pStyle w:val="Style30"/>
        <w:tabs>
          <w:tab w:val="clear" w:pos="720"/>
          <w:tab w:val="center" w:pos="4118" w:leader="none"/>
        </w:tabs>
        <w:bidi w:val="0"/>
        <w:spacing w:lineRule="exact" w:line="240" w:before="168" w:after="0"/>
        <w:ind w:left="226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vláštním typem shodného</w:t>
        <w:tab/>
        <w:t>přívlastku je substantivum, které se shoduj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jiným substantivem v pádě,</w:t>
        <w:br/>
        <w:t>čísle a rodě, např.:</w:t>
      </w:r>
    </w:p>
    <w:p>
      <w:pPr>
        <w:pStyle w:val="Style30"/>
        <w:tabs>
          <w:tab w:val="clear" w:pos="720"/>
          <w:tab w:val="center" w:pos="4118" w:leader="none"/>
        </w:tabs>
        <w:bidi w:val="0"/>
        <w:spacing w:lineRule="exact" w:line="240" w:before="62" w:after="0"/>
        <w:ind w:left="226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musculus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flexor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val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hýbač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nom. sg.)</w:t>
      </w:r>
    </w:p>
    <w:p>
      <w:pPr>
        <w:pStyle w:val="Style30"/>
        <w:tabs>
          <w:tab w:val="clear" w:pos="720"/>
          <w:tab w:val="center" w:pos="4118" w:leader="none"/>
        </w:tabs>
        <w:bidi w:val="0"/>
        <w:spacing w:lineRule="exact" w:line="240" w:before="0" w:after="0"/>
        <w:ind w:left="221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glandula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parótis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říušn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žláza (nom. sg.)</w:t>
      </w:r>
    </w:p>
    <w:p>
      <w:pPr>
        <w:pStyle w:val="Style68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69" w:before="144" w:after="0"/>
        <w:ind w:left="226" w:right="883" w:hanging="226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shodný přívlastek obvykle představuj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genitívn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tvar substantiva ve spoje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adřazeným substantivem, např.:</w:t>
      </w:r>
    </w:p>
    <w:p>
      <w:pPr>
        <w:pStyle w:val="Style19"/>
        <w:bidi w:val="0"/>
        <w:spacing w:lineRule="exact" w:line="269" w:before="29" w:after="0"/>
        <w:ind w:left="226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incTsura (nom. sg.)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mandibulae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(gen. sg.)       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zářez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lní čelisti</w:t>
      </w:r>
    </w:p>
    <w:p>
      <w:pPr>
        <w:pStyle w:val="Style30"/>
        <w:bidi w:val="0"/>
        <w:spacing w:lineRule="exact" w:line="298" w:before="110" w:after="0"/>
        <w:ind w:left="230" w:right="2208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alším typem neshodného přívlastku je spoje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edložkovou vazbou, např.: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tatus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ost tonsilITtidem         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tav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 zánětu mandlí</w:t>
      </w:r>
    </w:p>
    <w:p>
      <w:pPr>
        <w:pStyle w:val="Style30"/>
        <w:bidi w:val="0"/>
        <w:spacing w:lineRule="exact" w:line="240" w:before="158" w:after="0"/>
        <w:ind w:left="23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á a latinská lékařská terminologie se nekryjí v používání shodných a neshodných přívlastků. Latina obecně užívá neshodné přívlastky častěji než čeština, např.:</w:t>
      </w:r>
    </w:p>
    <w:p>
      <w:pPr>
        <w:pStyle w:val="Style711"/>
        <w:tabs>
          <w:tab w:val="clear" w:pos="720"/>
          <w:tab w:val="left" w:pos="2947" w:leader="none"/>
        </w:tabs>
        <w:bidi w:val="0"/>
        <w:spacing w:lineRule="exact" w:line="240" w:before="58" w:after="0"/>
        <w:ind w:left="226" w:right="0" w:hanging="0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 xml:space="preserve">cavitäs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sk-SK" w:eastAsia="sk-SK"/>
        </w:rPr>
        <w:t>abdôminis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břišn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dutina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5840" w:h="24480"/>
          <w:pgMar w:left="3161" w:right="3161" w:gutter="0" w:header="720" w:top="6346" w:footer="0" w:bottom="1440"/>
          <w:pgNumType w:fmt="decimal"/>
          <w:formProt w:val="false"/>
          <w:textDirection w:val="lrTb"/>
          <w:docGrid w:type="default" w:linePitch="100" w:charSpace="0"/>
        </w:sectPr>
        <w:pStyle w:val="Style30"/>
        <w:tabs>
          <w:tab w:val="clear" w:pos="720"/>
          <w:tab w:val="left" w:pos="2947" w:leader="none"/>
        </w:tabs>
        <w:bidi w:val="0"/>
        <w:spacing w:lineRule="exact" w:line="240" w:before="0" w:after="0"/>
        <w:ind w:left="221" w:right="0" w:hanging="0"/>
        <w:jc w:val="left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 xml:space="preserve">regiô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sk-SK" w:eastAsia="sk-SK"/>
        </w:rPr>
        <w:t>dorsälis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>manu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kraji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hřbetu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ruky</w:t>
      </w:r>
    </w:p>
    <w:p>
      <w:pPr>
        <w:pStyle w:val="Style25"/>
        <w:bidi w:val="0"/>
        <w:spacing w:lineRule="exact" w:line="797" w:before="163" w:after="0"/>
        <w:ind w:left="0" w:right="2770" w:hanging="0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PECIFIKA KLINICKÉ TERMINOLOQIE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 w:before="91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ejně jako v oblasti anatomického názvosloví i v klinických termínech převládají nominativní 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genitívn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tvary. Pro klinické termíny je příznačná převaha řeckých slovních základů a výskyt gramatických jevů převzatých z řečtiny. Latinsko-řecké klinické termíny se uplatňují v klinických diagnózách, kterými rozumíme rozpoznání a pojmeno</w:t>
        <w:softHyphen/>
        <w:t>vání chorob nebo zranění klinickým lékařem. Tyto termíny mají z jazykového hlediska několik specifických rysů: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3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EFERENCE ŘECKÝCH GRAMATICKÝCH JEVU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302" w:before="110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řeckých slov se v klinických termínech typicky uplatňují (popř. upřednostňují) původní řecké koncovky, např.: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Carcinůma baseos linguae           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rakovin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spodiny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jazyka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91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STAVENI ADJEKTIVA SPECIFIKUJÍCÍHO PORANĚNI NEBO ONEMOCNĚNI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92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davné jméno charakterizující ránu, poranění či nemoc může stát: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115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ěsně za substantivem, se kterým vytváří spojení, např.:</w:t>
      </w:r>
    </w:p>
    <w:p>
      <w:pPr>
        <w:pStyle w:val="Style30"/>
        <w:bidi w:val="0"/>
        <w:spacing w:lineRule="exact" w:line="240" w:before="67" w:after="0"/>
        <w:ind w:left="226" w:right="3974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Fractura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comminufíva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part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proximal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 ulna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lateris dextn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říštivá zlomenina proximální části pravé loketní kosti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106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 konci klinického termínu, např.:</w:t>
      </w:r>
    </w:p>
    <w:p>
      <w:pPr>
        <w:pStyle w:val="Style19"/>
        <w:bidi w:val="0"/>
        <w:spacing w:before="110" w:after="0"/>
        <w:ind w:left="235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Fractur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 part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proximal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 ulna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lateris dextn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comminufíva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216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UŽITI PŘEDLOŽKOVÝCH VAZEB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98" w:before="12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louží nejčastěj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yjádření: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98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asového souběhu nebo návaznosti, např.:</w:t>
      </w:r>
    </w:p>
    <w:p>
      <w:pPr>
        <w:pStyle w:val="Style19"/>
        <w:bidi w:val="0"/>
        <w:spacing w:lineRule="exact" w:line="298" w:before="0" w:after="0"/>
        <w:ind w:left="235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tatus post resectiůnem culí sTgmoTdeT ante annůsXV</w:t>
      </w:r>
    </w:p>
    <w:p>
      <w:pPr>
        <w:pStyle w:val="Style30"/>
        <w:bidi w:val="0"/>
        <w:spacing w:lineRule="exact" w:line="298" w:before="0" w:after="0"/>
        <w:ind w:left="23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av po (částečném) vynět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esovitéh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tračníku před patnácti lety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98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místění, směru, např.:</w:t>
      </w:r>
    </w:p>
    <w:p>
      <w:pPr>
        <w:pStyle w:val="Style19"/>
        <w:bidi w:val="0"/>
        <w:spacing w:lineRule="exact" w:line="298" w:before="0" w:after="0"/>
        <w:ind w:left="235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etastasěs ad pulmůněs</w:t>
      </w:r>
    </w:p>
    <w:p>
      <w:pPr>
        <w:pStyle w:val="Style30"/>
        <w:bidi w:val="0"/>
        <w:spacing w:before="29" w:after="0"/>
        <w:ind w:left="235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ruhotná ložiska rakoviny šířící se do plic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96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působu, charakteru, míry, účinku, např.:</w:t>
      </w:r>
    </w:p>
    <w:p>
      <w:pPr>
        <w:pStyle w:val="Style19"/>
        <w:bidi w:val="0"/>
        <w:spacing w:lineRule="exact" w:line="240" w:before="72" w:after="0"/>
        <w:ind w:left="226" w:right="4416" w:hanging="0"/>
        <w:jc w:val="left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Fräctura clävicula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dextrae cum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 xml:space="preserve"> dislocätiôn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ad lat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Zlomenina pravé klíční kost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posunem ke straně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ůvodu, např.:</w:t>
      </w:r>
    </w:p>
    <w:p>
      <w:pPr>
        <w:pStyle w:val="Style19"/>
        <w:bidi w:val="0"/>
        <w:spacing w:lineRule="exact" w:line="240" w:before="72" w:after="0"/>
        <w:ind w:left="230" w:right="5741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hěmotherapi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 propter carcinom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emoterapie z důvodu rakoviny</w:t>
      </w:r>
    </w:p>
    <w:p>
      <w:pPr>
        <w:pStyle w:val="Style26"/>
        <w:bidi w:val="0"/>
        <w:spacing w:before="101" w:after="0"/>
        <w:ind w:left="235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činy, např.:</w:t>
      </w:r>
    </w:p>
    <w:p>
      <w:pPr>
        <w:pStyle w:val="Style19"/>
        <w:bidi w:val="0"/>
        <w:spacing w:before="96" w:after="0"/>
        <w:ind w:left="235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leus intesfíni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 tenu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ex adhaesionibus</w:t>
      </w:r>
    </w:p>
    <w:p>
      <w:pPr>
        <w:pStyle w:val="Style26"/>
        <w:bidi w:val="0"/>
        <w:spacing w:before="38" w:after="0"/>
        <w:ind w:left="235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průchodnost tenkého střeva způsobená srůsty (kvůli srůstům)</w:t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before="182" w:after="0"/>
        <w:ind w:left="0" w:right="0" w:hanging="0"/>
        <w:rPr>
          <w:lang w:val="sk-SK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sk-SK" w:eastAsia="sk-SK"/>
        </w:rPr>
        <w:t>vyjadrení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sk-SK"/>
        </w:rPr>
        <w:t xml:space="preserve"> strany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5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rčení pravé, levé strany nebo obou stran se vyjadřuj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opisné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 to genitivním tvarem od spojení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latus dextrum/sinistrum/utrumque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př.:</w:t>
      </w:r>
    </w:p>
    <w:p>
      <w:pPr>
        <w:pStyle w:val="Style30"/>
        <w:tabs>
          <w:tab w:val="clear" w:pos="720"/>
          <w:tab w:val="left" w:pos="2899" w:leader="none"/>
        </w:tabs>
        <w:bidi w:val="0"/>
        <w:spacing w:lineRule="exact" w:line="240" w:before="58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avý, vpravo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ateris dextr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zkratka 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cs-CZ"/>
        </w:rPr>
        <w:t xml:space="preserve">i.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x.)</w:t>
      </w:r>
    </w:p>
    <w:p>
      <w:pPr>
        <w:pStyle w:val="Style101"/>
        <w:tabs>
          <w:tab w:val="clear" w:pos="720"/>
          <w:tab w:val="left" w:pos="2899" w:leader="none"/>
        </w:tabs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evý, vlevo</w:t>
        <w:tab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ateris sinistr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zkratka 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cs-CZ"/>
        </w:rPr>
        <w:t xml:space="preserve">i.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in.)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boustranný, na obou stranách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ateris utríusque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zkratka 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cs-CZ"/>
        </w:rPr>
        <w:t xml:space="preserve">i.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tr.)</w:t>
      </w:r>
    </w:p>
    <w:p>
      <w:pPr>
        <w:pStyle w:val="Style19"/>
        <w:bidi w:val="0"/>
        <w:spacing w:lineRule="exact" w:line="240" w:before="173" w:after="0"/>
        <w:ind w:left="0" w:right="5299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Ruptura tendinis calcanei lateris dextr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asknutí pravé Achillovy šlachy</w:t>
      </w:r>
    </w:p>
    <w:p>
      <w:pPr>
        <w:pStyle w:val="Style19"/>
        <w:bidi w:val="0"/>
        <w:spacing w:lineRule="exact" w:line="240" w:before="58" w:after="0"/>
        <w:ind w:left="0" w:right="4339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Vulnera scissa extrěmitatis superioris lateris utnusque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zné rány na obou horních končetinách</w:t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before="202" w:after="0"/>
        <w:ind w:left="0" w:right="0" w:hanging="0"/>
        <w:rPr>
          <w:lang w:val="sk-SK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sk-SK" w:eastAsia="sk-SK"/>
        </w:rPr>
        <w:t>vyjadrení stupne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sk-SK"/>
        </w:rPr>
        <w:t xml:space="preserve"> poraněni, onemocněni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5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tupeň poranění, poškození nebo onemocnění se opisuje pomocí genitivního tvaru spojení substantiv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gradu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djektivem v komparativu nebo superlativu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resp.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řadovou číslovkou, např.:</w:t>
      </w:r>
    </w:p>
    <w:p>
      <w:pPr>
        <w:pStyle w:val="Style30"/>
        <w:bidi w:val="0"/>
        <w:spacing w:lineRule="exact" w:line="240" w:before="58" w:after="0"/>
        <w:ind w:left="0" w:right="3091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Ruptura liěnis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gradus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minôris/majôris/minimT/maximT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asknut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leziny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menšího/většího/nejmenšího/největšího stupně</w:t>
      </w:r>
    </w:p>
    <w:p>
      <w:pPr>
        <w:pStyle w:val="Style711"/>
        <w:bidi w:val="0"/>
        <w:spacing w:before="86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Ásthm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bronchiäl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gradus primT/secundT/tertiT/quartT</w:t>
      </w:r>
    </w:p>
    <w:p>
      <w:pPr>
        <w:pStyle w:val="Style30"/>
        <w:bidi w:val="0"/>
        <w:spacing w:before="38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ůduškové astma prvního/druhého/třetího/čtvrtého stupně</w:t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before="101" w:after="0"/>
        <w:ind w:left="0" w:right="0" w:hanging="0"/>
        <w:rPr>
          <w:lang w:val="cs-CZ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cs-CZ"/>
        </w:rPr>
        <w:t>vyjádřeni zanetliveho onemocněni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35" w:before="15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U pojmenování zánětlivých onemocnění se nejčastěji uplatňuje přípona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ít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gen. sg.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Ttidis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terá se připojuje ke genitivnímu kmeni substantiva označujícího postižený orgán, např.:</w:t>
      </w:r>
    </w:p>
    <w:p>
      <w:pPr>
        <w:pStyle w:val="Style30"/>
        <w:tabs>
          <w:tab w:val="clear" w:pos="720"/>
          <w:tab w:val="left" w:pos="2894" w:leader="none"/>
        </w:tabs>
        <w:bidi w:val="0"/>
        <w:spacing w:lineRule="exact" w:line="240" w:before="62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hepatitis, Ttidis, f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nětlivé onemocnění jater</w:t>
      </w:r>
    </w:p>
    <w:p>
      <w:pPr>
        <w:pStyle w:val="Style30"/>
        <w:tabs>
          <w:tab w:val="clear" w:pos="720"/>
          <w:tab w:val="left" w:pos="2894" w:leader="none"/>
        </w:tabs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encephalit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 Ttidis, f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zánětlivé onemocnění mozku</w:t>
      </w:r>
    </w:p>
    <w:p>
      <w:pPr>
        <w:pStyle w:val="Style30"/>
        <w:tabs>
          <w:tab w:val="clear" w:pos="720"/>
          <w:tab w:val="left" w:pos="2899" w:leader="none"/>
        </w:tabs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gastrit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 xml:space="preserve"> Ttidis, f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zánětlivé onemocnění žaludku</w:t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before="192" w:after="0"/>
        <w:ind w:left="0" w:right="0" w:hanging="0"/>
        <w:rPr>
          <w:lang w:val="sk-SK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sk-SK" w:eastAsia="sk-SK"/>
        </w:rPr>
        <w:t>vyjadrení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sk-SK"/>
        </w:rPr>
        <w:t xml:space="preserve"> nádorového onemocněni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before="202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dory se obvykle označují výrazy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ípono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-ôma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gen. sg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-ômatis)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př.</w:t>
      </w:r>
    </w:p>
    <w:p>
      <w:pPr>
        <w:pStyle w:val="Style19"/>
        <w:tabs>
          <w:tab w:val="clear" w:pos="720"/>
          <w:tab w:val="left" w:pos="2914" w:leader="none"/>
        </w:tabs>
        <w:bidi w:val="0"/>
        <w:spacing w:lineRule="exact" w:line="240" w:before="67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yůma, tis, n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valový nádor</w:t>
      </w:r>
    </w:p>
    <w:p>
      <w:pPr>
        <w:pStyle w:val="Style19"/>
        <w:tabs>
          <w:tab w:val="clear" w:pos="720"/>
          <w:tab w:val="left" w:pos="2909" w:leader="none"/>
        </w:tabs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lipůma, tis, n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ukový nádor</w:t>
      </w:r>
    </w:p>
    <w:p>
      <w:pPr>
        <w:pStyle w:val="Style43"/>
        <w:bidi w:val="0"/>
        <w:spacing w:before="48" w:after="0"/>
        <w:ind w:left="0" w:right="0" w:hanging="0"/>
        <w:rPr>
          <w:lang w:val="cs-CZ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cs-CZ"/>
        </w:rPr>
        <w:t>uzivani klinických eponym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 w:before="154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ponyma představují pojmenování nemocí, úrazů nebo zákroků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oužitím vlastních jmen osobností, které se významnou měrou zasloužily o objev, popis nemoci nebo jejího příznaku či o zavedení určitého lékařského zákroku nebo vyšetřovací metody, např.:</w:t>
      </w:r>
    </w:p>
    <w:p>
      <w:pPr>
        <w:pStyle w:val="Style19"/>
        <w:bidi w:val="0"/>
        <w:spacing w:lineRule="exact" w:line="240" w:before="62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Faciěs Hippocratica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raz tváře těžce nemocných lidí před smrtí, pro něhož jsou typické propadlé tváře, zapadlé oči a špičatý nos; jako první jej velmi přesně popsal Hippokratés</w:t>
      </w:r>
    </w:p>
    <w:p>
      <w:pPr>
        <w:pStyle w:val="Style19"/>
        <w:bidi w:val="0"/>
        <w:spacing w:lineRule="exact" w:line="240" w:before="58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orbus Crohn</w:t>
      </w:r>
    </w:p>
    <w:p>
      <w:pPr>
        <w:pStyle w:val="Style71"/>
        <w:bidi w:val="0"/>
        <w:spacing w:lineRule="exact" w:line="240" w:before="0" w:after="0"/>
        <w:ind w:left="0" w:right="1766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rohnova nemoc; zánětlivé střevní onemocnění, na jehož popisu se významně podílel americký gastroenterolog Burrill Bernard Crohn</w:t>
      </w:r>
    </w:p>
    <w:p>
      <w:pPr>
        <w:pStyle w:val="Style19"/>
        <w:bidi w:val="0"/>
        <w:spacing w:lineRule="exact" w:line="240" w:before="62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ectiů caesarea secundum Geppert</w:t>
      </w:r>
    </w:p>
    <w:p>
      <w:pPr>
        <w:pStyle w:val="Style30"/>
        <w:bidi w:val="0"/>
        <w:spacing w:lineRule="exact" w:line="240" w:before="0" w:after="0"/>
        <w:ind w:left="0" w:right="936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ísařský řez podle Gepperta, významného německého porodníka, který jeden ze způsobů tohoto lékařského zákroku prosadil</w:t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before="192" w:after="0"/>
        <w:ind w:left="0" w:right="0" w:hanging="0"/>
        <w:rPr>
          <w:lang w:val="cs-CZ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cs-CZ"/>
        </w:rPr>
        <w:t>uzivani zkratek a akronymu</w:t>
      </w:r>
    </w:p>
    <w:p>
      <w:pPr>
        <w:pStyle w:val="Style30"/>
        <w:bidi w:val="0"/>
        <w:spacing w:lineRule="exact" w:line="240"/>
        <w:ind w:left="0" w:right="1018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54" w:after="0"/>
        <w:ind w:left="0" w:right="1018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klinické diagnózy je typické užívání zkratek a zkratkových pojmenování vzniklých spojením začátečních písmen několika slov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resp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lovních základů (tzv akronymů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cs-CZ" w:eastAsia="cs-CZ"/>
        </w:rPr>
        <w:t>2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), např.:</w:t>
      </w:r>
    </w:p>
    <w:p>
      <w:pPr>
        <w:pStyle w:val="Style19"/>
        <w:bidi w:val="0"/>
        <w:spacing w:lineRule="exact" w:line="240" w:before="62" w:after="0"/>
        <w:ind w:left="0" w:right="6182" w:hanging="0"/>
        <w:jc w:val="left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C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coli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de-DE"/>
        </w:rPr>
        <w:t xml:space="preserve"> sTgmoTdeT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 xml:space="preserve"> (Carcinoma coli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de-DE"/>
        </w:rPr>
        <w:t xml:space="preserve"> sTgmoTdeT)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>Rakovin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esovitéh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tračníku</w:t>
      </w:r>
    </w:p>
    <w:p>
      <w:pPr>
        <w:pStyle w:val="Style19"/>
        <w:bidi w:val="0"/>
        <w:spacing w:lineRule="exact" w:line="240" w:before="58" w:after="0"/>
        <w:ind w:left="0" w:right="5299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Fr. collTfemoris I. sin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 xml:space="preserve"> (Fräctüra colli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femoris lateris sinistn)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lomenina krčku levé stehenní kosti</w:t>
      </w:r>
    </w:p>
    <w:p>
      <w:pPr>
        <w:pStyle w:val="Style19"/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t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p.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APPE (Status post appendectomiam)</w:t>
      </w:r>
    </w:p>
    <w:p>
      <w:pPr>
        <w:pStyle w:val="Style71"/>
        <w:bidi w:val="0"/>
        <w:spacing w:before="53" w:after="878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av po chirurgickém odstranění červovitého výběžku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5840" w:h="24480"/>
          <w:pgMar w:left="3127" w:right="3127" w:gutter="0" w:header="720" w:top="79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3"/>
        <w:bidi w:val="0"/>
        <w:spacing w:before="0" w:after="0"/>
        <w:ind w:left="0" w:right="0" w:hanging="0"/>
        <w:rPr>
          <w:lang w:val="sk-SK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sk-SK" w:eastAsia="sk-SK"/>
        </w:rPr>
        <w:t>vyjadrení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sk-SK"/>
        </w:rPr>
        <w:t xml:space="preserve"> nejistoty lekare ohledne platnosti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sk-SK" w:eastAsia="sk-SK"/>
        </w:rPr>
        <w:t xml:space="preserve"> stanovene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sk-SK"/>
        </w:rPr>
        <w:t xml:space="preserve"> diagnózy</w:t>
      </w:r>
    </w:p>
    <w:p>
      <w:pPr>
        <w:pStyle w:val="Style3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2"/>
        <w:tabs>
          <w:tab w:val="clear" w:pos="720"/>
          <w:tab w:val="left" w:pos="202" w:leader="none"/>
        </w:tabs>
        <w:bidi w:val="0"/>
        <w:spacing w:lineRule="exact" w:line="240" w:before="15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</w:t>
        <w:tab/>
        <w:t>klinických dokumentech se míra nejistoty lékaře o platnosti stanovené diagnózy vyjadřuje opisem.</w:t>
      </w:r>
    </w:p>
    <w:p>
      <w:pPr>
        <w:pStyle w:val="Style32"/>
        <w:tabs>
          <w:tab w:val="clear" w:pos="720"/>
          <w:tab w:val="left" w:pos="202" w:leader="none"/>
        </w:tabs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</w:t>
        <w:tab/>
        <w:t>případě podezření se užívá adjektivního výraz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>suspectu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a, 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e funkci shodného přívlastku, popř. spojení substantiv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>suspTciö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genitivním tvarem názvu nemoci, poruchy nebo poranění. Pro vyjádření pravděpodobnosti stanovené diagnózy se uplatňuje postponované adverbiu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věrisimiliter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častěji ve zkratce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vs.)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př.:</w:t>
      </w:r>
    </w:p>
    <w:p>
      <w:pPr>
        <w:pStyle w:val="Style19"/>
        <w:bidi w:val="0"/>
        <w:spacing w:lineRule="exact" w:line="240" w:before="58" w:after="0"/>
        <w:ind w:left="0" w:right="3533" w:hanging="0"/>
        <w:jc w:val="left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Commötiö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de-DE"/>
        </w:rPr>
        <w:t xml:space="preserve"> cerebrl suspecta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de-DE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>resp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SuspTciö commötiön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de-DE"/>
        </w:rPr>
        <w:t xml:space="preserve"> cerebri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>Podezření na otřes mozku</w:t>
      </w:r>
    </w:p>
    <w:p>
      <w:pPr>
        <w:pStyle w:val="Style30"/>
        <w:bidi w:val="0"/>
        <w:spacing w:lineRule="exact" w:line="240" w:before="62" w:after="0"/>
        <w:ind w:left="0" w:right="6624" w:hanging="0"/>
        <w:jc w:val="left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Commötiö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de-DE"/>
        </w:rPr>
        <w:t xml:space="preserve"> cerebn, vs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>Pravděpodobný otřes mozku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0"/>
        <w:shd w:fill="000000"/>
        <w:bidi w:val="0"/>
        <w:spacing w:before="34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§9.10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equalWidth="false" w:sep="false">
            <w:col w:w="8711" w:space="226"/>
            <w:col w:w="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55" w:after="0"/>
        <w:jc w:val="left"/>
        <w:rPr>
          <w:sz w:val="20"/>
        </w:rPr>
      </w:pPr>
      <w:r>
        <w:rPr>
          <w:sz w:val="20"/>
        </w:rPr>
      </w:r>
    </w:p>
    <w:p>
      <w:pPr>
        <w:pStyle w:val="Style25"/>
        <w:bidi w:val="0"/>
        <w:spacing w:lineRule="exact" w:line="782" w:before="163" w:after="0"/>
        <w:ind w:left="754" w:right="0" w:hanging="0"/>
        <w:jc w:val="left"/>
        <w:rPr>
          <w:lang w:val="en-US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position w:val="-15"/>
          <w:lang w:val="en-US" w:eastAsia="en-US"/>
        </w:rPr>
        <w:t>SLOVOTVORBA</w:t>
      </w:r>
    </w:p>
    <w:p>
      <w:pPr>
        <w:pStyle w:val="Style30"/>
        <w:bidi w:val="0"/>
        <w:spacing w:lineRule="exact" w:line="240"/>
        <w:ind w:left="739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739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739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739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739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739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739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221" w:after="0"/>
        <w:ind w:left="739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lovotvorba zahrnuje odvozování slov (derivaci) pomocí předpon (prefixů) a přípon (sufixů), a dále skládání slov (kompozici) z více slovních základů.</w:t>
      </w:r>
    </w:p>
    <w:p>
      <w:pPr>
        <w:pStyle w:val="Style211"/>
        <w:bidi w:val="0"/>
        <w:spacing w:lineRule="exact" w:line="240"/>
        <w:ind w:left="77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77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77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77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394" w:before="125" w:after="0"/>
        <w:ind w:left="773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6"/>
          <w:lang w:val="cs-CZ" w:eastAsia="cs-CZ"/>
        </w:rPr>
        <w:t>derivace</w:t>
      </w:r>
    </w:p>
    <w:p>
      <w:pPr>
        <w:pStyle w:val="Style101"/>
        <w:bidi w:val="0"/>
        <w:spacing w:lineRule="exact" w:line="240"/>
        <w:ind w:left="74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74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206" w:after="0"/>
        <w:ind w:left="744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VOZOVANÍ SLOV LATINSKÝM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PREDPONAMI</w:t>
      </w:r>
    </w:p>
    <w:p>
      <w:pPr>
        <w:pStyle w:val="Style30"/>
        <w:bidi w:val="0"/>
        <w:spacing w:lineRule="exact" w:line="240"/>
        <w:ind w:left="744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before="206" w:after="0"/>
        <w:ind w:left="744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pony (prefixy) pozměňují a upravují význam odvozovaného slova nejčastěji z hlediska: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955" w:leader="none"/>
        </w:tabs>
        <w:bidi w:val="0"/>
        <w:spacing w:lineRule="exact" w:line="240" w:before="72" w:after="0"/>
        <w:ind w:left="734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místění (lokalizace)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955" w:leader="none"/>
        </w:tabs>
        <w:bidi w:val="0"/>
        <w:spacing w:lineRule="exact" w:line="240" w:before="0" w:after="0"/>
        <w:ind w:left="734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asového zařazení (temporalizace)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955" w:leader="none"/>
        </w:tabs>
        <w:bidi w:val="0"/>
        <w:spacing w:lineRule="exact" w:line="240" w:before="0" w:after="0"/>
        <w:ind w:left="734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poru (negace)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955" w:leader="none"/>
        </w:tabs>
        <w:bidi w:val="0"/>
        <w:spacing w:lineRule="exact" w:line="240" w:before="0" w:after="0"/>
        <w:ind w:left="734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rčení, upřesnění (identifikace), např. typu, míry apod.</w:t>
      </w:r>
    </w:p>
    <w:p>
      <w:pPr>
        <w:pStyle w:val="Style30"/>
        <w:bidi w:val="0"/>
        <w:spacing w:before="211" w:after="0"/>
        <w:ind w:left="734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platnosti předpon se nejčastěji vyskytují latinské předložky.</w:t>
      </w:r>
    </w:p>
    <w:p>
      <w:pPr>
        <w:pStyle w:val="Style101"/>
        <w:bidi w:val="0"/>
        <w:spacing w:lineRule="exact" w:line="240"/>
        <w:ind w:left="74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54" w:after="360"/>
        <w:ind w:left="744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é předpony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pona</w:t>
      </w:r>
    </w:p>
    <w:p>
      <w:pPr>
        <w:pStyle w:val="Style101"/>
        <w:bidi w:val="0"/>
        <w:spacing w:before="0" w:after="0"/>
        <w:ind w:left="0" w:right="5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znam</w:t>
      </w:r>
    </w:p>
    <w:p>
      <w:pPr>
        <w:pStyle w:val="Style101"/>
        <w:bidi w:val="0"/>
        <w:spacing w:before="0" w:after="0"/>
        <w:ind w:left="0" w:right="91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44" w:space="1498"/>
            <w:col w:w="940" w:space="1690"/>
            <w:col w:w="948" w:space="1670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ä-/ab-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(abs-)</w:t>
      </w:r>
    </w:p>
    <w:p>
      <w:pPr>
        <w:pStyle w:val="Style38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</w:t>
      </w:r>
    </w:p>
    <w:p>
      <w:pPr>
        <w:pStyle w:val="Style38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blatio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>abscessus</w:t>
      </w:r>
    </w:p>
    <w:p>
      <w:pPr>
        <w:pStyle w:val="Style30"/>
        <w:bidi w:val="0"/>
        <w:spacing w:lineRule="exact" w:line="240" w:before="0" w:after="0"/>
        <w:ind w:left="0" w:right="106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dnět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absces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478" w:space="1286"/>
            <w:col w:w="1186" w:space="1680"/>
            <w:col w:w="1461" w:space="1464"/>
            <w:col w:w="1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d-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(af-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p-, as-)</w:t>
      </w:r>
    </w:p>
    <w:p>
      <w:pPr>
        <w:pStyle w:val="Style38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o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</w:p>
    <w:p>
      <w:pPr>
        <w:pStyle w:val="Style38"/>
        <w:bidi w:val="0"/>
        <w:spacing w:lineRule="exact" w:line="240"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 xml:space="preserve">adhaesiö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de-DE"/>
        </w:rPr>
        <w:t xml:space="preserve">afferěns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de-DE"/>
        </w:rPr>
        <w:t xml:space="preserve">appendix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de-DE"/>
        </w:rPr>
        <w:t>ascenděns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lnavost, srůst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rívodný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věsek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oupající, vzestupný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649" w:space="874"/>
            <w:col w:w="1101" w:space="1420"/>
            <w:col w:w="1093" w:space="1444"/>
            <w:col w:w="2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te-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7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ircum-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73" w:after="0"/>
        <w:ind w:left="0" w:right="0" w:hanging="0"/>
        <w:jc w:val="both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conträ</w:t>
        <w:softHyphen/>
      </w: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</w:t>
      </w:r>
    </w:p>
    <w:p>
      <w:pPr>
        <w:pStyle w:val="Style3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8"/>
        <w:bidi w:val="0"/>
        <w:spacing w:lineRule="exact" w:line="600" w:before="82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lem, okolo proti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antepositio</w:t>
      </w:r>
    </w:p>
    <w:p>
      <w:pPr>
        <w:pStyle w:val="Style5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600" w:before="82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circumferenti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>conträincTsiö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chirurgické posunutí orgánu dopředu</w:t>
      </w:r>
    </w:p>
    <w:p>
      <w:pPr>
        <w:pStyle w:val="Style3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before="163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vod, rozsah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 w:before="13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irurgický řez vedený opačným směrem, než byl původní řez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28" w:space="1684"/>
            <w:col w:w="1278" w:space="1296"/>
            <w:col w:w="1408" w:space="1156"/>
            <w:col w:w="1934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pona</w:t>
      </w:r>
    </w:p>
    <w:p>
      <w:pPr>
        <w:pStyle w:val="Style311"/>
        <w:bidi w:val="0"/>
        <w:spacing w:before="0" w:after="0"/>
        <w:ind w:left="0" w:right="91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equalWidth="false" w:sep="false">
            <w:col w:w="2980" w:space="3908"/>
            <w:col w:w="2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om-</w:t>
      </w:r>
    </w:p>
    <w:p>
      <w:pPr>
        <w:pStyle w:val="Style31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co-, col-, con-)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&lt; c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, se, spolu</w:t>
      </w:r>
    </w:p>
    <w:p>
      <w:pPr>
        <w:pStyle w:val="Style38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mmotio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en-US"/>
        </w:rPr>
        <w:t>coägulätiö colläpsus congelätiö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třes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rážení krve selhání, zhroucení zmrznutí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omrzlina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580" w:space="984"/>
            <w:col w:w="1178" w:space="1410"/>
            <w:col w:w="1106" w:space="1498"/>
            <w:col w:w="1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ě- (děs-)</w:t>
      </w:r>
    </w:p>
    <w:p>
      <w:pPr>
        <w:pStyle w:val="Style311"/>
        <w:bidi w:val="0"/>
        <w:spacing w:before="43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-</w:t>
      </w:r>
    </w:p>
    <w:p>
      <w:pPr>
        <w:pStyle w:val="Style38"/>
        <w:bidi w:val="0"/>
        <w:spacing w:before="3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, se (shora dolů)</w:t>
      </w:r>
    </w:p>
    <w:p>
      <w:pPr>
        <w:pStyle w:val="Style38"/>
        <w:bidi w:val="0"/>
        <w:spacing w:lineRule="exact" w:line="240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deviati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o děsmfectio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chýlení odstranění nákazy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23" w:space="1518"/>
            <w:col w:w="1762" w:space="874"/>
            <w:col w:w="1127" w:space="1460"/>
            <w:col w:w="1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is- (di-, dif-)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4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z-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293" w:after="0"/>
        <w:ind w:left="0" w:right="5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por</w:t>
      </w:r>
    </w:p>
    <w:p>
      <w:pPr>
        <w:pStyle w:val="Style53"/>
        <w:bidi w:val="0"/>
        <w:spacing w:lineRule="exact" w:line="240" w:before="0" w:after="0"/>
        <w:ind w:left="0" w:right="0" w:hanging="0"/>
        <w:jc w:val="both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dislocätiö</w:t>
      </w:r>
    </w:p>
    <w:p>
      <w:pPr>
        <w:pStyle w:val="Style53"/>
        <w:bidi w:val="0"/>
        <w:spacing w:lineRule="exact" w:line="240" w:before="0" w:after="0"/>
        <w:ind w:left="0" w:right="0" w:hanging="0"/>
        <w:jc w:val="both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ďlacerätiô</w:t>
      </w:r>
    </w:p>
    <w:p>
      <w:pPr>
        <w:pStyle w:val="Style53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difficilis</w:t>
      </w:r>
    </w:p>
    <w:p>
      <w:pPr>
        <w:pStyle w:val="Style30"/>
        <w:bidi w:val="0"/>
        <w:spacing w:lineRule="exact" w:line="240" w:before="0" w:after="0"/>
        <w:ind w:left="0" w:right="43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zmístění, posun roztržení</w:t>
      </w:r>
    </w:p>
    <w:p>
      <w:pPr>
        <w:pStyle w:val="Style71"/>
        <w:bidi w:val="0"/>
        <w:spacing w:lineRule="exact" w:line="240"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snadný, obtížný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346" w:space="1204"/>
            <w:col w:w="915" w:space="1680"/>
            <w:col w:w="1121" w:space="1506"/>
            <w:col w:w="1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5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ě-/ex- (ef-)</w:t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, ze, vy</w:t>
        <w:softHyphen/>
      </w:r>
    </w:p>
    <w:p>
      <w:pPr>
        <w:pStyle w:val="Style38"/>
        <w:bidi w:val="0"/>
        <w:spacing w:lineRule="exact" w:line="240" w:before="0" w:after="0"/>
        <w:ind w:left="0" w:right="125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erectio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>excTsiö</w:t>
      </w:r>
    </w:p>
    <w:p>
      <w:pPr>
        <w:pStyle w:val="Style53"/>
        <w:bidi w:val="0"/>
        <w:spacing w:before="101" w:after="0"/>
        <w:ind w:left="0" w:right="10" w:hanging="0"/>
        <w:jc w:val="both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fferěns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přímení, ztopoření vyříznutí</w:t>
      </w:r>
    </w:p>
    <w:p>
      <w:pPr>
        <w:pStyle w:val="Style71"/>
        <w:bidi w:val="0"/>
        <w:spacing w:before="101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odvodný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48" w:space="1454"/>
            <w:col w:w="938" w:space="1612"/>
            <w:col w:w="874" w:space="1680"/>
            <w:col w:w="1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0" w:after="0"/>
        <w:ind w:left="0" w:right="0" w:hanging="0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exträ</w:t>
        <w:softHyphen/>
      </w:r>
    </w:p>
    <w:p>
      <w:pPr>
        <w:pStyle w:val="Style311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imo, vne</w:t>
      </w:r>
    </w:p>
    <w:p>
      <w:pPr>
        <w:pStyle w:val="Style38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xtrautennus</w:t>
      </w:r>
    </w:p>
    <w:p>
      <w:pPr>
        <w:pStyle w:val="Style7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imodělož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961" w:space="1684"/>
            <w:col w:w="1280" w:space="1492"/>
            <w:col w:w="1529" w:space="1262"/>
            <w:col w:w="1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in- (im-, il-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ir-)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, na, dovnitř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28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por</w:t>
      </w:r>
    </w:p>
    <w:p>
      <w:pPr>
        <w:pStyle w:val="Style53"/>
        <w:bidi w:val="0"/>
        <w:spacing w:lineRule="exact" w:line="235" w:before="0" w:after="0"/>
        <w:ind w:left="0" w:right="0" w:hanging="0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incTsiö</w:t>
      </w:r>
    </w:p>
    <w:p>
      <w:pPr>
        <w:pStyle w:val="Style53"/>
        <w:bidi w:val="0"/>
        <w:spacing w:lineRule="exact" w:line="235" w:before="0" w:after="0"/>
        <w:ind w:left="0" w:right="0" w:hanging="0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irntätiö</w:t>
      </w:r>
    </w:p>
    <w:p>
      <w:pPr>
        <w:pStyle w:val="Style53"/>
        <w:bidi w:val="0"/>
        <w:spacing w:lineRule="exact" w:line="235" w:before="0" w:after="0"/>
        <w:ind w:left="0" w:right="0" w:hanging="0"/>
        <w:jc w:val="both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inoperäbilis</w:t>
      </w:r>
    </w:p>
    <w:p>
      <w:pPr>
        <w:pStyle w:val="Style53"/>
        <w:bidi w:val="0"/>
        <w:spacing w:lineRule="exact" w:line="235" w:before="0" w:after="0"/>
        <w:ind w:left="0" w:right="0" w:hanging="0"/>
        <w:jc w:val="both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immöbilitäs</w:t>
      </w:r>
    </w:p>
    <w:p>
      <w:pPr>
        <w:pStyle w:val="Style53"/>
        <w:bidi w:val="0"/>
        <w:spacing w:lineRule="exact" w:line="235" w:before="0" w:after="0"/>
        <w:ind w:left="0" w:right="0" w:hanging="0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illegälis</w:t>
      </w:r>
    </w:p>
    <w:p>
      <w:pPr>
        <w:pStyle w:val="Style71"/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z, naříznutí</w:t>
      </w:r>
    </w:p>
    <w:p>
      <w:pPr>
        <w:pStyle w:val="Style71"/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ráždění</w:t>
      </w:r>
    </w:p>
    <w:p>
      <w:pPr>
        <w:pStyle w:val="Style71"/>
        <w:bidi w:val="0"/>
        <w:spacing w:lineRule="exact" w:line="235"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operovatelný</w:t>
      </w:r>
    </w:p>
    <w:p>
      <w:pPr>
        <w:pStyle w:val="Style71"/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pohyblivost</w:t>
      </w:r>
    </w:p>
    <w:p>
      <w:pPr>
        <w:pStyle w:val="Style71"/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zákonný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532" w:space="1080"/>
            <w:col w:w="1650" w:space="1046"/>
            <w:col w:w="1271" w:space="1396"/>
            <w:col w:w="1608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600" w:before="67" w:after="0"/>
        <w:ind w:left="0" w:right="0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ínfrä-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inter</w:t>
        <w:softHyphen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</w:t>
      </w:r>
    </w:p>
    <w:p>
      <w:pPr>
        <w:pStyle w:val="Style3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8"/>
        <w:bidi w:val="0"/>
        <w:spacing w:before="17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zi</w:t>
      </w:r>
    </w:p>
    <w:p>
      <w:pPr>
        <w:pStyle w:val="Style38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8"/>
        <w:bidi w:val="0"/>
        <w:spacing w:before="158" w:after="0"/>
        <w:ind w:left="0" w:right="0" w:hanging="0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infraorbital is</w:t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bidi w:val="0"/>
        <w:spacing w:before="173" w:after="0"/>
        <w:ind w:left="0" w:right="0" w:hanging="0"/>
        <w:jc w:val="both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interactio</w:t>
      </w:r>
    </w:p>
    <w:p>
      <w:pPr>
        <w:pStyle w:val="Style38"/>
        <w:bidi w:val="0"/>
        <w:spacing w:lineRule="exact" w:line="600" w:before="67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očnicový vzájemné působe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37" w:space="1690"/>
            <w:col w:w="900" w:space="1670"/>
            <w:col w:w="1258" w:space="1334"/>
            <w:col w:w="1894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91" w:after="0"/>
        <w:ind w:left="0" w:right="0" w:hanging="0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inträ-</w:t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17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- (oč-, op-)</w:t>
      </w:r>
    </w:p>
    <w:p>
      <w:pPr>
        <w:pStyle w:val="Style311"/>
        <w:bidi w:val="0"/>
        <w:spacing w:lineRule="exact" w:line="60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vnitř, během proti, z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intranatalis</w:t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bidi w:val="0"/>
        <w:spacing w:lineRule="exact" w:line="235" w:before="130" w:after="0"/>
        <w:ind w:left="0" w:right="0" w:hanging="0"/>
        <w:jc w:val="both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obstructiö</w:t>
      </w:r>
    </w:p>
    <w:p>
      <w:pPr>
        <w:pStyle w:val="Style53"/>
        <w:bidi w:val="0"/>
        <w:spacing w:lineRule="exact" w:line="235" w:before="0" w:after="0"/>
        <w:ind w:left="0" w:right="0" w:hanging="0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occiput</w:t>
      </w:r>
    </w:p>
    <w:p>
      <w:pPr>
        <w:pStyle w:val="Style53"/>
        <w:bidi w:val="0"/>
        <w:spacing w:lineRule="exact" w:line="235" w:before="0" w:after="0"/>
        <w:ind w:left="0" w:right="0" w:hanging="0"/>
        <w:jc w:val="both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oppönens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71"/>
        <w:bidi w:val="0"/>
        <w:spacing w:before="91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niklý při porodu</w:t>
      </w:r>
    </w:p>
    <w:p>
      <w:pPr>
        <w:pStyle w:val="Style30"/>
        <w:bidi w:val="0"/>
        <w:spacing w:lineRule="exact" w:line="240"/>
        <w:ind w:left="0" w:right="442" w:hanging="0"/>
        <w:jc w:val="left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35" w:before="130" w:after="0"/>
        <w:ind w:left="0" w:right="442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zavření, překážka záhlaví, týl</w:t>
      </w:r>
    </w:p>
    <w:p>
      <w:pPr>
        <w:pStyle w:val="Style71"/>
        <w:bidi w:val="0"/>
        <w:spacing w:lineRule="exact" w:line="235"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pačný, stavějící se proti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251" w:space="1200"/>
            <w:col w:w="1253" w:space="1204"/>
            <w:col w:w="1021" w:space="1440"/>
            <w:col w:w="2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3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235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er</w:t>
        <w:softHyphen/>
      </w:r>
    </w:p>
    <w:p>
      <w:pPr>
        <w:pStyle w:val="Style311"/>
        <w:bidi w:val="0"/>
        <w:spacing w:lineRule="exact" w:line="48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rz, přes; vysoký stupeň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perforans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>peraciditä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rostupující,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nikající</w:t>
      </w:r>
    </w:p>
    <w:p>
      <w:pPr>
        <w:pStyle w:val="Style71"/>
        <w:bidi w:val="0"/>
        <w:spacing w:lineRule="exact" w:line="240"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kysele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972" w:space="1670"/>
            <w:col w:w="1674" w:space="1146"/>
            <w:col w:w="1326" w:space="1450"/>
            <w:col w:w="1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2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st</w:t>
        <w:softHyphen/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, za</w:t>
      </w:r>
    </w:p>
    <w:p>
      <w:pPr>
        <w:pStyle w:val="Style38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osttraumaticus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>postmoläri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ourazovy ležící za stoličkou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73" w:space="1674"/>
            <w:col w:w="955" w:space="1666"/>
            <w:col w:w="1670" w:space="1008"/>
            <w:col w:w="1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ae</w:t>
        <w:softHyphen/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</w:t>
      </w:r>
    </w:p>
    <w:p>
      <w:pPr>
        <w:pStyle w:val="Style38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raenatalis praecordium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 narozením oblast před srdcem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46" w:space="1674"/>
            <w:col w:w="914" w:space="1666"/>
            <w:col w:w="1313" w:space="1300"/>
            <w:col w:w="18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9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19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</w:t>
        <w:softHyphen/>
      </w:r>
    </w:p>
    <w:p>
      <w:pPr>
        <w:pStyle w:val="Style311"/>
        <w:bidi w:val="0"/>
        <w:spacing w:before="19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před</w:t>
      </w:r>
    </w:p>
    <w:p>
      <w:pPr>
        <w:pStyle w:val="Style38"/>
        <w:bidi w:val="0"/>
        <w:spacing w:before="19" w:after="0"/>
        <w:ind w:left="0" w:right="0" w:hanging="0"/>
        <w:rPr>
          <w:lang w:val="de-DE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prominens</w:t>
      </w:r>
    </w:p>
    <w:p>
      <w:pPr>
        <w:pStyle w:val="Style64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9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čnívajíc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08" w:space="1670"/>
            <w:col w:w="1163" w:space="1670"/>
            <w:col w:w="1389" w:space="1478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5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znam</w:t>
      </w:r>
    </w:p>
    <w:p>
      <w:pPr>
        <w:pStyle w:val="Style101"/>
        <w:bidi w:val="0"/>
        <w:spacing w:before="0" w:after="0"/>
        <w:ind w:left="0" w:right="91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space="16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</w:t>
        <w:softHyphen/>
      </w:r>
    </w:p>
    <w:p>
      <w:pPr>
        <w:pStyle w:val="Style58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novu, opět, zpět</w:t>
      </w:r>
    </w:p>
    <w:p>
      <w:pPr>
        <w:pStyle w:val="Style26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resutura remittěns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pakované sešití dočasně ustupujíc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51" w:space="1666"/>
            <w:col w:w="1747" w:space="888"/>
            <w:col w:w="984" w:space="1584"/>
            <w:col w:w="1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8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lineRule="exact" w:line="240" w:before="192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b- (suc-, suť-, sup-, sus-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od, dole; nižší stupeň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ublingualis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suspTciö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subfebri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odjazykový podezření zvýšená teplota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697" w:space="936"/>
            <w:col w:w="1298" w:space="1358"/>
            <w:col w:w="1316" w:space="1362"/>
            <w:col w:w="1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2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per-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uprä</w:t>
        <w:softHyphen/>
      </w:r>
    </w:p>
    <w:p>
      <w:pPr>
        <w:pStyle w:val="Style58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d</w:t>
      </w:r>
    </w:p>
    <w:p>
      <w:pPr>
        <w:pStyle w:val="Style26"/>
        <w:bidi w:val="0"/>
        <w:spacing w:lineRule="exact" w:line="240"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superficialis supräspTnätu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ovrchový nadhřebenový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577" w:space="1074"/>
            <w:col w:w="1006" w:space="1674"/>
            <w:col w:w="1589" w:space="1172"/>
            <w:col w:w="1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0" w:after="0"/>
        <w:ind w:left="0" w:right="0" w:hanging="0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träns</w:t>
        <w:softHyphen/>
      </w:r>
    </w:p>
    <w:p>
      <w:pPr>
        <w:pStyle w:val="Style58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es, pre</w:t>
        <w:softHyphen/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ransfusio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lévá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28" w:space="1690"/>
            <w:col w:w="1320" w:space="1560"/>
            <w:col w:w="1323" w:space="1550"/>
            <w:col w:w="1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6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shd w:fill="000000"/>
        <w:bidi w:val="0"/>
        <w:spacing w:before="29" w:after="0"/>
        <w:ind w:left="0" w:right="0" w:hanging="0"/>
        <w:jc w:val="both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§10.2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43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cs-CZ"/>
        </w:rPr>
        <w:t>odvozovaní slov latinskými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sk-SK" w:eastAsia="cs-CZ"/>
        </w:rPr>
        <w:t xml:space="preserve"> príponami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equalWidth="false" w:sep="false">
            <w:col w:w="1390" w:space="226"/>
            <w:col w:w="7969"/>
          </w:cols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40"/>
        <w:ind w:left="936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 w:before="154" w:after="0"/>
        <w:ind w:left="936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vozováním slov pomocí sufixů se rozumí připojení přípony ke genitivnímu kmeni základového slova. I přípony často fungují jako nositelé specifického významu, tzn. upravují nebo pozměňují význam derivovaného slova.</w:t>
      </w:r>
    </w:p>
    <w:p>
      <w:pPr>
        <w:pStyle w:val="Style101"/>
        <w:bidi w:val="0"/>
        <w:spacing w:lineRule="exact" w:line="240"/>
        <w:ind w:left="94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43" w:after="365"/>
        <w:ind w:left="946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é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ubstantívn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ípony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0" w:after="0"/>
        <w:ind w:left="0" w:right="10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rípona</w:t>
      </w:r>
    </w:p>
    <w:p>
      <w:pPr>
        <w:pStyle w:val="Style58"/>
        <w:bidi w:val="0"/>
        <w:spacing w:before="0" w:after="0"/>
        <w:ind w:left="0" w:right="5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znam</w:t>
      </w:r>
    </w:p>
    <w:p>
      <w:pPr>
        <w:pStyle w:val="Style101"/>
        <w:bidi w:val="0"/>
        <w:spacing w:before="0" w:after="0"/>
        <w:ind w:left="0" w:right="91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68" w:space="1666"/>
            <w:col w:w="948" w:space="1690"/>
            <w:col w:w="948" w:space="1670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(c)ulus, a, um -ellus, a, um -olus, a, um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43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zdrobneliny</w:t>
      </w:r>
    </w:p>
    <w:p>
      <w:pPr>
        <w:pStyle w:val="Style26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denticulus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cerebellum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rtěriol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zoubek</w:t>
      </w:r>
    </w:p>
    <w:p>
      <w:pPr>
        <w:pStyle w:val="Style71"/>
        <w:bidi w:val="0"/>
        <w:spacing w:lineRule="exact" w:line="240"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ozeček</w:t>
      </w:r>
    </w:p>
    <w:p>
      <w:pPr>
        <w:pStyle w:val="Style71"/>
        <w:bidi w:val="0"/>
        <w:spacing w:lineRule="exact" w:line="240"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pénka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704" w:space="1060"/>
            <w:col w:w="1460" w:space="1396"/>
            <w:col w:w="1443" w:space="1420"/>
            <w:col w:w="1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163" w:after="0"/>
        <w:ind w:left="0" w:right="0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itäs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lastnost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av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ciditas děformita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kyselost znetvoře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04" w:space="1666"/>
            <w:col w:w="1461" w:space="1406"/>
            <w:col w:w="1347" w:space="1474"/>
            <w:col w:w="1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240" w:before="0" w:after="0"/>
        <w:ind w:left="0" w:right="25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(t)ió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>-(s)iö -(x)iö</w:t>
      </w:r>
    </w:p>
    <w:p>
      <w:pPr>
        <w:pStyle w:val="Style30"/>
        <w:bidi w:val="0"/>
        <w:spacing w:lineRule="exact" w:line="240" w:before="12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innost nebo její výsledek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bductič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ěnsič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flexiö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tažení napětí, tlak ohýbání, ohnutí, ohyb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04" w:space="1674"/>
            <w:col w:w="1578" w:space="970"/>
            <w:col w:w="849" w:space="1656"/>
            <w:col w:w="2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240" w:before="0" w:after="0"/>
        <w:ind w:left="0" w:right="221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(t)or -(s)or -(x)or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initel</w:t>
      </w:r>
    </w:p>
    <w:p>
      <w:pPr>
        <w:pStyle w:val="Style26"/>
        <w:bidi w:val="0"/>
        <w:spacing w:lineRule="exact" w:line="240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abductor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ensor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flexor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dtahovač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pínač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hybač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06" w:space="1674"/>
            <w:col w:w="1160" w:space="1680"/>
            <w:col w:w="1227" w:space="1612"/>
            <w:col w:w="1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lineRule="exact" w:line="240" w:before="0" w:after="0"/>
        <w:ind w:left="0" w:right="12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(t)ura -(s)ura</w:t>
      </w:r>
    </w:p>
    <w:p>
      <w:pPr>
        <w:pStyle w:val="Style58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innost nebo její výsledek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urvatura incisur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zakřivení zářez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35" w:space="1674"/>
            <w:col w:w="1987" w:space="970"/>
            <w:col w:w="1238" w:space="1574"/>
            <w:col w:w="1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02" w:after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38" w:after="365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é adjektivní přípony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0" w:after="0"/>
        <w:ind w:left="0" w:right="14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rípona</w:t>
      </w:r>
    </w:p>
    <w:p>
      <w:pPr>
        <w:pStyle w:val="Style58"/>
        <w:bidi w:val="0"/>
        <w:spacing w:before="0" w:after="0"/>
        <w:ind w:left="0" w:right="91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space="40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lineRule="exact" w:line="235" w:before="0" w:after="0"/>
        <w:ind w:left="0" w:right="96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älis, e -äris, e</w:t>
      </w:r>
    </w:p>
    <w:p>
      <w:pPr>
        <w:pStyle w:val="Style58"/>
        <w:bidi w:val="0"/>
        <w:spacing w:before="158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ztah, příslušnost</w:t>
      </w:r>
    </w:p>
    <w:p>
      <w:pPr>
        <w:pStyle w:val="Style26"/>
        <w:bidi w:val="0"/>
        <w:spacing w:lineRule="exact" w:line="235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emporal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e musculäris, 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spánkový svalový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25" w:space="1674"/>
            <w:col w:w="2085" w:space="858"/>
            <w:col w:w="1594" w:space="1238"/>
            <w:col w:w="11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163" w:after="0"/>
        <w:ind w:left="0" w:right="0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ätus, a, um</w:t>
      </w:r>
    </w:p>
    <w:p>
      <w:pPr>
        <w:pStyle w:val="Style58"/>
        <w:bidi w:val="0"/>
        <w:spacing w:before="16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patřený něčím</w:t>
      </w:r>
    </w:p>
    <w:p>
      <w:pPr>
        <w:pStyle w:val="Style26"/>
        <w:bidi w:val="0"/>
        <w:spacing w:before="16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audatu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a, um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patřený ocasem, ocasatý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250" w:space="1310"/>
            <w:col w:w="1599" w:space="1036"/>
            <w:col w:w="1643" w:space="988"/>
            <w:col w:w="1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eus, a, um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-äneu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, 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ztah, příslušnost</w:t>
      </w:r>
    </w:p>
    <w:p>
      <w:pPr>
        <w:pStyle w:val="Style26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osseus, a, um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>cutäneu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a, um</w:t>
      </w:r>
    </w:p>
    <w:p>
      <w:pPr>
        <w:pStyle w:val="Style19"/>
        <w:bidi w:val="0"/>
        <w:spacing w:lineRule="exact" w:line="240" w:before="0" w:after="0"/>
        <w:ind w:left="0" w:right="211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stní kož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636" w:space="1142"/>
            <w:col w:w="2071" w:space="858"/>
            <w:col w:w="1904" w:space="994"/>
            <w:col w:w="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li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e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bilis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e</w:t>
      </w:r>
    </w:p>
    <w:p>
      <w:pPr>
        <w:pStyle w:val="Style58"/>
        <w:bidi w:val="0"/>
        <w:spacing w:before="16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ožnost, schopnost</w:t>
      </w:r>
    </w:p>
    <w:p>
      <w:pPr>
        <w:pStyle w:val="Style26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fragilis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e operäbilis, 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křehký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lámavý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perovatelný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919" w:space="1680"/>
            <w:col w:w="2127" w:space="634"/>
            <w:col w:w="1326" w:space="1334"/>
            <w:col w:w="1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12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osus, a, um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slušnost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jnost</w:t>
      </w:r>
    </w:p>
    <w:p>
      <w:pPr>
        <w:pStyle w:val="Style19"/>
        <w:bidi w:val="0"/>
        <w:spacing w:before="24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ulcerosus, a, um</w:t>
      </w:r>
    </w:p>
    <w:p>
      <w:pPr>
        <w:pStyle w:val="Style19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žilní</w:t>
      </w:r>
    </w:p>
    <w:p>
      <w:pPr>
        <w:pStyle w:val="Style30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ředovitý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495" w:space="1252"/>
            <w:col w:w="1666" w:space="1230"/>
            <w:col w:w="1963" w:space="942"/>
            <w:col w:w="103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62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á deminutiva</w:t>
      </w:r>
    </w:p>
    <w:p>
      <w:pPr>
        <w:pStyle w:val="Style30"/>
        <w:bidi w:val="0"/>
        <w:spacing w:before="11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é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zdrobneliny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e tvoří od slovního základu připojením jedné z typických přípon:</w:t>
      </w:r>
    </w:p>
    <w:p>
      <w:pPr>
        <w:pStyle w:val="Style30"/>
        <w:tabs>
          <w:tab w:val="clear" w:pos="720"/>
          <w:tab w:val="left" w:pos="2616" w:leader="none"/>
        </w:tabs>
        <w:bidi w:val="0"/>
        <w:spacing w:lineRule="exact" w:line="240" w:before="67" w:after="0"/>
        <w:ind w:left="0" w:right="0" w:hanging="0"/>
        <w:jc w:val="left"/>
        <w:rPr>
          <w:lang w:val="cs-CZ"/>
        </w:rPr>
      </w:pP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-(c)ulus, a, um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děn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zub)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věn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žíla) —&gt;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denticul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zoubek)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věnul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žilka)</w:t>
      </w:r>
    </w:p>
    <w:p>
      <w:pPr>
        <w:pStyle w:val="Style19"/>
        <w:tabs>
          <w:tab w:val="clear" w:pos="720"/>
          <w:tab w:val="left" w:pos="2616" w:leader="none"/>
        </w:tabs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-ellus, a, um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cerebr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mozek) —&gt;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cerebell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ozeček)</w:t>
      </w:r>
    </w:p>
    <w:p>
      <w:pPr>
        <w:pStyle w:val="Style19"/>
        <w:tabs>
          <w:tab w:val="clear" w:pos="720"/>
          <w:tab w:val="left" w:pos="2616" w:leader="none"/>
        </w:tabs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-olus, a, um</w:t>
      </w:r>
      <w:r>
        <w:rPr>
          <w:rStyle w:val="FontStyle92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rtěri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tepna) —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&gt; artěríol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tepénka)</w:t>
      </w:r>
    </w:p>
    <w:p>
      <w:pPr>
        <w:pStyle w:val="Style30"/>
        <w:bidi w:val="0"/>
        <w:spacing w:lineRule="exact" w:line="240" w:before="168" w:after="0"/>
        <w:ind w:left="0" w:right="1325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d odvozeného substantiva zůstává zachován. Latinská deminutiva jsou vždy substantivy 1. nebo 2. deklinace.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44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á adjektiva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íponou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sk-SK" w:eastAsia="cs-CZ"/>
        </w:rPr>
        <w:t>-älis, -äle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/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 -äris, -äre</w:t>
      </w:r>
    </w:p>
    <w:p>
      <w:pPr>
        <w:pStyle w:val="Style71"/>
        <w:bidi w:val="0"/>
        <w:spacing w:lineRule="exact" w:line="240" w:before="67" w:after="523"/>
        <w:ind w:left="0" w:right="1325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tinské adjektiv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ýznamem příslušnosti nebo vztahu se nejčastěji tvoří příponami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 xml:space="preserve">-älis, -äle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resp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>-äris, -äre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teré se připojí ke genitivnímu kmeni substantiva, od něhož se dané adjektivum odvozuje. Variant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>-äris, -är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e používá v případě, že této příponě předchází slabika obsahující hlásku /.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lovníkový tvar substantiva</w:t>
      </w:r>
    </w:p>
    <w:p>
      <w:pPr>
        <w:pStyle w:val="Style58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men substantiva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vozené adjektivum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3032" w:space="576"/>
            <w:col w:w="2063" w:space="1506"/>
            <w:col w:w="2407"/>
          </w:cols>
          <w:formProt w:val="false"/>
          <w:textDirection w:val="lrTb"/>
          <w:docGrid w:type="default" w:linePitch="100" w:charSpace="0"/>
        </w:sectPr>
      </w:pPr>
    </w:p>
    <w:p>
      <w:pPr>
        <w:pStyle w:val="Style63"/>
        <w:bidi w:val="0"/>
        <w:spacing w:lineRule="exact" w:line="456" w:before="48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aries, parietis, m. musculus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40"/>
          <w:w w:val="100"/>
          <w:lang w:val="cs-CZ" w:eastAsia="cs-CZ"/>
        </w:rPr>
        <w:t>/,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m.</w:t>
      </w:r>
    </w:p>
    <w:p>
      <w:pPr>
        <w:pStyle w:val="Style26"/>
        <w:bidi w:val="0"/>
        <w:spacing w:lineRule="exact" w:line="456" w:before="48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ariet-múscul</w:t>
        <w:softHyphen/>
      </w:r>
    </w:p>
    <w:p>
      <w:pPr>
        <w:pStyle w:val="Style26"/>
        <w:bidi w:val="0"/>
        <w:spacing w:lineRule="exact" w:line="456" w:before="48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arietalis, parietale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>musculäris, musculäre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1971" w:space="1574"/>
            <w:col w:w="1134" w:space="2442"/>
            <w:col w:w="2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3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43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cs-CZ"/>
        </w:rPr>
        <w:t>odvozovaní slov řeckými</w:t>
      </w:r>
      <w:r>
        <w:rPr>
          <w:rStyle w:val="FontStyle93"/>
          <w:i w:val="false"/>
          <w:strike w:val="false"/>
          <w:dstrike w:val="false"/>
          <w:spacing w:val="0"/>
          <w:w w:val="100"/>
          <w:lang w:val="sk-SK" w:eastAsia="cs-CZ"/>
        </w:rPr>
        <w:t xml:space="preserve"> predponami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101"/>
        <w:shd w:fill="000000"/>
        <w:bidi w:val="0"/>
        <w:spacing w:before="34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§10.3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equalWidth="false" w:sep="false">
            <w:col w:w="3689" w:space="5476"/>
            <w:col w:w="420"/>
          </w:cols>
          <w:formProt w:val="false"/>
          <w:textDirection w:val="lrTb"/>
          <w:docGrid w:type="default" w:linePitch="100" w:charSpace="0"/>
        </w:sectPr>
      </w:pPr>
    </w:p>
    <w:p>
      <w:pPr>
        <w:pStyle w:val="Style30"/>
        <w:bidi w:val="0"/>
        <w:spacing w:lineRule="exact" w:line="240"/>
        <w:ind w:left="0" w:right="1306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06" w:after="0"/>
        <w:ind w:left="0" w:right="1306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é předpony mají obdobnou funkci jako ty latinské: slouží k pozměnění významu základového slova z hlediska označení místa, času, identifikace nebo negace. Většina řeckých prefixů pochází z předložek.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45"/>
        <w:bidi w:val="0"/>
        <w:spacing w:lineRule="exact" w:line="509"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é předpony předpona</w:t>
      </w:r>
    </w:p>
    <w:p>
      <w:pPr>
        <w:pStyle w:val="Style101"/>
        <w:bidi w:val="0"/>
        <w:spacing w:lineRule="exact" w:line="240"/>
        <w:ind w:left="0" w:right="5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1"/>
        <w:bidi w:val="0"/>
        <w:spacing w:lineRule="exact" w:line="240"/>
        <w:ind w:left="0" w:right="5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5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48" w:after="0"/>
        <w:ind w:left="0" w:right="5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znam</w:t>
      </w:r>
    </w:p>
    <w:p>
      <w:pPr>
        <w:pStyle w:val="Style101"/>
        <w:bidi w:val="0"/>
        <w:spacing w:lineRule="exact" w:line="240"/>
        <w:ind w:left="0" w:right="91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1"/>
        <w:bidi w:val="0"/>
        <w:spacing w:lineRule="exact" w:line="240"/>
        <w:ind w:left="0" w:right="91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91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48" w:after="0"/>
        <w:ind w:left="0" w:right="91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2924" w:space="1074"/>
            <w:col w:w="2128" w:space="1690"/>
            <w:col w:w="17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67" w:hanging="0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-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 (an-)</w:t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por</w:t>
      </w:r>
    </w:p>
    <w:p>
      <w:pPr>
        <w:pStyle w:val="Style26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pnoe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anaem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stava dechu chudokrevnost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924" w:space="1674"/>
            <w:col w:w="1035" w:space="1684"/>
            <w:col w:w="1063" w:space="1642"/>
            <w:col w:w="1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a-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pět, znovu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z</w:t>
        <w:softHyphen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nastomosis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analysi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pojeni, propojeni rozklad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67" w:space="1674"/>
            <w:col w:w="1489" w:space="1166"/>
            <w:col w:w="1328" w:space="1286"/>
            <w:col w:w="1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ti- (ant-)</w:t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ti</w:t>
      </w:r>
    </w:p>
    <w:p>
      <w:pPr>
        <w:pStyle w:val="Style26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antisepsis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ičení choroboplod</w:t>
        <w:softHyphen/>
        <w:t>ných zárodků dezin</w:t>
        <w:softHyphen/>
        <w:t>fekc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076" w:space="1444"/>
            <w:col w:w="878" w:space="1674"/>
            <w:col w:w="1043" w:space="1518"/>
            <w:col w:w="1952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595" w:before="72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po-cata</w:t>
        <w:softHyphen/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11"/>
        <w:bidi w:val="0"/>
        <w:spacing w:before="163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, pryč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154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, ze (shora dolů)</w:t>
      </w:r>
    </w:p>
    <w:p>
      <w:pPr>
        <w:pStyle w:val="Style26"/>
        <w:bidi w:val="0"/>
        <w:spacing w:lineRule="exact" w:line="595" w:before="72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pophysis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>catarrhus</w:t>
      </w:r>
    </w:p>
    <w:p>
      <w:pPr>
        <w:pStyle w:val="Style51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511"/>
        <w:bidi w:val="0"/>
        <w:spacing w:before="149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růstek, hrbolek kosti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 w:before="125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atar (zánět sliznice provázený tvorbou sekretu)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793" w:space="1674"/>
            <w:col w:w="1658" w:space="878"/>
            <w:col w:w="980" w:space="1512"/>
            <w:col w:w="2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ia- (di-)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0" w:after="0"/>
        <w:ind w:left="0" w:right="91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z-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0" w:after="0"/>
        <w:ind w:left="0" w:right="91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krz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40" w:before="0" w:after="0"/>
        <w:ind w:left="0" w:right="91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zi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diagnosis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diabetes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diencephalon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zpoznání (nemoci)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úplavice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zimozek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66" w:space="1628"/>
            <w:col w:w="877" w:space="1684"/>
            <w:col w:w="1345" w:space="1230"/>
            <w:col w:w="1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ys</w:t>
        <w:softHyphen/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rucha, obtížnost</w:t>
      </w:r>
    </w:p>
    <w:p>
      <w:pPr>
        <w:pStyle w:val="Style26"/>
        <w:bidi w:val="0"/>
        <w:spacing w:lineRule="exact" w:line="240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ystrophi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>dyspnoě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rucha výživy dusnost, namáhavé dýchá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37" w:space="1680"/>
            <w:col w:w="1836" w:space="772"/>
            <w:col w:w="1060" w:space="1484"/>
            <w:col w:w="1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ec-,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ecto-, exo</w:t>
        <w:softHyphen/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ne, mimo</w:t>
      </w:r>
    </w:p>
    <w:p>
      <w:pPr>
        <w:pStyle w:val="Style26"/>
        <w:bidi w:val="0"/>
        <w:spacing w:before="43" w:after="0"/>
        <w:ind w:left="0" w:right="91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ectopia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ybné uložení orgánu mimo své obvyklé místo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477" w:space="1002"/>
            <w:col w:w="994" w:space="1498"/>
            <w:col w:w="819" w:space="1674"/>
            <w:col w:w="2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n- (em-)</w:t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, dovnitř</w:t>
      </w:r>
    </w:p>
    <w:p>
      <w:pPr>
        <w:pStyle w:val="Style26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encephalon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cs-CZ"/>
        </w:rPr>
        <w:t>embóli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mozek vmetnut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163" w:space="1570"/>
            <w:col w:w="1283" w:space="1608"/>
            <w:col w:w="1536" w:space="1378"/>
            <w:col w:w="1046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600" w:before="72" w:after="0"/>
        <w:ind w:left="0" w:right="0" w:hanging="0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endo-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(end-)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>epi- (ep-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uvnitř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17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, nad, při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26"/>
        <w:bidi w:val="0"/>
        <w:spacing w:before="163" w:after="0"/>
        <w:ind w:left="0" w:right="0" w:hanging="0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endocardium</w:t>
      </w:r>
    </w:p>
    <w:p>
      <w:pPr>
        <w:pStyle w:val="Style19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 w:before="130" w:after="0"/>
        <w:ind w:left="0" w:right="0" w:hanging="0"/>
        <w:jc w:val="left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epidermis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epigastrium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picardi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rdeční nitroblána</w:t>
      </w:r>
    </w:p>
    <w:p>
      <w:pPr>
        <w:pStyle w:val="Style3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3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kožka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dbřišek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srdečník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309" w:space="1262"/>
            <w:col w:w="1193" w:space="1420"/>
            <w:col w:w="1377" w:space="1252"/>
            <w:col w:w="1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8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235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u</w:t>
        <w:softHyphen/>
      </w:r>
    </w:p>
    <w:p>
      <w:pPr>
        <w:pStyle w:val="Style311"/>
        <w:bidi w:val="0"/>
        <w:spacing w:before="235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bře, normální stav</w:t>
      </w:r>
    </w:p>
    <w:p>
      <w:pPr>
        <w:pStyle w:val="Style26"/>
        <w:bidi w:val="0"/>
        <w:spacing w:lineRule="exact" w:line="48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eupnoe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euthanasia</w:t>
      </w:r>
    </w:p>
    <w:p>
      <w:pPr>
        <w:pStyle w:val="Style511"/>
        <w:bidi w:val="0"/>
        <w:spacing w:lineRule="exact" w:line="235" w:before="192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rmální, pravidelné dýchání</w:t>
      </w:r>
    </w:p>
    <w:p>
      <w:pPr>
        <w:pStyle w:val="Style71"/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ůstojné ukončení života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24" w:space="1674"/>
            <w:col w:w="2016" w:space="586"/>
            <w:col w:w="1091" w:space="1430"/>
            <w:col w:w="1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yper-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4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d (místně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hypertonia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before="293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zvýšená činnost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hypertrophia</w:t>
      </w:r>
    </w:p>
    <w:p>
      <w:pPr>
        <w:pStyle w:val="Style71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soký tlak, zvýšené svalové napětí zbytnění, zvětše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823" w:space="1666"/>
            <w:col w:w="3831" w:space="1296"/>
            <w:col w:w="196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pona</w:t>
      </w:r>
    </w:p>
    <w:p>
      <w:pPr>
        <w:pStyle w:val="Style101"/>
        <w:bidi w:val="0"/>
        <w:spacing w:before="0" w:after="0"/>
        <w:ind w:left="0" w:right="91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equalWidth="false" w:sep="false">
            <w:col w:w="2980" w:space="3908"/>
            <w:col w:w="2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ypo- (hyp-)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4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 (místně)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53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nížený stupeň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ypophysis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>hypotroph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ozkový podvěsek podvýživa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269" w:space="1258"/>
            <w:col w:w="1754" w:space="854"/>
            <w:col w:w="1204" w:space="1374"/>
            <w:col w:w="18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a- (met-)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, po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spacing w:before="293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měn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etencephalon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etastasis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etabolismu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zadní mozek druhotné ložisko látková přeměna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315" w:space="1266"/>
            <w:col w:w="1045" w:space="1598"/>
            <w:col w:w="1646" w:space="1042"/>
            <w:col w:w="1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ara- (par-)</w:t>
      </w:r>
    </w:p>
    <w:p>
      <w:pPr>
        <w:pStyle w:val="Normal"/>
        <w:bidi w:val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before="4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, vedle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before="293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obnost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arametrium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arasTtus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de-DE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Paratyphus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ěložní vazivo příživník, parazit onemocnění podobné tyfu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118" w:space="1358"/>
            <w:col w:w="1273" w:space="1252"/>
            <w:col w:w="1241" w:space="1282"/>
            <w:col w:w="20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-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7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yn- (sy-, sym-)</w:t>
      </w:r>
    </w:p>
    <w:p>
      <w:pPr>
        <w:pStyle w:val="Style30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before="17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, se, spolu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prognosis</w:t>
      </w:r>
    </w:p>
    <w:p>
      <w:pPr>
        <w:pStyle w:val="Style511"/>
        <w:bidi w:val="0"/>
        <w:spacing w:lineRule="exact" w:line="480" w:before="178" w:after="0"/>
        <w:ind w:left="0" w:right="0" w:hanging="0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ynostosis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en-US"/>
        </w:rPr>
        <w:t>syndrôma</w:t>
      </w:r>
    </w:p>
    <w:p>
      <w:pPr>
        <w:pStyle w:val="Style511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pověď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 w:before="13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stěný srůst sousedních kostí soubor příznaků určitého onemocně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1560" w:space="950"/>
            <w:col w:w="1115" w:space="1406"/>
            <w:col w:w="1069" w:space="1478"/>
            <w:col w:w="2006"/>
          </w:cols>
          <w:formProt w:val="false"/>
          <w:textDirection w:val="lrTb"/>
          <w:docGrid w:type="default" w:linePitch="100" w:charSpace="0"/>
        </w:sectPr>
      </w:pPr>
    </w:p>
    <w:p>
      <w:pPr>
        <w:pStyle w:val="Style4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3"/>
        <w:bidi w:val="0"/>
        <w:spacing w:before="235" w:after="0"/>
        <w:ind w:left="0" w:right="0" w:hanging="0"/>
        <w:jc w:val="both"/>
        <w:rPr>
          <w:lang w:val="cs-CZ"/>
        </w:rPr>
      </w:pPr>
      <w:r>
        <w:rPr>
          <w:rStyle w:val="FontStyle93"/>
          <w:i w:val="false"/>
          <w:strike w:val="false"/>
          <w:dstrike w:val="false"/>
          <w:spacing w:val="0"/>
          <w:w w:val="100"/>
          <w:lang w:val="cs-CZ" w:eastAsia="cs-CZ"/>
        </w:rPr>
        <w:t>odvozovaní slov řeckými priponamii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158" w:after="283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sledující přehled řeckých substantivních přípon obsahuje ty nejdůležitější a nejčastěji používané, jejichž znalost je zásadní zejména pro orientaci v klinické terminologii.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é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ubstantívn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ípony</w:t>
      </w:r>
    </w:p>
    <w:p>
      <w:pPr>
        <w:pStyle w:val="Style10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82" w:after="0"/>
        <w:ind w:left="0" w:right="0" w:hanging="0"/>
        <w:jc w:val="righ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pona význam</w:t>
      </w:r>
    </w:p>
    <w:p>
      <w:pPr>
        <w:pStyle w:val="Style101"/>
        <w:bidi w:val="0"/>
        <w:spacing w:lineRule="exact" w:line="240"/>
        <w:ind w:left="0" w:right="91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1"/>
        <w:bidi w:val="0"/>
        <w:spacing w:lineRule="exact" w:line="240"/>
        <w:ind w:left="0" w:right="91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29" w:after="0"/>
        <w:ind w:left="0" w:right="91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29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3614" w:space="1690"/>
            <w:col w:w="883" w:space="1674"/>
            <w:col w:w="1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la</w:t>
      </w:r>
    </w:p>
    <w:p>
      <w:pPr>
        <w:pStyle w:val="Style30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nemocněni</w:t>
      </w:r>
    </w:p>
    <w:p>
      <w:pPr>
        <w:pStyle w:val="Style30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ischaem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ístní nedokrevnost tkáně nebo orgánu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827" w:space="1674"/>
            <w:col w:w="1246" w:space="1324"/>
            <w:col w:w="1045" w:space="1502"/>
            <w:col w:w="1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8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lasis</w:t>
      </w:r>
    </w:p>
    <w:p>
      <w:pPr>
        <w:pStyle w:val="Style30"/>
        <w:bidi w:val="0"/>
        <w:spacing w:lineRule="exact" w:line="245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nemocnění (jeh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cholelithias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ůvod nebo přirovnán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psoriasis</w:t>
      </w:r>
    </w:p>
    <w:p>
      <w:pPr>
        <w:pStyle w:val="Style30"/>
        <w:bidi w:val="0"/>
        <w:spacing w:lineRule="exact" w:line="240" w:before="5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žlučové kameny lupénka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898" w:space="1674"/>
            <w:col w:w="4084" w:space="1276"/>
            <w:col w:w="1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101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ismus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nemocnění, odchylk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lcoholismu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 normy</w:t>
      </w:r>
    </w:p>
    <w:p>
      <w:pPr>
        <w:pStyle w:val="Style19"/>
        <w:bidi w:val="0"/>
        <w:spacing w:lineRule="exact" w:line="240" w:before="0" w:after="0"/>
        <w:ind w:left="2395" w:right="0" w:hanging="0"/>
        <w:jc w:val="left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strabismus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dměrné užívání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lkoholu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šilhá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865" w:space="1674"/>
            <w:col w:w="4003" w:space="1258"/>
            <w:col w:w="1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ítis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nět</w:t>
      </w:r>
    </w:p>
    <w:p>
      <w:pPr>
        <w:pStyle w:val="Style30"/>
        <w:bidi w:val="0"/>
        <w:spacing w:before="0" w:after="0"/>
        <w:ind w:left="0" w:right="77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rthritis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nět kloubu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4" w:equalWidth="false" w:sep="false">
            <w:col w:w="961" w:space="1670"/>
            <w:col w:w="1091" w:space="1680"/>
            <w:col w:w="1091" w:space="1674"/>
            <w:col w:w="1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before="62" w:after="0"/>
        <w:ind w:left="0" w:right="0" w:hanging="0"/>
        <w:jc w:val="both"/>
        <w:rPr>
          <w:lang w:val="cs-CZ"/>
        </w:rPr>
      </w:pPr>
      <w:r>
        <w:rPr>
          <w:rStyle w:val="FontStyle9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OSIS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nemocně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nephros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pro které není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arakteristický zánět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psychosis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zánětlivé onemoc</w:t>
        <w:softHyphen/>
        <w:t>nění ledvin duševní onemocně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816" w:space="1674"/>
            <w:col w:w="3559" w:space="1530"/>
            <w:col w:w="200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shd w:fill="000000"/>
        <w:bidi w:val="0"/>
        <w:spacing w:before="5539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§10.4a</w:t>
      </w:r>
      <w:r>
        <mc:AlternateContent>
          <mc:Choice Requires="wps">
            <w:drawing>
              <wp:anchor behindDoc="0" distT="0" distB="340995" distL="24130" distR="24130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3017520</wp:posOffset>
                </wp:positionV>
                <wp:extent cx="335280" cy="118745"/>
                <wp:effectExtent l="0" t="0" r="0" b="0"/>
                <wp:wrapTopAndBottom/>
                <wp:docPr id="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křídl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9.35pt;mso-wrap-distance-left:1.9pt;mso-wrap-distance-right:1.9pt;mso-wrap-distance-top:0pt;mso-wrap-distance-bottom:26.85pt;margin-top:237.6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8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křídl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40995" distL="24130" distR="24130" simplePos="0" locked="0" layoutInCell="0" allowOverlap="1" relativeHeight="11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399415" cy="118745"/>
                <wp:effectExtent l="0" t="0" r="0" b="0"/>
                <wp:wrapTopAndBottom/>
                <wp:docPr id="2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ří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9.35pt;mso-wrap-distance-left:1.9pt;mso-wrap-distance-right:1.9pt;mso-wrap-distance-top:0pt;mso-wrap-distance-bottom:26.85pt;margin-top:0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8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příkl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40995" distL="24130" distR="24130" simplePos="0" locked="0" layoutInCell="0" allowOverlap="1" relativeHeight="12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454025" cy="118745"/>
                <wp:effectExtent l="0" t="0" r="0" b="0"/>
                <wp:wrapTopAndBottom/>
                <wp:docPr id="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ýz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5pt;height:9.35pt;mso-wrap-distance-left:1.9pt;mso-wrap-distance-right:1.9pt;mso-wrap-distance-top:0pt;mso-wrap-distance-bottom:26.85pt;margin-top:0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8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význ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40995" distL="24130" distR="24130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13360</wp:posOffset>
                </wp:positionV>
                <wp:extent cx="6129655" cy="2788920"/>
                <wp:effectExtent l="0" t="0" r="0" b="0"/>
                <wp:wrapTopAndBottom/>
                <wp:docPr id="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14"/>
                              <w:gridCol w:w="2328"/>
                              <w:gridCol w:w="2309"/>
                              <w:gridCol w:w="2501"/>
                            </w:tblGrid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-öm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nádor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98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myom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0" w:right="0" w:firstLine="5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nezhoubný nádor ze svalové tká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-ömatösis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0" w:right="0" w:firstLine="5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mnohonásobný výskyt nádorů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98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myomatosis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0" w:right="0" w:firstLine="5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mnohonásobný výskyt nádorů ze svalové tká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rFonts w:ascii="Arial Unicode MS" w:hAnsi="Arial Unicode MS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cs-CZ" w:eastAsia="cs-CZ"/>
                                    </w:rPr>
                                    <w:t>Řecké adjektivní přípony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řípon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význa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říklad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český ekviva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eus, a, um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vztah, příslušnost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8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oesophageus, a, um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jícnový, patřící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 jíc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icus, a, um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vztah, příslušnost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8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gastricus, a, um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žaludeč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Tdeus, a, um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odobnost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8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pterygoTdeus, a, um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křídlový (podobn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5pt;height:219.6pt;mso-wrap-distance-left:1.9pt;mso-wrap-distance-right:1.9pt;mso-wrap-distance-top:0pt;mso-wrap-distance-bottom:26.85pt;margin-top:16.8pt;mso-position-vertical-relative:text;margin-left:44.65pt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14"/>
                        <w:gridCol w:w="2328"/>
                        <w:gridCol w:w="2309"/>
                        <w:gridCol w:w="2501"/>
                      </w:tblGrid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-öm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ádor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98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myom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0" w:right="0" w:firstLine="5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ezhoubný nádor ze svalové tká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-ömatösis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0" w:right="0" w:firstLine="5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mnohonásobný výskyt nádorů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98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myomatosis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0" w:right="0" w:firstLine="5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mnohonásobný výskyt nádorů ze svalové tká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rFonts w:ascii="Arial Unicode MS" w:hAnsi="Arial Unicode MS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cs-CZ" w:eastAsia="cs-CZ"/>
                              </w:rPr>
                              <w:t>Řecké adjektivní přípony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řípon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ýzna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říklad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český ekviva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eus, a, um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ztah, příslušnost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8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oesophageus, a, um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jícnový, patřící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k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jíc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icus, a, um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ztah, příslušnost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8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gastricus, a, um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žaludeč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Tdeus, a, um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odobnost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8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pterygoTdeus, a, um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Style7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křídlový (podobn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Style711"/>
        <w:bidi w:val="0"/>
        <w:spacing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Řecká adjektiva s příponou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-icus, -ica, -ic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-eus, -ea, -eum</w:t>
      </w:r>
    </w:p>
    <w:p>
      <w:pPr>
        <w:pStyle w:val="Style71"/>
        <w:bidi w:val="0"/>
        <w:spacing w:lineRule="exact" w:line="240" w:before="72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Řecká adjektiva s významem vztahu nebo příslušnosti se nejčastěji tvoří příponami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-icus, -ica, -ic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ebo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-eus, -ea, -eum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 tyto přípony se připojují ke genitivnímu kmeni substantiva, od kterého se adjektivum odvozuje.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equalWidth="false" w:sep="false">
            <w:col w:w="663" w:space="222"/>
            <w:col w:w="8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9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lovníkový tvar substantiva</w:t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men substantiva</w:t>
      </w:r>
    </w:p>
    <w:p>
      <w:pPr>
        <w:pStyle w:val="Style311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vozené adjektivum</w:t>
      </w:r>
    </w:p>
    <w:p>
      <w:pPr>
        <w:pStyle w:val="Style101"/>
        <w:bidi w:val="0"/>
        <w:spacing w:lineRule="exact" w:line="240" w:before="0" w:after="0"/>
        <w:ind w:left="0" w:right="0" w:hanging="0"/>
        <w:jc w:val="left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s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významem</w:t>
      </w:r>
    </w:p>
    <w:p>
      <w:pPr>
        <w:pStyle w:val="Style101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s I uš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n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sti/vzta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h u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3014" w:space="720"/>
            <w:col w:w="2041" w:space="1434"/>
            <w:col w:w="2375"/>
          </w:cols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lineRule="exact" w:line="485" w:before="106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hěpar, hěpatis, n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larynx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 xml:space="preserve"> laryngis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m.</w:t>
      </w:r>
    </w:p>
    <w:p>
      <w:pPr>
        <w:pStyle w:val="Style311"/>
        <w:bidi w:val="0"/>
        <w:spacing w:lineRule="exact" w:line="485" w:before="106" w:after="0"/>
        <w:ind w:left="0" w:right="67" w:hanging="0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ěpat-laryng</w:t>
        <w:softHyphen/>
      </w:r>
    </w:p>
    <w:p>
      <w:pPr>
        <w:pStyle w:val="Style311"/>
        <w:bidi w:val="0"/>
        <w:spacing w:lineRule="exact" w:line="485" w:before="106" w:after="0"/>
        <w:ind w:left="0" w:right="0" w:hanging="0"/>
        <w:rPr>
          <w:lang w:val="cs-CZ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hepaticus, hepatica,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de-DE" w:eastAsia="cs-CZ"/>
        </w:rPr>
        <w:t xml:space="preserve"> hepaticum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laryngeus, laryngea, laryngeum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1740" w:space="1684"/>
            <w:col w:w="839" w:space="2376"/>
            <w:col w:w="29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shd w:fill="000000"/>
        <w:bidi w:val="0"/>
        <w:spacing w:before="67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§10.4b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Řecká adjektiva s příponou </w:t>
      </w:r>
      <w:r>
        <w:rPr>
          <w:rStyle w:val="FontStyle92"/>
          <w:caps w:val="false"/>
          <w:smallCaps w:val="false"/>
          <w:strike w:val="false"/>
          <w:dstrike w:val="false"/>
          <w:w w:val="100"/>
          <w:lang w:val="cs-CZ" w:eastAsia="cs-CZ"/>
        </w:rPr>
        <w:t>-Tdeus, -Idea, -Tdeum</w:t>
      </w:r>
    </w:p>
    <w:p>
      <w:pPr>
        <w:pStyle w:val="Style71"/>
        <w:bidi w:val="0"/>
        <w:spacing w:lineRule="exact" w:line="254" w:before="5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mocí řecké přípony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-Tdeus, -Tdea, -Tdeum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e zpravidla vyjadřuje podobnost tvaru, např.:</w:t>
      </w:r>
    </w:p>
    <w:p>
      <w:pPr>
        <w:pStyle w:val="Style71"/>
        <w:tabs>
          <w:tab w:val="clear" w:pos="720"/>
          <w:tab w:val="left" w:pos="3571" w:leader="none"/>
        </w:tabs>
        <w:bidi w:val="0"/>
        <w:spacing w:lineRule="exact" w:line="254" w:before="34" w:after="0"/>
        <w:ind w:left="0" w:right="0" w:hanging="0"/>
        <w:rPr>
          <w:lang w:val="cs-CZ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utura lambdoTdea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šev tvarem podobný řeckému písmenu A</w:t>
      </w:r>
    </w:p>
    <w:p>
      <w:pPr>
        <w:pStyle w:val="Style71"/>
        <w:tabs>
          <w:tab w:val="clear" w:pos="720"/>
          <w:tab w:val="left" w:pos="3571" w:leader="none"/>
        </w:tabs>
        <w:bidi w:val="0"/>
        <w:spacing w:lineRule="exact" w:line="254" w:before="0" w:after="0"/>
        <w:ind w:left="0" w:right="0" w:hanging="0"/>
        <w:rPr>
          <w:lang w:val="cs-CZ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usculus deltoTdeus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val tvarem podobný řeckému písmenu A</w:t>
      </w:r>
    </w:p>
    <w:p>
      <w:pPr>
        <w:pStyle w:val="Style71"/>
        <w:tabs>
          <w:tab w:val="clear" w:pos="720"/>
          <w:tab w:val="left" w:pos="3581" w:leader="none"/>
        </w:tabs>
        <w:bidi w:val="0"/>
        <w:spacing w:lineRule="exact" w:line="254" w:before="0" w:after="0"/>
        <w:ind w:left="0" w:right="0" w:hanging="0"/>
        <w:rPr>
          <w:lang w:val="cs-CZ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os hyoTdeum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st tvarem podobná řeckému písmenu u</w:t>
      </w:r>
    </w:p>
    <w:p>
      <w:pPr>
        <w:pStyle w:val="Style30"/>
        <w:bidi w:val="0"/>
        <w:spacing w:lineRule="exact" w:line="240" w:before="16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 anatomické nomenklatuře je velmi časté spojení takto odvozeného řeckého adjektiva se substantivem 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rocessus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př.:</w:t>
      </w:r>
    </w:p>
    <w:p>
      <w:pPr>
        <w:pStyle w:val="Style71"/>
        <w:tabs>
          <w:tab w:val="clear" w:pos="720"/>
          <w:tab w:val="left" w:pos="3576" w:leader="none"/>
        </w:tabs>
        <w:bidi w:val="0"/>
        <w:spacing w:lineRule="exact" w:line="235" w:before="58" w:after="0"/>
        <w:ind w:left="0" w:right="0" w:hanging="0"/>
        <w:rPr>
          <w:lang w:val="cs-CZ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rocessus coracoTdeus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obcovitý výběžek (lopatky)</w:t>
      </w:r>
    </w:p>
    <w:p>
      <w:pPr>
        <w:pStyle w:val="Style71"/>
        <w:tabs>
          <w:tab w:val="clear" w:pos="720"/>
          <w:tab w:val="left" w:pos="3576" w:leader="none"/>
        </w:tabs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rocessus coronoTdeus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ěnčitý výběžek (dolní čelisti)</w:t>
      </w:r>
    </w:p>
    <w:p>
      <w:pPr>
        <w:pStyle w:val="Style71"/>
        <w:tabs>
          <w:tab w:val="clear" w:pos="720"/>
          <w:tab w:val="left" w:pos="3586" w:leader="none"/>
        </w:tabs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rocessus pterygoTdeus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řídlovitý výběžek (klínové kosti)</w:t>
      </w:r>
    </w:p>
    <w:p>
      <w:pPr>
        <w:pStyle w:val="Style71"/>
        <w:tabs>
          <w:tab w:val="clear" w:pos="720"/>
          <w:tab w:val="left" w:pos="3586" w:leader="none"/>
        </w:tabs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rocessus xiphoTdeus</w:t>
      </w:r>
      <w:r>
        <w:rPr>
          <w:rStyle w:val="FontStyle98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čovitý výběžek (hrudní kosti)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equalWidth="false" w:sep="false">
            <w:col w:w="676" w:space="216"/>
            <w:col w:w="8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94" w:after="0"/>
        <w:jc w:val="left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384" w:before="154" w:after="0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7"/>
          <w:lang w:val="cs-CZ" w:eastAsia="cs-CZ"/>
        </w:rPr>
        <w:t>kompozice</w:t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lineRule="exact" w:line="240" w:before="43" w:after="384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ložené slovo (kompozitum) vzniká spojením dvou nebo více slovních základů (komponentů). Typický model dvouslovného složeného termínu je následující: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240" w:before="0" w:after="0"/>
        <w:ind w:left="0" w:right="0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genitívni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kmen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sk-SK"/>
        </w:rPr>
        <w:t>1.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komponentu</w:t>
      </w:r>
    </w:p>
    <w:p>
      <w:pPr>
        <w:pStyle w:val="Style311"/>
        <w:bidi w:val="0"/>
        <w:spacing w:before="163" w:after="0"/>
        <w:ind w:left="0" w:right="0" w:hanging="0"/>
        <w:rPr>
          <w:lang w:val="en-US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+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spojovací vokál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+          2.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komponent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2" w:equalWidth="false" w:sep="false">
            <w:col w:w="2488" w:space="792"/>
            <w:col w:w="6305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451" w:before="115" w:after="0"/>
        <w:ind w:left="0" w:right="0" w:hanging="0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näsolabiälis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nosoretní</w:t>
      </w:r>
    </w:p>
    <w:p>
      <w:pPr>
        <w:pStyle w:val="Style311"/>
        <w:bidi w:val="0"/>
        <w:spacing w:lineRule="exact" w:line="451" w:before="115" w:after="0"/>
        <w:ind w:left="0" w:right="422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s nos</w:t>
      </w:r>
    </w:p>
    <w:p>
      <w:pPr>
        <w:pStyle w:val="Style26"/>
        <w:bidi w:val="0"/>
        <w:spacing w:lineRule="exact" w:line="451" w:before="115" w:after="0"/>
        <w:ind w:left="0" w:right="0" w:hanging="0"/>
        <w:rPr>
          <w:lang w:val="en-US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+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+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 xml:space="preserve"> labiäl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+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+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retní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cols w:num="3" w:equalWidth="false" w:sep="false">
            <w:col w:w="1550" w:space="1282"/>
            <w:col w:w="1335" w:space="2212"/>
            <w:col w:w="3205"/>
          </w:cols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 w:before="13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pojovacím vokálem je stejně jako v češtině nejčastěji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o-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nto spojovací prvek se neuplatňuj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šech složenin; chybí zejména tehdy, když n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šv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pojovaných komponentů již figuruje samohláska (první z komponentů končí, nebo druhé slovo začíná na samohlásku), např.:</w:t>
      </w:r>
    </w:p>
    <w:p>
      <w:pPr>
        <w:pStyle w:val="Style30"/>
        <w:tabs>
          <w:tab w:val="clear" w:pos="720"/>
          <w:tab w:val="left" w:pos="2640" w:leader="none"/>
        </w:tabs>
        <w:bidi w:val="0"/>
        <w:spacing w:lineRule="exact" w:line="240" w:before="62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oly-arthrTt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nět mnoha kloubů</w:t>
      </w:r>
    </w:p>
    <w:p>
      <w:pPr>
        <w:pStyle w:val="Style30"/>
        <w:tabs>
          <w:tab w:val="clear" w:pos="720"/>
          <w:tab w:val="left" w:pos="2650" w:leader="none"/>
        </w:tabs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gastr-odyni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olest žaludku</w:t>
      </w:r>
    </w:p>
    <w:p>
      <w:pPr>
        <w:pStyle w:val="Style71"/>
        <w:bidi w:val="0"/>
        <w:spacing w:lineRule="exact" w:line="240" w:before="16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Kromě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o-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jako spojovací vokál užívá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-i-,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a to zejména tehdy, pokud je první z komponentů číslovka 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ecund-T-gravid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druhé těhotná žena) nebo druhou složku představuje komponent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-form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např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is-i-formi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hráškový), příp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-fer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např. Jb/7-/'-feržlučovodný).</w:t>
      </w:r>
    </w:p>
    <w:p>
      <w:pPr>
        <w:pStyle w:val="Style71"/>
        <w:bidi w:val="0"/>
        <w:spacing w:lineRule="exact" w:line="240" w:before="16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mpozita se v lékařské terminologii vyskytují běžně. Nezřídka se kombinují i latinské a řecké slovní základy. Taková kompozita potom označujeme jako hybridní, např.:</w:t>
      </w:r>
    </w:p>
    <w:p>
      <w:pPr>
        <w:pStyle w:val="Style30"/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tůnsillectomi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chirurgické odstranění mandlí (lat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ůnsill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+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řec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ktomě)</w:t>
      </w:r>
    </w:p>
    <w:p>
      <w:pPr>
        <w:pStyle w:val="Style71"/>
        <w:bidi w:val="0"/>
        <w:spacing w:lineRule="exact" w:line="240" w:before="17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tímco v anatomické nomenklatuře převažují latinské slovní základy, je pro klinickou terminologii charakteristická preference řeckých slovních základů, např.:</w:t>
      </w:r>
    </w:p>
    <w:p>
      <w:pPr>
        <w:pStyle w:val="Style30"/>
        <w:tabs>
          <w:tab w:val="clear" w:pos="720"/>
          <w:tab w:val="left" w:pos="2621" w:leader="none"/>
        </w:tabs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vertebr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termín pro obratel v anatomické nomenklatuře</w:t>
      </w:r>
    </w:p>
    <w:p>
      <w:pPr>
        <w:pStyle w:val="Style30"/>
        <w:tabs>
          <w:tab w:val="clear" w:pos="720"/>
          <w:tab w:val="left" w:pos="2645" w:leader="none"/>
        </w:tabs>
        <w:bidi w:val="0"/>
        <w:spacing w:before="38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pondylomalaci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klinický termín označující tzv měknutí obratlů (řec.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spondylo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ratel)</w:t>
      </w:r>
    </w:p>
    <w:p>
      <w:pPr>
        <w:pStyle w:val="Style71"/>
        <w:bidi w:val="0"/>
        <w:spacing w:lineRule="exact" w:line="240" w:before="178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latinských kompozit jsou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slovotvorná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truktura i význam termínu většinou snadno rozpoznatelné na základě znalosti slovní zásoby z předcházejících lekcí a znalosti principů slovotvorby, např.:</w:t>
      </w:r>
    </w:p>
    <w:p>
      <w:pPr>
        <w:pStyle w:val="Style19"/>
        <w:tabs>
          <w:tab w:val="clear" w:pos="720"/>
          <w:tab w:val="left" w:pos="2645" w:leader="none"/>
        </w:tabs>
        <w:bidi w:val="0"/>
        <w:spacing w:lineRule="exact" w:line="240" w:before="58" w:after="0"/>
        <w:ind w:left="0" w:right="0" w:hanging="0"/>
        <w:jc w:val="left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articulätiô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sacroWaca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křížokyčelní kloub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sk-SK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ligämentum atlantooccipitäle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nosičotýlní vaz</w:t>
      </w:r>
    </w:p>
    <w:p>
      <w:pPr>
        <w:pStyle w:val="Style71"/>
        <w:bidi w:val="0"/>
        <w:spacing w:lineRule="exact" w:line="240" w:before="17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schopnost analyzovat řecká kompozita je nutné se nejprve seznámit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ejčastěji užívanými řeckými slovními základy. Mnohé z nich se jinde než v odvozených nebo složených termínech nevyskytují (např. od řeckého výrazu pro sval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mys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e uplatňuje jen slovní základ 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my-: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př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myitis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zánět svalu,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myocardium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rdeč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valovina).</w:t>
      </w:r>
    </w:p>
    <w:p>
      <w:pPr>
        <w:sectPr>
          <w:footnotePr>
            <w:numFmt w:val="decimal"/>
          </w:footnotePr>
          <w:type w:val="continuous"/>
          <w:pgSz w:w="15840" w:h="24480"/>
          <w:pgMar w:left="3127" w:right="3127" w:gutter="0" w:header="720" w:top="79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45"/>
        <w:bidi w:val="0"/>
        <w:spacing w:before="38" w:after="0"/>
        <w:ind w:left="754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 NEJBEZNEJSICH ŘECKÝCH SLOVNÍCH ZAKLADU V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LEKÁRSKE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TERMINOLOGII!</w:t>
      </w:r>
    </w:p>
    <w:p>
      <w:pPr>
        <w:pStyle w:val="Style45"/>
        <w:bidi w:val="0"/>
        <w:spacing w:lineRule="exact" w:line="240"/>
        <w:ind w:left="73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before="173" w:after="389"/>
        <w:ind w:left="739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šeobecná pojmenování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5840" w:h="24480"/>
          <w:pgMar w:left="2902" w:right="2902" w:gutter="0" w:header="720" w:top="801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ý slovní základ (v závorce nom. sg.) český ekvivalent</w:t>
      </w:r>
    </w:p>
    <w:p>
      <w:pPr>
        <w:pStyle w:val="Style101"/>
        <w:bidi w:val="0"/>
        <w:spacing w:before="163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 termínu</w:t>
      </w:r>
    </w:p>
    <w:p>
      <w:pPr>
        <w:pStyle w:val="Style101"/>
        <w:bidi w:val="0"/>
        <w:spacing w:before="163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2214" w:space="494"/>
            <w:col w:w="1891" w:space="840"/>
            <w:col w:w="1757" w:space="974"/>
            <w:col w:w="1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2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jc w:val="left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anthröp-</w:t>
      </w:r>
    </w:p>
    <w:p>
      <w:pPr>
        <w:pStyle w:val="Style26"/>
        <w:bidi w:val="0"/>
        <w:spacing w:before="53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(anthrôpos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lověk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nthropometría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tropometrie, měření různých rozměrů lidského těla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184" w:space="1396"/>
            <w:col w:w="960" w:space="1680"/>
            <w:col w:w="1615" w:space="1066"/>
            <w:col w:w="2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dr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aněr) muz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ndrophob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drofobie, chorobný strach žen před muži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890" w:space="1684"/>
            <w:col w:w="981" w:space="1674"/>
            <w:col w:w="1375" w:space="1300"/>
            <w:col w:w="2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yn-/gynaec-</w:t>
      </w:r>
    </w:p>
    <w:p>
      <w:pPr>
        <w:pStyle w:val="Style26"/>
        <w:bidi w:val="0"/>
        <w:spacing w:before="53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gyně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ena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gynaecologia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ženské lékařství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518" w:space="1172"/>
            <w:col w:w="1075" w:space="1680"/>
            <w:col w:w="1600" w:space="1230"/>
            <w:col w:w="1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aed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pais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ítě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aediater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ětský lékař/ka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01" w:space="1666"/>
            <w:col w:w="1152" w:space="1680"/>
            <w:col w:w="1285" w:space="1554"/>
            <w:col w:w="1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er-/geront-</w:t>
      </w:r>
    </w:p>
    <w:p>
      <w:pPr>
        <w:pStyle w:val="Style26"/>
        <w:bidi w:val="0"/>
        <w:spacing w:before="53" w:after="0"/>
        <w:ind w:left="0" w:right="0" w:hanging="0"/>
        <w:jc w:val="left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gerön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ařec</w:t>
      </w:r>
    </w:p>
    <w:p>
      <w:pPr>
        <w:pStyle w:val="Style26"/>
        <w:bidi w:val="0"/>
        <w:spacing w:before="43" w:after="0"/>
        <w:ind w:left="0" w:right="10" w:hanging="0"/>
        <w:rPr>
          <w:lang w:val="sk-SK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sk-SK" w:eastAsia="sk-SK"/>
        </w:rPr>
        <w:t>geriatria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geriatrie,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věda zabývající se péčí o staré lidi a stáří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368" w:space="1282"/>
            <w:col w:w="1040" w:space="1674"/>
            <w:col w:w="1069" w:space="1674"/>
            <w:col w:w="1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21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45"/>
        <w:bidi w:val="0"/>
        <w:spacing w:lineRule="exact" w:line="509"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á pojmenování anatomických struktur řecký slovní základ              český ekvivalent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48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 termínu</w: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48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3" w:equalWidth="false" w:sep="false">
            <w:col w:w="4724" w:space="840"/>
            <w:col w:w="1691" w:space="974"/>
            <w:col w:w="1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den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aděn) žláza</w:t>
      </w:r>
    </w:p>
    <w:p>
      <w:pPr>
        <w:pStyle w:val="Style26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adenom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zhoubný nádor žlázového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epitel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53" w:space="1674"/>
            <w:col w:w="1079" w:space="1684"/>
            <w:col w:w="1182" w:space="1574"/>
            <w:col w:w="1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gi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angeion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éva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ngiographia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ntgenové znázornění cév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106" w:space="1574"/>
            <w:col w:w="1129" w:space="1680"/>
            <w:col w:w="1592" w:space="1252"/>
            <w:col w:w="1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rthr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arthron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loub</w:t>
      </w:r>
    </w:p>
    <w:p>
      <w:pPr>
        <w:pStyle w:val="Style26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arthritis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arthrosis</w:t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before="43" w:after="0"/>
        <w:ind w:left="0" w:right="0" w:hanging="0"/>
        <w:rPr>
          <w:lang w:val="en-US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synarthrosis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nět kloubu nezánětlivé onemocnění kloubu pevný kloub (spojení kostí bez kloubní dutiny)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27" w:space="1656"/>
            <w:col w:w="991" w:space="1674"/>
            <w:col w:w="1352" w:space="1330"/>
            <w:col w:w="2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ardi-</w:t>
      </w:r>
    </w:p>
    <w:p>
      <w:pPr>
        <w:pStyle w:val="Style26"/>
        <w:bidi w:val="0"/>
        <w:spacing w:before="48" w:after="0"/>
        <w:ind w:left="0" w:right="0" w:hanging="0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kardiä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rdce</w:t>
      </w:r>
    </w:p>
    <w:p>
      <w:pPr>
        <w:pStyle w:val="Style26"/>
        <w:bidi w:val="0"/>
        <w:spacing w:lineRule="exact" w:line="235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endocardium pericardi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rdeční nitroblána osrdečník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48" w:space="1674"/>
            <w:col w:w="1071" w:space="1674"/>
            <w:col w:w="1529" w:space="1252"/>
            <w:col w:w="1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240" w:before="0" w:after="0"/>
        <w:ind w:left="0" w:right="0" w:hanging="0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phal</w:t>
        <w:softHyphen/>
        <w:t>gia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lě)</w:t>
      </w:r>
    </w:p>
    <w:p>
      <w:pPr>
        <w:pStyle w:val="Style311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lava</w:t>
      </w:r>
    </w:p>
    <w:p>
      <w:pPr>
        <w:pStyle w:val="Style26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diencephalon metencephalon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mezimozek zadní mozek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43" w:space="1680"/>
            <w:col w:w="1218" w:space="1674"/>
            <w:col w:w="1911" w:space="1042"/>
            <w:col w:w="146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 termín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2" w:equalWidth="false" w:sep="false">
            <w:col w:w="4792" w:space="840"/>
            <w:col w:w="4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eil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cheilos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t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heilorrhaphia</w:t>
      </w:r>
    </w:p>
    <w:p>
      <w:pPr>
        <w:pStyle w:val="Style511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irurgické sešití rt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20" w:space="1670"/>
            <w:col w:w="1013" w:space="1674"/>
            <w:col w:w="1563" w:space="1156"/>
            <w:col w:w="20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eir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cheir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uka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heirospasmus</w:t>
      </w:r>
    </w:p>
    <w:p>
      <w:pPr>
        <w:pStyle w:val="Style511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řeč svalstva ruky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47" w:space="1680"/>
            <w:col w:w="1069" w:space="1674"/>
            <w:col w:w="1722" w:space="1070"/>
            <w:col w:w="1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3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235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ondr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chondros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chrupavka</w:t>
      </w:r>
    </w:p>
    <w:p>
      <w:pPr>
        <w:pStyle w:val="Style26"/>
        <w:bidi w:val="0"/>
        <w:spacing w:lineRule="exact" w:line="480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erichondrium synchondrosi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chrustavice (obal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chrupavky)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rupavčité spojení kostí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198" w:space="1464"/>
            <w:col w:w="1279" w:space="1498"/>
            <w:col w:w="1683" w:space="1132"/>
            <w:col w:w="1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olp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kolpos) pochva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olporrhagia</w:t>
      </w:r>
    </w:p>
    <w:p>
      <w:pPr>
        <w:pStyle w:val="Style511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rvácení z pochvy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44" w:space="1680"/>
            <w:col w:w="1064" w:space="1674"/>
            <w:col w:w="1455" w:space="1316"/>
            <w:col w:w="1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yst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kystis) měchýř</w:t>
      </w:r>
    </w:p>
    <w:p>
      <w:pPr>
        <w:pStyle w:val="Style26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urocystis cholěcysti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močový měchýř žlučník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82" w:space="1680"/>
            <w:col w:w="1124" w:space="1674"/>
            <w:col w:w="1388" w:space="1426"/>
            <w:col w:w="1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yt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kytos) buňka</w:t>
      </w:r>
    </w:p>
    <w:p>
      <w:pPr>
        <w:pStyle w:val="Style26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rythrocytus leucocytu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červená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rvink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ílá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rvinka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86" w:space="1680"/>
            <w:col w:w="1130" w:space="1674"/>
            <w:col w:w="1516" w:space="1320"/>
            <w:col w:w="1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9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14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actyl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d akty los)</w:t>
      </w:r>
    </w:p>
    <w:p>
      <w:pPr>
        <w:pStyle w:val="Style26"/>
        <w:bidi w:val="0"/>
        <w:spacing w:before="14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st</w:t>
      </w:r>
    </w:p>
    <w:p>
      <w:pPr>
        <w:pStyle w:val="Style26"/>
        <w:bidi w:val="0"/>
        <w:spacing w:before="14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yndactylia</w:t>
      </w:r>
    </w:p>
    <w:p>
      <w:pPr>
        <w:pStyle w:val="Style511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rozený srůst prstů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60" w:space="1554"/>
            <w:col w:w="1032" w:space="1674"/>
            <w:col w:w="1311" w:space="1420"/>
            <w:col w:w="1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pisi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epision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ydká krajina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pisiotomia</w:t>
      </w:r>
    </w:p>
    <w:p>
      <w:pPr>
        <w:pStyle w:val="Style511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irurgický nástřih hráze při porod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73" w:space="1650"/>
            <w:col w:w="1576" w:space="1200"/>
            <w:col w:w="1321" w:space="1402"/>
            <w:col w:w="19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38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lóss-/glótt-</w:t>
      </w:r>
    </w:p>
    <w:p>
      <w:pPr>
        <w:pStyle w:val="Style26"/>
        <w:bidi w:val="0"/>
        <w:spacing w:before="53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(glôssa/glôtta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azyk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glossoschisis</w:t>
      </w:r>
    </w:p>
    <w:p>
      <w:pPr>
        <w:pStyle w:val="Style511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rozený podélný rozštěp jazyka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528" w:space="1146"/>
            <w:col w:w="1069" w:space="1690"/>
            <w:col w:w="1595" w:space="1234"/>
            <w:col w:w="1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nath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gnathos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list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gnathoschisis</w:t>
      </w:r>
    </w:p>
    <w:p>
      <w:pPr>
        <w:pStyle w:val="Style511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rozený rozštěp horní čelisti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91" w:space="1574"/>
            <w:col w:w="1116" w:space="1674"/>
            <w:col w:w="1646" w:space="1200"/>
            <w:col w:w="1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on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gony) koleno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gonarthrosis</w:t>
      </w:r>
    </w:p>
    <w:p>
      <w:pPr>
        <w:pStyle w:val="Style511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egenerativní onemocnění kolenního kloub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63" w:space="1680"/>
            <w:col w:w="1094" w:space="1670"/>
            <w:col w:w="1492" w:space="1306"/>
            <w:col w:w="1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yster-</w:t>
      </w:r>
    </w:p>
    <w:p>
      <w:pPr>
        <w:pStyle w:val="Style26"/>
        <w:bidi w:val="0"/>
        <w:spacing w:before="53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(hysterä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ěloha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hysterectomia</w:t>
      </w:r>
    </w:p>
    <w:p>
      <w:pPr>
        <w:pStyle w:val="Style511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irurgické odstranění dělohy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12" w:space="1628"/>
            <w:col w:w="954" w:space="1684"/>
            <w:col w:w="1490" w:space="1162"/>
            <w:col w:w="22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par-</w:t>
      </w:r>
    </w:p>
    <w:p>
      <w:pPr>
        <w:pStyle w:val="Style26"/>
        <w:bidi w:val="0"/>
        <w:spacing w:before="53" w:after="0"/>
        <w:ind w:left="0" w:right="58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(laparä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řišní dutina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laparoscopia</w:t>
      </w:r>
    </w:p>
    <w:p>
      <w:pPr>
        <w:pStyle w:val="Style511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ndoskopické vyšetření břišní dutiny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878" w:space="1674"/>
            <w:col w:w="1321" w:space="1334"/>
            <w:col w:w="1364" w:space="1276"/>
            <w:col w:w="2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st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astos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s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astectomia</w:t>
      </w:r>
    </w:p>
    <w:p>
      <w:pPr>
        <w:pStyle w:val="Style511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irurgické odstranění prs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25" w:space="1646"/>
            <w:col w:w="1132" w:space="1674"/>
            <w:col w:w="1568" w:space="1276"/>
            <w:col w:w="1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ětr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ětra) děloha</w:t>
      </w:r>
    </w:p>
    <w:p>
      <w:pPr>
        <w:pStyle w:val="Style26"/>
        <w:bidi w:val="0"/>
        <w:spacing w:lineRule="exact" w:line="240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endometrium parametri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ěložní sliznice děložní vazivo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96" w:space="1670"/>
            <w:col w:w="1144" w:space="1680"/>
            <w:col w:w="1619" w:space="1238"/>
            <w:col w:w="168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38" w:after="312"/>
        <w:ind w:left="480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 termín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y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ýs) sval</w:t>
      </w:r>
    </w:p>
    <w:p>
      <w:pPr>
        <w:pStyle w:val="Style26"/>
        <w:bidi w:val="0"/>
        <w:spacing w:before="43" w:after="0"/>
        <w:ind w:left="0" w:right="82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yoma</w:t>
      </w:r>
    </w:p>
    <w:p>
      <w:pPr>
        <w:pStyle w:val="Style62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zhoubný nádor ze svalové tkáně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54" w:space="1674"/>
            <w:col w:w="1080" w:space="1680"/>
            <w:col w:w="1079" w:space="1670"/>
            <w:col w:w="1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yel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yelos) dřeň, mícha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yelopathia</w:t>
      </w:r>
    </w:p>
    <w:p>
      <w:pPr>
        <w:pStyle w:val="Style62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nemocnění míchy nebo kostní dřeně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51" w:space="1646"/>
            <w:col w:w="1373" w:space="1368"/>
            <w:col w:w="1380" w:space="1334"/>
            <w:col w:w="19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58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phr-</w:t>
      </w:r>
    </w:p>
    <w:p>
      <w:pPr>
        <w:pStyle w:val="Style26"/>
        <w:bidi w:val="0"/>
        <w:spacing w:before="53" w:after="0"/>
        <w:ind w:left="0" w:right="58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nefros) ledvina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nephrolithiasis</w:t>
      </w:r>
    </w:p>
    <w:p>
      <w:pPr>
        <w:pStyle w:val="Style62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edvinové kameny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45" w:space="1674"/>
            <w:col w:w="1066" w:space="1674"/>
            <w:col w:w="1647" w:space="1138"/>
            <w:col w:w="1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ur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neuron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rv</w:t>
      </w:r>
    </w:p>
    <w:p>
      <w:pPr>
        <w:pStyle w:val="Style26"/>
        <w:bidi w:val="0"/>
        <w:spacing w:before="0" w:after="0"/>
        <w:ind w:left="0" w:right="91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neuritis</w:t>
      </w:r>
    </w:p>
    <w:p>
      <w:pPr>
        <w:pStyle w:val="Style62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nět nerv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76" w:space="1666"/>
            <w:col w:w="1252" w:space="1674"/>
            <w:col w:w="1253" w:space="1670"/>
            <w:col w:w="1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235" w:after="0"/>
        <w:ind w:left="0" w:right="106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ont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odGs)</w:t>
      </w:r>
    </w:p>
    <w:p>
      <w:pPr>
        <w:pStyle w:val="Style26"/>
        <w:bidi w:val="0"/>
        <w:spacing w:before="235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ub</w:t>
      </w:r>
    </w:p>
    <w:p>
      <w:pPr>
        <w:pStyle w:val="Style26"/>
        <w:bidi w:val="0"/>
        <w:spacing w:lineRule="exact" w:line="480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arodontosis periodontiu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onemocnen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tkáně v okolí zubu ozubice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42" w:space="1670"/>
            <w:col w:w="1062" w:space="1680"/>
            <w:col w:w="1520" w:space="1242"/>
            <w:col w:w="1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m-</w:t>
      </w:r>
    </w:p>
    <w:p>
      <w:pPr>
        <w:pStyle w:val="Style26"/>
        <w:bidi w:val="0"/>
        <w:spacing w:before="48" w:after="0"/>
        <w:ind w:left="0" w:right="0" w:hanging="0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ömos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rameno</w:t>
      </w:r>
    </w:p>
    <w:p>
      <w:pPr>
        <w:pStyle w:val="Style26"/>
        <w:bidi w:val="0"/>
        <w:spacing w:before="0" w:after="0"/>
        <w:ind w:left="0" w:right="38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omalgia</w:t>
      </w:r>
    </w:p>
    <w:p>
      <w:pPr>
        <w:pStyle w:val="Style62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olest ramena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16" w:space="1680"/>
            <w:col w:w="1175" w:space="1674"/>
            <w:col w:w="1175" w:space="1680"/>
            <w:col w:w="1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öophor-</w:t>
      </w:r>
    </w:p>
    <w:p>
      <w:pPr>
        <w:pStyle w:val="Style26"/>
        <w:bidi w:val="0"/>
        <w:spacing w:before="53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(ôoforon) vaječník</w:t>
      </w:r>
    </w:p>
    <w:p>
      <w:pPr>
        <w:pStyle w:val="Style26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oophorectomia</w:t>
      </w:r>
    </w:p>
    <w:p>
      <w:pPr>
        <w:pStyle w:val="Style62"/>
        <w:bidi w:val="0"/>
        <w:spacing w:lineRule="exact" w:line="240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chirurgické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odstranění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vaječník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68" w:space="1608"/>
            <w:col w:w="988" w:space="1680"/>
            <w:col w:w="1611" w:space="1090"/>
            <w:col w:w="2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64"/>
        <w:bidi w:val="0"/>
        <w:spacing w:lineRule="exact" w:line="240" w:before="0" w:after="0"/>
        <w:ind w:left="0" w:right="0" w:hanging="0"/>
        <w:rPr>
          <w:lang w:val="de-DE"/>
        </w:rPr>
      </w:pPr>
      <w:r>
        <w:rPr>
          <w:rStyle w:val="FontStyle96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Ophthalm</w:t>
        <w:softHyphen/>
      </w:r>
      <w:r>
        <w:rPr>
          <w:rStyle w:val="FontStyle97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ie)</w:t>
      </w:r>
      <w:r>
        <w:rPr>
          <w:rStyle w:val="FontStyle9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fthalmos)</w:t>
      </w:r>
    </w:p>
    <w:p>
      <w:pPr>
        <w:pStyle w:val="Style64"/>
        <w:bidi w:val="0"/>
        <w:spacing w:before="48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ko</w:t>
      </w:r>
    </w:p>
    <w:p>
      <w:pPr>
        <w:pStyle w:val="Style62"/>
        <w:bidi w:val="0"/>
        <w:spacing w:before="48" w:after="0"/>
        <w:ind w:left="0" w:right="0" w:hanging="0"/>
        <w:rPr>
          <w:lang w:val="de-DE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Ophthalmia</w:t>
      </w:r>
    </w:p>
    <w:p>
      <w:pPr>
        <w:pStyle w:val="Style62"/>
        <w:bidi w:val="0"/>
        <w:spacing w:before="48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nět oka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382" w:space="1426"/>
            <w:col w:w="1287" w:space="1680"/>
            <w:col w:w="1588" w:space="1430"/>
            <w:col w:w="1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ste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osteon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st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osteogenesis</w:t>
      </w:r>
    </w:p>
    <w:p>
      <w:pPr>
        <w:pStyle w:val="Style62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voj kostí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90" w:space="1680"/>
            <w:col w:w="1290" w:space="1674"/>
            <w:col w:w="1783" w:space="1234"/>
            <w:col w:w="1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t-</w:t>
      </w:r>
    </w:p>
    <w:p>
      <w:pPr>
        <w:pStyle w:val="Style64"/>
        <w:bidi w:val="0"/>
        <w:spacing w:before="34" w:after="0"/>
        <w:ind w:left="0" w:right="0" w:hanging="0"/>
        <w:rPr>
          <w:lang w:val="de-DE"/>
        </w:rPr>
      </w:pPr>
      <w:r>
        <w:rPr>
          <w:rStyle w:val="FontStyle97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ÜS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ucho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otitis</w:t>
      </w:r>
    </w:p>
    <w:p>
      <w:pPr>
        <w:pStyle w:val="Style62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nět ucha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81" w:space="1680"/>
            <w:col w:w="1276" w:space="1674"/>
            <w:col w:w="1275" w:space="1670"/>
            <w:col w:w="1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hleb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fleps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žíla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hlebotomia</w:t>
      </w:r>
    </w:p>
    <w:p>
      <w:pPr>
        <w:pStyle w:val="Style62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irurgické protětí žíly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877" w:space="1666"/>
            <w:col w:w="962" w:space="1680"/>
            <w:col w:w="1336" w:space="1324"/>
            <w:col w:w="2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hys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fyesthai)</w:t>
      </w:r>
    </w:p>
    <w:p>
      <w:pPr>
        <w:pStyle w:val="Style26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ust</w:t>
      </w:r>
    </w:p>
    <w:p>
      <w:pPr>
        <w:pStyle w:val="Style26"/>
        <w:bidi w:val="0"/>
        <w:spacing w:lineRule="exact" w:line="240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apophysis diaphysis</w:t>
      </w:r>
    </w:p>
    <w:p>
      <w:pPr>
        <w:pStyle w:val="Style3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růstek, hrbolek kosti střední část dlouhé kosti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947" w:space="1604"/>
            <w:col w:w="949" w:space="1674"/>
            <w:col w:w="1124" w:space="1512"/>
            <w:col w:w="2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neum(on)-</w:t>
      </w:r>
    </w:p>
    <w:p>
      <w:pPr>
        <w:pStyle w:val="Style26"/>
        <w:bidi w:val="0"/>
        <w:spacing w:before="53" w:after="0"/>
        <w:ind w:left="0" w:right="0" w:hanging="0"/>
        <w:jc w:val="left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pneumön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líce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neumonia</w:t>
      </w:r>
    </w:p>
    <w:p>
      <w:pPr>
        <w:pStyle w:val="Style62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pal plic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524" w:space="1310"/>
            <w:col w:w="1280" w:space="1670"/>
            <w:col w:w="1619" w:space="1416"/>
            <w:col w:w="1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-</w:t>
      </w:r>
    </w:p>
    <w:p>
      <w:pPr>
        <w:pStyle w:val="Style26"/>
        <w:bidi w:val="0"/>
        <w:spacing w:before="53" w:after="0"/>
        <w:ind w:left="0" w:right="0" w:hanging="0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püs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oha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odalgia</w:t>
      </w:r>
    </w:p>
    <w:p>
      <w:pPr>
        <w:pStyle w:val="Style62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olest nohou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1045" w:space="1674"/>
            <w:col w:w="1219" w:space="1670"/>
            <w:col w:w="1246" w:space="1662"/>
            <w:col w:w="15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hín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rhTs) nos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9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rhinitis</w:t>
      </w:r>
    </w:p>
    <w:p>
      <w:pPr>
        <w:pStyle w:val="Style62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ýma</w:t>
      </w:r>
    </w:p>
    <w:p>
      <w:pPr>
        <w:pStyle w:val="Style30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zánět nosní sliznice)</w:t>
      </w:r>
    </w:p>
    <w:p>
      <w:pPr>
        <w:sectPr>
          <w:footnotePr>
            <w:numFmt w:val="decimal"/>
          </w:footnotePr>
          <w:type w:val="continuous"/>
          <w:pgSz w:w="15840" w:h="24480"/>
          <w:pgMar w:left="2902" w:right="2902" w:gutter="0" w:header="720" w:top="8019" w:footer="0" w:bottom="1440"/>
          <w:cols w:num="4" w:equalWidth="false" w:sep="false">
            <w:col w:w="892" w:space="1674"/>
            <w:col w:w="984" w:space="1670"/>
            <w:col w:w="985" w:space="1684"/>
            <w:col w:w="2146"/>
          </w:cols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491"/>
        <w:gridCol w:w="2213"/>
        <w:gridCol w:w="2586"/>
      </w:tblGrid>
      <w:tr>
        <w:trPr/>
        <w:tc>
          <w:tcPr>
            <w:tcW w:w="2357" w:type="dxa"/>
            <w:tcBorders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77"/>
                <w:rFonts w:ascii="Arial Unicode MS" w:hAnsi="Arial Unicode MS"/>
                <w:b/>
                <w:i w:val="false"/>
                <w:smallCaps/>
                <w:strike w:val="false"/>
                <w:dstrike w:val="false"/>
                <w:spacing w:val="0"/>
                <w:w w:val="100"/>
                <w:sz w:val="14"/>
                <w:lang w:val="en-US" w:eastAsia="en-US"/>
              </w:rPr>
              <w:t>slovotvorba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0" w:after="0"/>
              <w:ind w:left="1210" w:right="0" w:hanging="0"/>
              <w:rPr>
                <w:lang w:val="sk-SK"/>
              </w:rPr>
            </w:pPr>
            <w:r>
              <w:rPr>
                <w:rStyle w:val="FontStyle77"/>
                <w:rFonts w:ascii="Arial Unicode MS" w:hAnsi="Arial Unicode MS"/>
                <w:b/>
                <w:i w:val="false"/>
                <w:smallCaps/>
                <w:strike w:val="false"/>
                <w:dstrike w:val="false"/>
                <w:spacing w:val="0"/>
                <w:w w:val="100"/>
                <w:sz w:val="14"/>
                <w:lang w:val="sk-SK" w:eastAsia="sk-SK"/>
              </w:rPr>
              <w:t>q</w:t>
            </w:r>
            <w:r>
              <w:rPr>
                <w:rStyle w:val="FontStyle77"/>
                <w:rFonts w:ascii="Arial Unicode MS" w:hAnsi="Arial Unicode MS"/>
                <w:b/>
                <w:i w:val="false"/>
                <w:smallCaps/>
                <w:strike w:val="false"/>
                <w:dstrike w:val="false"/>
                <w:spacing w:val="0"/>
                <w:w w:val="100"/>
                <w:sz w:val="14"/>
                <w:lang w:val="cs-CZ" w:eastAsia="sk-SK"/>
              </w:rPr>
              <w:t xml:space="preserve"> </w:t>
            </w:r>
            <w:r>
              <w:rPr>
                <w:rStyle w:val="FontStyle86"/>
                <w:rFonts w:ascii="Arial Unicode MS" w:hAnsi="Arial Unicode MS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4"/>
                <w:lang w:val="cs-CZ" w:eastAsia="sk-SK"/>
              </w:rPr>
              <w:t>RAM ATIKA PRO BAKALÁŘSKÉ OBORY</w:t>
            </w:r>
          </w:p>
        </w:tc>
        <w:tc>
          <w:tcPr>
            <w:tcW w:w="258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řecký slovní základ</w:t>
            </w:r>
          </w:p>
        </w:tc>
        <w:tc>
          <w:tcPr>
            <w:tcW w:w="2491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český ekvivalent</w:t>
            </w:r>
          </w:p>
        </w:tc>
        <w:tc>
          <w:tcPr>
            <w:tcW w:w="2213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klad termínu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český ekvivalent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alping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salpinx)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ejcovod</w:t>
            </w:r>
          </w:p>
        </w:tc>
        <w:tc>
          <w:tcPr>
            <w:tcW w:w="2213" w:type="dxa"/>
            <w:tcBorders>
              <w:top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salpingorrhaphia</w:t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83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chirurgické sešití </w:t>
            </w:r>
            <w:r>
              <w:rPr>
                <w:rStyle w:val="FontStyle9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cs-CZ" w:eastAsia="cs-CZ"/>
              </w:rPr>
              <w:t xml:space="preserve">(zpevněnO 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ejcovodu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ómat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(sôma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ělo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somaticus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ýkající se těla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planchn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splanchnon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nitřní orgán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splanchnopathia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83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nemocnění vnitřních orgánů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pondyl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spondylos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bratel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pondyloschisis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6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rozený rozštěp jednoho nebo více obratlů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tomat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stoma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ústa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omatorrhagia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rvácení z úst</w:t>
            </w:r>
          </w:p>
        </w:tc>
      </w:tr>
      <w:tr>
        <w:trPr/>
        <w:tc>
          <w:tcPr>
            <w:tcW w:w="48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lineRule="exact" w:line="509" w:before="0" w:after="0"/>
              <w:ind w:left="230" w:right="0" w:hanging="23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řecká pojmenování tělních tekutin a dalších látek řecký slovní základ              český ekvivalent</w:t>
            </w:r>
          </w:p>
        </w:tc>
        <w:tc>
          <w:tcPr>
            <w:tcW w:w="2213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klad termínu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český ekvivalent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haem(at)-/-aem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haima)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rev</w:t>
            </w:r>
          </w:p>
        </w:tc>
        <w:tc>
          <w:tcPr>
            <w:tcW w:w="2213" w:type="dxa"/>
            <w:tcBorders>
              <w:top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haemorrhagia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haematoscopia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hyperglycaemia</w:t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78" w:right="0" w:firstLine="5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rvácení vyšetření krve zvýšená hladina cukrů v krvi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hydr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hyděr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oda, tekutina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hydrothorax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83" w:right="0" w:firstLine="5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ahromadění tekutiny v pohrudniční dutině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hol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cholě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žluč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cholěcystis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žlučník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ip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lipos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uk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lipoma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78" w:right="0" w:firstLine="5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zhoubný nádor z tukové tkáně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1397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ith</w:t>
              <w:softHyphen/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ii ith os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ámen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cholěcystolithos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žlučníkový kámen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ý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pýon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hnis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pyophthalmia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zhnisání oka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ýr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Pýr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heň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yperpyrexia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ysoká horečka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úr-</w:t>
            </w:r>
          </w:p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Gron)</w:t>
            </w:r>
          </w:p>
        </w:tc>
        <w:tc>
          <w:tcPr>
            <w:tcW w:w="2491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oč</w:t>
            </w:r>
          </w:p>
        </w:tc>
        <w:tc>
          <w:tcPr>
            <w:tcW w:w="2213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2"/>
                <w:b w:val="false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cs-CZ" w:eastAsia="cs-CZ"/>
              </w:rPr>
              <w:t>urologia</w:t>
            </w:r>
          </w:p>
        </w:tc>
        <w:tc>
          <w:tcPr>
            <w:tcW w:w="2586" w:type="dxa"/>
            <w:tcBorders/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88" w:right="0" w:firstLine="5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auka o močovém ústrojí a jeho chorobách</w:t>
            </w:r>
          </w:p>
        </w:tc>
      </w:tr>
    </w:tbl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5840" w:h="24480"/>
          <w:pgMar w:left="3096" w:right="3096" w:gutter="0" w:header="720" w:top="396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 w:val="false"/>
        <w:bidi w:val="0"/>
        <w:spacing w:before="38" w:after="365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á pojmenování fyziologických a patologických jevů a procesů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5840" w:h="24480"/>
          <w:pgMar w:left="3295" w:right="3295" w:gutter="0" w:header="720" w:top="717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ý slovní základ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 termínu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1914" w:space="596"/>
            <w:col w:w="1694" w:space="840"/>
            <w:col w:w="1549" w:space="974"/>
            <w:col w:w="1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esth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aisthěsis) cit, cítění</w:t>
      </w:r>
    </w:p>
    <w:p>
      <w:pPr>
        <w:pStyle w:val="Style30"/>
        <w:bidi w:val="0"/>
        <w:spacing w:lineRule="exact" w:line="240"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aesthesia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en-US"/>
        </w:rPr>
        <w:t>dysaesthěsi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znecitlivení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porucha citlivosti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1002" w:space="1506"/>
            <w:col w:w="945" w:space="1618"/>
            <w:col w:w="1331" w:space="1238"/>
            <w:col w:w="1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alg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algos) bolest</w:t>
      </w:r>
    </w:p>
    <w:p>
      <w:pPr>
        <w:pStyle w:val="Style30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cephalalgia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olest hlavy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913" w:space="1680"/>
            <w:col w:w="1018" w:space="1674"/>
            <w:col w:w="1308" w:space="1406"/>
            <w:col w:w="1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lithiäsis</w:t>
      </w:r>
    </w:p>
    <w:p>
      <w:pPr>
        <w:pStyle w:val="Style26"/>
        <w:bidi w:val="0"/>
        <w:spacing w:before="58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lithos) kameny</w:t>
      </w:r>
    </w:p>
    <w:p>
      <w:pPr>
        <w:pStyle w:val="Style30"/>
        <w:bidi w:val="0"/>
        <w:spacing w:before="5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nephrolithiasis</w:t>
      </w:r>
    </w:p>
    <w:p>
      <w:pPr>
        <w:pStyle w:val="Style19"/>
        <w:bidi w:val="0"/>
        <w:spacing w:before="5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edvinové kameny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869" w:space="1612"/>
            <w:col w:w="850" w:space="1674"/>
            <w:col w:w="1408" w:space="1138"/>
            <w:col w:w="1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lysis</w:t>
      </w:r>
    </w:p>
    <w:p>
      <w:pPr>
        <w:pStyle w:val="Style26"/>
        <w:bidi w:val="0"/>
        <w:spacing w:before="53" w:after="0"/>
        <w:ind w:left="0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ysis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volnění, rozklad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spasmolysis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volnění křeče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862" w:space="1680"/>
            <w:col w:w="1737" w:space="912"/>
            <w:col w:w="1276" w:space="1324"/>
            <w:col w:w="14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2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ěn-/měno-</w:t>
      </w:r>
    </w:p>
    <w:p>
      <w:pPr>
        <w:pStyle w:val="Style26"/>
        <w:bidi w:val="0"/>
        <w:spacing w:before="53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ěn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sic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enorrhoea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nstruace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1346" w:space="1276"/>
            <w:col w:w="998" w:space="1674"/>
            <w:col w:w="1384" w:space="1340"/>
            <w:col w:w="1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29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odyn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odyně) bolest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astodynia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olest prsu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931" w:space="1680"/>
            <w:col w:w="1045" w:space="1674"/>
            <w:col w:w="1348" w:space="1396"/>
            <w:col w:w="1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1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path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pathos)</w:t>
      </w:r>
    </w:p>
    <w:p>
      <w:pPr>
        <w:pStyle w:val="Style26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blíže nespecifikované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psychopathia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nemocnění</w:t>
      </w:r>
    </w:p>
    <w:p>
      <w:pPr>
        <w:pStyle w:val="Style30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uševní onemocnění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3" w:equalWidth="false" w:sep="false">
            <w:col w:w="758" w:space="1674"/>
            <w:col w:w="3683" w:space="1230"/>
            <w:col w:w="1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-penia</w:t>
      </w:r>
    </w:p>
    <w:p>
      <w:pPr>
        <w:pStyle w:val="Style26"/>
        <w:bidi w:val="0"/>
        <w:spacing w:before="53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(penia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dostatek</w:t>
      </w:r>
    </w:p>
    <w:p>
      <w:pPr>
        <w:pStyle w:val="Style30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leucocytopenia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dostatek bílých krvinek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880" w:space="1680"/>
            <w:col w:w="1219" w:space="1434"/>
            <w:col w:w="1580" w:space="1086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19" w:hanging="0"/>
        <w:jc w:val="both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phob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fobos) strach</w:t>
      </w:r>
    </w:p>
    <w:p>
      <w:pPr>
        <w:pStyle w:val="Style30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claustrophob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rach z uzavřeného prostoru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768" w:space="1674"/>
            <w:col w:w="794" w:space="1680"/>
            <w:col w:w="1363" w:space="1114"/>
            <w:col w:w="1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-plas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plassein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vorba, vývin (tvořit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cs-CZ"/>
        </w:rPr>
        <w:t>hyperplasia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dměrný vývin tkáně nebo orgánu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3" w:equalWidth="false" w:sep="false">
            <w:col w:w="921" w:space="1540"/>
            <w:col w:w="3644" w:space="1382"/>
            <w:col w:w="1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96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plěg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plěgě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brna, ochrnutí (rána)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gastroplegia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chrnutí žaludku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3" w:equalWidth="false" w:sep="false">
            <w:col w:w="832" w:space="1674"/>
            <w:col w:w="3827" w:space="1324"/>
            <w:col w:w="1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235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pnoě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pnoě) dýchání</w:t>
      </w:r>
    </w:p>
    <w:p>
      <w:pPr>
        <w:pStyle w:val="Style30"/>
        <w:bidi w:val="0"/>
        <w:spacing w:lineRule="exact" w:line="48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upnoě</w:t>
      </w:r>
    </w:p>
    <w:p>
      <w:pPr>
        <w:pStyle w:val="Style19"/>
        <w:bidi w:val="0"/>
        <w:spacing w:lineRule="exact" w:line="480" w:before="0" w:after="0"/>
        <w:ind w:left="0" w:right="0" w:hanging="0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dyspnoě</w:t>
      </w:r>
    </w:p>
    <w:p>
      <w:pPr>
        <w:pStyle w:val="Style19"/>
        <w:bidi w:val="0"/>
        <w:spacing w:lineRule="exact" w:line="480" w:before="0" w:after="0"/>
        <w:ind w:left="0" w:right="0" w:hanging="0"/>
        <w:jc w:val="left"/>
        <w:rPr>
          <w:lang w:val="cs-CZ"/>
        </w:rPr>
      </w:pP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apnoě</w:t>
      </w:r>
    </w:p>
    <w:p>
      <w:pPr>
        <w:pStyle w:val="Style19"/>
        <w:bidi w:val="0"/>
        <w:spacing w:lineRule="exact" w:line="240" w:before="192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rmální, pravidelné dýchání</w:t>
      </w:r>
    </w:p>
    <w:p>
      <w:pPr>
        <w:pStyle w:val="Style27"/>
        <w:bidi w:val="0"/>
        <w:spacing w:lineRule="exact" w:line="240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usnost, namáhavé dýchání zástava dechu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766" w:space="1670"/>
            <w:col w:w="792" w:space="1684"/>
            <w:col w:w="812" w:space="1650"/>
            <w:col w:w="1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86" w:hanging="0"/>
        <w:jc w:val="both"/>
        <w:rPr>
          <w:lang w:val="en-US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ptosis</w:t>
      </w:r>
    </w:p>
    <w:p>
      <w:pPr>
        <w:pStyle w:val="Style26"/>
        <w:bidi w:val="0"/>
        <w:spacing w:before="53" w:after="0"/>
        <w:ind w:left="0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ptosis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klesnutí</w:t>
      </w:r>
    </w:p>
    <w:p>
      <w:pPr>
        <w:pStyle w:val="Style30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etroptosis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kles dělohy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878" w:space="1680"/>
            <w:col w:w="964" w:space="1674"/>
            <w:col w:w="1276" w:space="1382"/>
            <w:col w:w="1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rrhag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rhěgnynai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rvácení (lámat, trhat)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enterorrhagia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rvácení ze střeva</w:t>
      </w:r>
    </w:p>
    <w:p>
      <w:pPr>
        <w:sectPr>
          <w:footnotePr>
            <w:numFmt w:val="decimal"/>
          </w:footnotePr>
          <w:type w:val="continuous"/>
          <w:pgSz w:w="15840" w:h="24480"/>
          <w:pgMar w:left="3295" w:right="3295" w:gutter="0" w:header="720" w:top="7176" w:footer="0" w:bottom="1440"/>
          <w:cols w:num="4" w:equalWidth="false" w:sep="false">
            <w:col w:w="1077" w:space="1410"/>
            <w:col w:w="2065" w:space="480"/>
            <w:col w:w="1277" w:space="1230"/>
            <w:col w:w="17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8409305</wp:posOffset>
                </wp:positionV>
                <wp:extent cx="289560" cy="119380"/>
                <wp:effectExtent l="0" t="0" r="0" b="0"/>
                <wp:wrapTopAndBottom/>
                <wp:docPr id="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is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9.4pt;mso-wrap-distance-left:504pt;mso-wrap-distance-right:504pt;mso-wrap-distance-top:0pt;mso-wrap-distance-bottom:0pt;margin-top:662.1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8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(iso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5553075" cy="118745"/>
                <wp:effectExtent l="0" t="0" r="0" b="0"/>
                <wp:wrapTopAndBottom/>
                <wp:docPr id="3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  <w:tab w:val="left" w:pos="4790" w:leader="none"/>
                                <w:tab w:val="left" w:pos="7186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řecký slovní základ              český ekvivalent</w:t>
                              <w:tab/>
                              <w:t>příklad termínu</w:t>
                              <w:tab/>
                              <w:t>český ekviva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25pt;height:9.35pt;mso-wrap-distance-left:504pt;mso-wrap-distance-right:504pt;mso-wrap-distance-top:0pt;mso-wrap-distance-bottom:0pt;margin-top:0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 w:val="false"/>
                        <w:tabs>
                          <w:tab w:val="clear" w:pos="720"/>
                          <w:tab w:val="left" w:pos="4790" w:leader="none"/>
                          <w:tab w:val="left" w:pos="7186" w:leader="none"/>
                        </w:tabs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8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řecký slovní základ              český ekvivalent</w:t>
                        <w:tab/>
                        <w:t>příklad termínu</w:t>
                        <w:tab/>
                        <w:t>český ekvival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126480" cy="8204835"/>
                <wp:effectExtent l="0" t="0" r="0" b="0"/>
                <wp:wrapTopAndBottom/>
                <wp:docPr id="3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52"/>
                              <w:gridCol w:w="2280"/>
                              <w:gridCol w:w="2434"/>
                              <w:gridCol w:w="2581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rrhoea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rhoě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výtok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312" w:right="1003" w:hanging="5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 xml:space="preserve">pyorrhoea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en-US"/>
                                    </w:rPr>
                                    <w:t>Otorrhoea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278" w:right="989" w:hanging="0"/>
                                    <w:jc w:val="left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výtok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sk-SK"/>
                                    </w:rPr>
                                    <w:t xml:space="preserve"> hnisu 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sk-SK"/>
                                    </w:rPr>
                                    <w:t>výtok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sk-SK"/>
                                    </w:rPr>
                                    <w:t xml:space="preserve"> z ucha (při zánět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schisis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schisis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rozštěp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cheiloschisis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rozštěp r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spasmus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spasmos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křeč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bronchospasmus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křeč svalstva průduš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stas-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stasis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stání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312" w:right="9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 xml:space="preserve">astasia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en-US"/>
                                    </w:rPr>
                                    <w:t>věnostasis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283" w:right="0" w:firstLine="5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neschopnost stát městnání krve v žil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ton-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tonos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napětí, tlak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0" w:before="0" w:after="0"/>
                                    <w:ind w:left="312" w:right="97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hypertonia hypotonia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278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vysoký tlak, zvýšené svalové napětí nízký tlak, snížené svalové napě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troph-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trofě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výživ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31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eutrophia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dystrophiaatrophia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278" w:right="0" w:hanging="5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dobrý stav výživy porucha výživy 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>nevyžíva,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 zmenšení, úby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rFonts w:ascii="Arial Unicode MS" w:hAnsi="Arial Unicode MS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cs-CZ" w:eastAsia="cs-CZ"/>
                                    </w:rPr>
                                    <w:t>řecká pojmenování vlastností, charakteristik a množství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řecký slovní základ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český ekvivalent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7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říklad termínu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český ekviva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brady-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bradys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omalý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bradypnoě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zpomalené dých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crypt-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kryptos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skrytý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cryptogeněs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278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skrytého, nejasného pův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5" w:right="1603" w:hanging="5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dí</w:t>
                                    <w:softHyphen/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lci is&gt;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dvakrát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diplegia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oboustranná ob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erythr-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erythros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červený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erythrocytus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červená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sk-SK" w:eastAsia="cs-CZ"/>
                                    </w:rPr>
                                    <w:t xml:space="preserve"> krvi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geněs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gignesthai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0" w:right="0" w:firstLine="5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ocházející (z), vzniklý (vznikat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haematogeněs, es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vzniklý krevní cest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hěmi-</w:t>
                                  </w: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(hěmi-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oloviční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hemiplegia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278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ochrnutí jedné poloviny tě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is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stejný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lang w:val="cs-CZ" w:eastAsia="cs-CZ"/>
                                    </w:rPr>
                                    <w:t>isogeněs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8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stejného původ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4pt;height:646.05pt;mso-wrap-distance-left:504pt;mso-wrap-distance-right:504pt;mso-wrap-distance-top:0pt;mso-wrap-distance-bottom:0pt;margin-top:14.9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52"/>
                        <w:gridCol w:w="2280"/>
                        <w:gridCol w:w="2434"/>
                        <w:gridCol w:w="2581"/>
                      </w:tblGrid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rrhoea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rhoě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ýtok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312" w:right="1003" w:hanging="5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 xml:space="preserve">pyorrhoea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en-US"/>
                              </w:rPr>
                              <w:t>Otorrhoea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278" w:right="989" w:hanging="0"/>
                              <w:jc w:val="lef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výtok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sk-SK"/>
                              </w:rPr>
                              <w:t xml:space="preserve"> hnisu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výtok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sk-SK"/>
                              </w:rPr>
                              <w:t xml:space="preserve"> z ucha (při zánět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schisis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schisis)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rozštěp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cheiloschisis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rozštěp r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spasmus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spasmos)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křeč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bronchospasmus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křeč svalstva průduš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stas-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stasis)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tání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312" w:right="9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 xml:space="preserve">astasia 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en-US"/>
                              </w:rPr>
                              <w:t>věnostasis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283" w:right="0" w:firstLine="5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eschopnost stát městnání krve v žil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ton-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tonos)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apětí, tlak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0" w:before="0" w:after="0"/>
                              <w:ind w:left="312" w:right="97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hypertonia hypotonia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278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ysoký tlak, zvýšené svalové napětí nízký tlak, snížené svalové napě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troph-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trofě)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ýživa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31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eutrophia</w:t>
                            </w: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dystrophiaatrophia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278" w:right="0" w:hanging="5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dobrý stav výživy porucha výživy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>nevyžíva,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zmenšení, úby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6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rFonts w:ascii="Arial Unicode MS" w:hAnsi="Arial Unicode MS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cs-CZ" w:eastAsia="cs-CZ"/>
                              </w:rPr>
                              <w:t>řecká pojmenování vlastností, charakteristik a množství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řecký slovní základ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český ekvivalent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7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říklad termínu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český ekviva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brady-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bradys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omalý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bradypnoě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zpomalené dých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crypt-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kryptos)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krytý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cryptogeněs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278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krytého, nejasného pův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5" w:right="1603" w:hanging="5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dí</w:t>
                              <w:softHyphen/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lci is&gt;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dvakrát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diplegia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oboustranná ob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erythr-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erythros)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červený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erythrocytus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červená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krvi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geněs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gignesthai)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0" w:right="0" w:firstLine="5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ocházející (z), vzniklý (vznikat)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haematogeněs, es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zniklý krevní cest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hěmi-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(hěmi-)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oloviční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hemiplegia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278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ochrnutí jedné poloviny tě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is-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tejný</w:t>
                            </w:r>
                          </w:p>
                        </w:tc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2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cs-CZ" w:eastAsia="cs-CZ"/>
                              </w:rPr>
                              <w:t>isogeněs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Style5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tejného původu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5840" w:h="24480"/>
          <w:pgMar w:left="3096" w:right="3096" w:gutter="0" w:header="720" w:top="784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 termínu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2" w:equalWidth="false" w:sep="false">
            <w:col w:w="4590" w:space="840"/>
            <w:col w:w="4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euc-</w:t>
      </w:r>
    </w:p>
    <w:p>
      <w:pPr>
        <w:pStyle w:val="Style26"/>
        <w:bidi w:val="0"/>
        <w:spacing w:before="53" w:after="0"/>
        <w:ind w:left="0" w:right="38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leukos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ílý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leucocytus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ílá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rvinka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1001" w:space="1674"/>
            <w:col w:w="1152" w:space="1674"/>
            <w:col w:w="1382" w:space="1468"/>
            <w:col w:w="1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cr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akros) velký, dlouhý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acroscopia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orovaní pouhým okem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991" w:space="1632"/>
            <w:col w:w="1511" w:space="1262"/>
            <w:col w:w="1463" w:space="1282"/>
            <w:col w:w="15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77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lan-</w:t>
      </w:r>
    </w:p>
    <w:p>
      <w:pPr>
        <w:pStyle w:val="Style26"/>
        <w:bidi w:val="0"/>
        <w:spacing w:before="53" w:after="0"/>
        <w:ind w:left="0" w:right="0" w:hanging="0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meläs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cerny</w:t>
      </w:r>
    </w:p>
    <w:p>
      <w:pPr>
        <w:pStyle w:val="Style26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elanom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houbný kožní nádor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938" w:space="1674"/>
            <w:col w:w="1055" w:space="1680"/>
            <w:col w:w="1265" w:space="1474"/>
            <w:col w:w="1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1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s(o)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esos) prostřední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esencephalon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řední mozek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944" w:space="1680"/>
            <w:col w:w="1234" w:space="1518"/>
            <w:col w:w="1777" w:space="998"/>
            <w:col w:w="14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icr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ikros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alý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microscopia</w:t>
      </w:r>
    </w:p>
    <w:p>
      <w:pPr>
        <w:pStyle w:val="Style19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orovaní drobnohledem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940" w:space="1680"/>
            <w:col w:w="1058" w:space="1674"/>
            <w:col w:w="1412" w:space="1340"/>
            <w:col w:w="1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on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onos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diný, jeden</w:t>
      </w:r>
    </w:p>
    <w:p>
      <w:pPr>
        <w:pStyle w:val="Style26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onopleg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chrnutí jedné končetiny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941" w:space="1662"/>
            <w:col w:w="1484" w:space="1300"/>
            <w:col w:w="1354" w:space="1378"/>
            <w:col w:w="1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cr-</w:t>
      </w:r>
    </w:p>
    <w:p>
      <w:pPr>
        <w:pStyle w:val="Style26"/>
        <w:bidi w:val="0"/>
        <w:spacing w:before="53" w:after="0"/>
        <w:ind w:left="0" w:right="14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n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e kros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rtvý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necrosis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umření tkáně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919" w:space="1674"/>
            <w:col w:w="1027" w:space="1674"/>
            <w:col w:w="1036" w:space="1666"/>
            <w:col w:w="1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-o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neos) novy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neoplasma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ovotvar, nádor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919" w:space="1674"/>
            <w:col w:w="1027" w:space="1674"/>
            <w:col w:w="1282" w:space="1440"/>
            <w:col w:w="1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8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lig-</w:t>
      </w:r>
    </w:p>
    <w:p>
      <w:pPr>
        <w:pStyle w:val="Style26"/>
        <w:bidi w:val="0"/>
        <w:spacing w:before="48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oligos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álokterý, nečetný</w:t>
      </w:r>
    </w:p>
    <w:p>
      <w:pPr>
        <w:pStyle w:val="Style26"/>
        <w:bidi w:val="0"/>
        <w:spacing w:before="43" w:after="0"/>
        <w:ind w:left="0" w:right="91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oligur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nížené množství vylučované moči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883" w:space="1680"/>
            <w:col w:w="1956" w:space="740"/>
            <w:col w:w="922" w:space="1674"/>
            <w:col w:w="1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sk-SK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pän-</w:t>
      </w:r>
    </w:p>
    <w:p>
      <w:pPr>
        <w:pStyle w:val="Style26"/>
        <w:bidi w:val="0"/>
        <w:spacing w:before="53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(päs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šechen, celý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anplegia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rna celého těla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890" w:space="1670"/>
            <w:col w:w="1484" w:space="1200"/>
            <w:col w:w="1098" w:space="1546"/>
            <w:col w:w="1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14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ly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polys) mnohý</w:t>
      </w:r>
    </w:p>
    <w:p>
      <w:pPr>
        <w:pStyle w:val="Style26"/>
        <w:bidi w:val="0"/>
        <w:spacing w:before="14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olyarthritis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nět několika kloubů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817" w:space="1674"/>
            <w:col w:w="870" w:space="1670"/>
            <w:col w:w="1171" w:space="1382"/>
            <w:col w:w="2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seud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pseuděs) nepravý</w:t>
      </w:r>
    </w:p>
    <w:p>
      <w:pPr>
        <w:pStyle w:val="Style26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pseudotuberculosis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pravá, zdánlivá tuberkulóza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1030" w:space="1536"/>
            <w:col w:w="965" w:space="1670"/>
            <w:col w:w="2019" w:space="676"/>
            <w:col w:w="1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clěr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sklěros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vrdý</w:t>
      </w:r>
    </w:p>
    <w:p>
      <w:pPr>
        <w:pStyle w:val="Style26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sclerosis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orobné ztvrdnutí tkáně nebo orgánu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888" w:space="1642"/>
            <w:col w:w="940" w:space="1690"/>
            <w:col w:w="985" w:space="1622"/>
            <w:col w:w="1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24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achy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tachys) rychlý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tachypnoe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rychlené dýchání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871" w:space="1690"/>
            <w:col w:w="953" w:space="1674"/>
            <w:col w:w="1148" w:space="1484"/>
            <w:col w:w="1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herm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thermos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plý</w:t>
      </w:r>
    </w:p>
    <w:p>
      <w:pPr>
        <w:pStyle w:val="Style26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hypothermia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ízká tělesná teplota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955" w:space="1554"/>
            <w:col w:w="886" w:space="1690"/>
            <w:col w:w="1266" w:space="1316"/>
            <w:col w:w="1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tra-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tettares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tyři</w:t>
      </w:r>
    </w:p>
    <w:p>
      <w:pPr>
        <w:pStyle w:val="Style26"/>
        <w:bidi w:val="0"/>
        <w:spacing w:before="43" w:after="0"/>
        <w:ind w:left="0" w:right="0" w:hanging="0"/>
        <w:rPr>
          <w:lang w:val="en-US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tetrapleg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chrnutí všech čtyř končetin</w:t>
      </w:r>
    </w:p>
    <w:p>
      <w:pPr>
        <w:sectPr>
          <w:footnotePr>
            <w:numFmt w:val="decimal"/>
          </w:footnotePr>
          <w:type w:val="continuous"/>
          <w:pgSz w:w="15840" w:h="24480"/>
          <w:pgMar w:left="3096" w:right="3096" w:gutter="0" w:header="720" w:top="7843" w:footer="0" w:bottom="1440"/>
          <w:cols w:num="4" w:equalWidth="false" w:sep="false">
            <w:col w:w="1007" w:space="1618"/>
            <w:col w:w="1047" w:space="1680"/>
            <w:col w:w="1260" w:space="1478"/>
            <w:col w:w="155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38" w:after="341"/>
        <w:ind w:left="5021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 termínu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5840" w:h="24480"/>
          <w:pgMar w:left="3213" w:right="3213" w:gutter="0" w:header="720" w:top="53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tri-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treis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ři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riceps</w:t>
      </w:r>
    </w:p>
    <w:p>
      <w:pPr>
        <w:pStyle w:val="Style19"/>
        <w:bidi w:val="0"/>
        <w:spacing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trojhlavý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4" w:equalWidth="false" w:sep="false">
            <w:col w:w="1121" w:space="1578"/>
            <w:col w:w="1161" w:space="1684"/>
            <w:col w:w="1169" w:space="1670"/>
            <w:col w:w="102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49" w:after="36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á pojmenování lékařských oborů, zákroků a vyšetření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cký slovní základ</w:t>
      </w:r>
      <w:r>
        <mc:AlternateContent>
          <mc:Choice Requires="wps">
            <w:drawing>
              <wp:anchor behindDoc="0" distT="91440" distB="0" distL="24130" distR="24130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271145</wp:posOffset>
                </wp:positionV>
                <wp:extent cx="2606040" cy="365760"/>
                <wp:effectExtent l="0" t="0" r="0" b="0"/>
                <wp:wrapTopAndBottom/>
                <wp:docPr id="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bidi w:val="0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chirurgické odstranění, </w:t>
                            </w:r>
                            <w:r>
                              <w:rPr>
                                <w:rStyle w:val="FontStyle82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cs-CZ" w:eastAsia="cs-CZ"/>
                              </w:rPr>
                              <w:t xml:space="preserve">cholecystectomia </w:t>
                            </w:r>
                            <w:r>
                              <w:rPr>
                                <w:rStyle w:val="FontStyle8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yně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28.8pt;mso-wrap-distance-left:1.9pt;mso-wrap-distance-right:1.9pt;mso-wrap-distance-top:7.2pt;mso-wrap-distance-bottom:0pt;margin-top:21.3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bidi w:val="0"/>
                        <w:spacing w:lineRule="exact" w:line="240" w:before="0" w:after="0"/>
                        <w:ind w:left="0" w:right="0" w:hanging="0"/>
                        <w:rPr/>
                      </w:pPr>
                      <w:r>
                        <w:rPr>
                          <w:rStyle w:val="FontStyle8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chirurgické odstranění, </w:t>
                      </w:r>
                      <w:r>
                        <w:rPr>
                          <w:rStyle w:val="FontStyle82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cs-CZ" w:eastAsia="cs-CZ"/>
                        </w:rPr>
                        <w:t xml:space="preserve">cholecystectomia </w:t>
                      </w:r>
                      <w:r>
                        <w:rPr>
                          <w:rStyle w:val="FontStyle8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vynět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ectom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ektomě)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český ekvivalent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klad termínu</w:t>
      </w: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eský ekvivalent</w:t>
      </w:r>
    </w:p>
    <w:p>
      <w:pPr>
        <w:pStyle w:val="Style3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0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nětí žlučníku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4" w:equalWidth="false" w:sep="false">
            <w:col w:w="1962" w:space="596"/>
            <w:col w:w="1736" w:space="834"/>
            <w:col w:w="1595" w:space="974"/>
            <w:col w:w="1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4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graph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grafein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znam, obraz (psát)</w:t>
      </w:r>
    </w:p>
    <w:p>
      <w:pPr>
        <w:pStyle w:val="Style30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retinograph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otografický obraz očního pozadí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4" w:equalWidth="false" w:sep="false">
            <w:col w:w="891" w:space="1622"/>
            <w:col w:w="2078" w:space="538"/>
            <w:col w:w="1310" w:space="1242"/>
            <w:col w:w="1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-iätria</w:t>
      </w:r>
    </w:p>
    <w:p>
      <w:pPr>
        <w:pStyle w:val="Style26"/>
        <w:bidi w:val="0"/>
        <w:spacing w:before="53" w:after="0"/>
        <w:ind w:left="0" w:right="0" w:hanging="0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iätreiä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éčba, léčení</w:t>
      </w:r>
    </w:p>
    <w:p>
      <w:pPr>
        <w:pStyle w:val="Style30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paediatr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ětské lékařství, pediatrie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4" w:equalWidth="false" w:sep="false">
            <w:col w:w="866" w:space="1684"/>
            <w:col w:w="1341" w:space="1286"/>
            <w:col w:w="1080" w:space="1530"/>
            <w:col w:w="1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log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logos) nauka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ardiologia</w:t>
      </w:r>
    </w:p>
    <w:p>
      <w:pPr>
        <w:pStyle w:val="Style19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uka o srdci</w:t>
      </w:r>
    </w:p>
    <w:p>
      <w:pPr>
        <w:pStyle w:val="Style30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 srdečních chorobách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4" w:equalWidth="false" w:sep="false">
            <w:col w:w="758" w:space="1684"/>
            <w:col w:w="778" w:space="1670"/>
            <w:col w:w="1011" w:space="1450"/>
            <w:col w:w="2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14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metr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metron)</w:t>
      </w:r>
    </w:p>
    <w:p>
      <w:pPr>
        <w:pStyle w:val="Style26"/>
        <w:bidi w:val="0"/>
        <w:spacing w:before="14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rozměr, měření (míra)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ephalometria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ěření rozměrů lebky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3" w:equalWidth="false" w:sep="false">
            <w:col w:w="787" w:space="1670"/>
            <w:col w:w="3804" w:space="1162"/>
            <w:col w:w="1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-plastica</w:t>
      </w:r>
    </w:p>
    <w:p>
      <w:pPr>
        <w:pStyle w:val="Style26"/>
        <w:bidi w:val="0"/>
        <w:spacing w:before="53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(plastik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techně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lastická operace (umění tvořit)</w:t>
      </w:r>
    </w:p>
    <w:p>
      <w:pPr>
        <w:pStyle w:val="Style30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otoplastic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lastická operace ušního boltce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4" w:equalWidth="false" w:sep="false">
            <w:col w:w="1595" w:space="960"/>
            <w:col w:w="1724" w:space="858"/>
            <w:col w:w="1106" w:space="1464"/>
            <w:col w:w="1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scopia</w:t>
      </w:r>
    </w:p>
    <w:p>
      <w:pPr>
        <w:pStyle w:val="Style26"/>
        <w:bidi w:val="0"/>
        <w:spacing w:before="53" w:after="0"/>
        <w:ind w:left="0" w:right="0" w:hanging="0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skopein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yšetření (pozorovat)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ophthalmoscopia</w:t>
      </w:r>
    </w:p>
    <w:p>
      <w:pPr>
        <w:pStyle w:val="Style30"/>
        <w:bidi w:val="0"/>
        <w:spacing w:lineRule="exact" w:line="240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šetření očního pozadí(očním zrcátkem)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3" w:equalWidth="false" w:sep="false">
            <w:col w:w="944" w:space="1598"/>
            <w:col w:w="4353" w:space="898"/>
            <w:col w:w="1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29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stomia</w:t>
      </w:r>
    </w:p>
    <w:p>
      <w:pPr>
        <w:pStyle w:val="Style26"/>
        <w:bidi w:val="0"/>
        <w:spacing w:before="53" w:after="0"/>
        <w:ind w:left="0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stoma)</w:t>
      </w:r>
    </w:p>
    <w:p>
      <w:pPr>
        <w:pStyle w:val="Style26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ústění (ústa)</w:t>
      </w:r>
    </w:p>
    <w:p>
      <w:pPr>
        <w:pStyle w:val="Style30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racheostom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ústění průdušnice navenek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4" w:equalWidth="false" w:sep="false">
            <w:col w:w="800" w:space="1680"/>
            <w:col w:w="1424" w:space="1108"/>
            <w:col w:w="1366" w:space="1156"/>
            <w:col w:w="1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therapia</w:t>
      </w:r>
    </w:p>
    <w:p>
      <w:pPr>
        <w:pStyle w:val="Style26"/>
        <w:bidi w:val="0"/>
        <w:spacing w:before="53" w:after="0"/>
        <w:ind w:left="0" w:right="0" w:hanging="0"/>
        <w:rPr>
          <w:lang w:val="de-DE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(therapeiä)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léčba, léčení</w:t>
      </w:r>
    </w:p>
    <w:p>
      <w:pPr>
        <w:pStyle w:val="Style30"/>
        <w:bidi w:val="0"/>
        <w:spacing w:before="43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hemotherapia</w:t>
      </w:r>
    </w:p>
    <w:p>
      <w:pPr>
        <w:pStyle w:val="Style19"/>
        <w:bidi w:val="0"/>
        <w:spacing w:lineRule="exact" w:line="240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éčení chemickými prostředky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4" w:equalWidth="false" w:sep="false">
            <w:col w:w="1061" w:space="1460"/>
            <w:col w:w="1271" w:space="1290"/>
            <w:col w:w="1479" w:space="1098"/>
            <w:col w:w="1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tomia</w:t>
      </w:r>
    </w:p>
    <w:p>
      <w:pPr>
        <w:pStyle w:val="Style26"/>
        <w:bidi w:val="0"/>
        <w:spacing w:before="53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torně)</w:t>
      </w:r>
    </w:p>
    <w:p>
      <w:pPr>
        <w:pStyle w:val="Style26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z, protětí</w:t>
      </w:r>
    </w:p>
    <w:p>
      <w:pPr>
        <w:pStyle w:val="Style30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2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tympanotomia</w:t>
      </w: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tětí bubínku</w:t>
      </w:r>
    </w:p>
    <w:p>
      <w:pPr>
        <w:sectPr>
          <w:footnotePr>
            <w:numFmt w:val="decimal"/>
          </w:footnotePr>
          <w:type w:val="continuous"/>
          <w:pgSz w:w="15840" w:h="24480"/>
          <w:pgMar w:left="3213" w:right="3213" w:gutter="0" w:header="720" w:top="5377" w:footer="0" w:bottom="1440"/>
          <w:cols w:num="4" w:equalWidth="false" w:sep="false">
            <w:col w:w="888" w:space="1684"/>
            <w:col w:w="1199" w:space="1460"/>
            <w:col w:w="1517" w:space="1162"/>
            <w:col w:w="1502"/>
          </w:cols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614" w:before="154" w:after="0"/>
        <w:ind w:left="0" w:right="0" w:firstLine="1190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lang w:val="cs-CZ" w:eastAsia="cs-CZ"/>
        </w:rPr>
        <w:t>terminologia graeco-latina medica</w:t>
      </w:r>
    </w:p>
    <w:p>
      <w:pPr>
        <w:pStyle w:val="Style101"/>
        <w:bidi w:val="0"/>
        <w:spacing w:lineRule="exact" w:line="240"/>
        <w:ind w:left="277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770" w:righ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5840" w:h="24480"/>
          <w:pgMar w:left="4709" w:right="4709" w:gutter="0" w:header="720" w:top="7226" w:footer="0" w:bottom="1440"/>
          <w:pgNumType w:fmt="decimal"/>
          <w:formProt w:val="false"/>
          <w:textDirection w:val="lrTb"/>
          <w:docGrid w:type="default" w:linePitch="100" w:charSpace="0"/>
        </w:sectPr>
        <w:pStyle w:val="Style101"/>
        <w:bidi w:val="0"/>
        <w:spacing w:before="48" w:after="0"/>
        <w:ind w:left="2770" w:right="0" w:hanging="0"/>
        <w:jc w:val="both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LOHY</w:t>
      </w:r>
    </w:p>
    <w:p>
      <w:pPr>
        <w:pStyle w:val="Style211"/>
        <w:bidi w:val="0"/>
        <w:spacing w:lineRule="exact" w:line="470" w:before="154" w:after="0"/>
        <w:ind w:left="0" w:right="0" w:hanging="0"/>
        <w:jc w:val="both"/>
        <w:rPr>
          <w:lang w:val="sk-SK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9"/>
          <w:lang w:val="sk-SK" w:eastAsia="sk-SK"/>
        </w:rPr>
        <w:t>koncovky latinských a</w:t>
      </w:r>
      <w:r>
        <w:rPr>
          <w:rStyle w:val="FontStyle74"/>
          <w:b w:val="false"/>
          <w:i w:val="false"/>
          <w:strike w:val="false"/>
          <w:dstrike w:val="false"/>
          <w:w w:val="100"/>
          <w:position w:val="-9"/>
          <w:lang w:val="cs-CZ" w:eastAsia="sk-SK"/>
        </w:rPr>
        <w:t xml:space="preserve"> řeckých substantiv</w:t>
      </w:r>
    </w:p>
    <w:p>
      <w:pPr>
        <w:pStyle w:val="Normal"/>
        <w:bidi w:val="0"/>
        <w:spacing w:lineRule="exact" w:line="1" w:before="0" w:after="547"/>
        <w:jc w:val="left"/>
        <w:rPr>
          <w:sz w:val="2"/>
        </w:rPr>
      </w:pPr>
      <w:r>
        <w:rPr>
          <w:sz w:val="2"/>
        </w:rPr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46"/>
        <w:gridCol w:w="821"/>
        <w:gridCol w:w="821"/>
        <w:gridCol w:w="903"/>
        <w:gridCol w:w="825"/>
        <w:gridCol w:w="822"/>
        <w:gridCol w:w="906"/>
        <w:gridCol w:w="821"/>
        <w:gridCol w:w="822"/>
        <w:gridCol w:w="825"/>
        <w:gridCol w:w="821"/>
        <w:gridCol w:w="821"/>
        <w:gridCol w:w="822"/>
        <w:gridCol w:w="821"/>
        <w:gridCol w:w="821"/>
        <w:gridCol w:w="826"/>
      </w:tblGrid>
      <w:tr>
        <w:trPr/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eklinace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118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I.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507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II.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843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III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IV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V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Vzo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ve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raph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>diabet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nervus canc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>septum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nephro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col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de-DE" w:eastAsia="de-DE"/>
              </w:rPr>
              <w:t>pulm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>corpu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auri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>ret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>basi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ductu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>genu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>faciěs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Ro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f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f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m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m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n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m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n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m.</w:t>
            </w: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cs-CZ" w:eastAsia="sk-SK"/>
              </w:rPr>
              <w:t xml:space="preserve"> +</w:t>
            </w: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de-DE" w:eastAsia="sk-SK"/>
              </w:rPr>
              <w:t xml:space="preserve"> f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n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m.</w:t>
            </w: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cs-CZ" w:eastAsia="sk-SK"/>
              </w:rPr>
              <w:t xml:space="preserve"> +</w:t>
            </w: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 xml:space="preserve"> f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n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f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m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n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>f.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singulá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s/-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m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o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/-a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sis/-xi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s/-eo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97"/>
                <w:rFonts w:ascii="Candara" w:hAnsi="Candara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de-DE" w:eastAsia="de-DE"/>
              </w:rPr>
              <w:t>-Ü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G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T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n/-a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m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ä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/-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lurál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a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97"/>
                <w:rFonts w:ascii="Candara" w:hAnsi="Candara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de-DE" w:eastAsia="de-DE"/>
              </w:rPr>
              <w:t>-Ü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äru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ärum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äru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ru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rum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ru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ru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u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u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u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u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uu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rum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ä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äs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ä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97"/>
                <w:rFonts w:ascii="Candara" w:hAnsi="Candara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de-DE" w:eastAsia="de-DE"/>
              </w:rPr>
              <w:t>-Ü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bu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bu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bu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bu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bu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bu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ibu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bus</w:t>
            </w:r>
          </w:p>
        </w:tc>
      </w:tr>
    </w:tbl>
    <w:p>
      <w:pPr>
        <w:pStyle w:val="Style211"/>
        <w:widowControl w:val="false"/>
        <w:bidi w:val="0"/>
        <w:spacing w:lineRule="exact" w:line="470" w:before="154" w:after="0"/>
        <w:ind w:left="0" w:right="0" w:hanging="0"/>
        <w:jc w:val="both"/>
        <w:rPr>
          <w:lang w:val="sk-SK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9"/>
          <w:lang w:val="sk-SK" w:eastAsia="sk-SK"/>
        </w:rPr>
        <w:t>koncovky latinských</w:t>
      </w:r>
      <w:r>
        <w:rPr>
          <w:rStyle w:val="FontStyle74"/>
          <w:b w:val="false"/>
          <w:i w:val="false"/>
          <w:strike w:val="false"/>
          <w:dstrike w:val="false"/>
          <w:w w:val="100"/>
          <w:position w:val="-9"/>
          <w:lang w:val="de-DE" w:eastAsia="sk-SK"/>
        </w:rPr>
        <w:t xml:space="preserve"> adjektiv</w:t>
      </w:r>
    </w:p>
    <w:p>
      <w:pPr>
        <w:pStyle w:val="Normal"/>
        <w:bidi w:val="0"/>
        <w:spacing w:lineRule="exact" w:line="1" w:before="0" w:after="547"/>
        <w:jc w:val="left"/>
        <w:rPr>
          <w:sz w:val="2"/>
        </w:rPr>
      </w:pPr>
      <w:r>
        <w:rPr>
          <w:sz w:val="2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46"/>
        <w:gridCol w:w="1388"/>
        <w:gridCol w:w="1386"/>
        <w:gridCol w:w="1388"/>
        <w:gridCol w:w="1391"/>
        <w:gridCol w:w="1383"/>
        <w:gridCol w:w="1391"/>
        <w:gridCol w:w="1388"/>
        <w:gridCol w:w="1386"/>
        <w:gridCol w:w="1396"/>
      </w:tblGrid>
      <w:tr>
        <w:trPr/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378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jektiva 1.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a</w:t>
            </w: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2. deklinace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3014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jektiva 3. deklinace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1339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rojvýchodná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vojvýchodná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sk-SK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jednovýchodná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komparativy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de-DE" w:eastAsia="de-DE"/>
              </w:rPr>
              <w:t>Ro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cs-CZ" w:eastAsia="cs-CZ"/>
              </w:rPr>
              <w:t>m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4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sz w:val="16"/>
                <w:lang w:val="de-DE" w:eastAsia="de-DE"/>
              </w:rPr>
              <w:t>f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92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de-DE" w:eastAsia="de-DE"/>
              </w:rPr>
              <w:t>n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sk-SK" w:eastAsia="sk-SK"/>
              </w:rPr>
              <w:t>m.</w:t>
            </w:r>
            <w:r>
              <w:rPr>
                <w:rStyle w:val="FontStyle92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cs-CZ" w:eastAsia="sk-SK"/>
              </w:rPr>
              <w:t xml:space="preserve"> +</w:t>
            </w:r>
            <w:r>
              <w:rPr>
                <w:rStyle w:val="FontStyle92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de-DE" w:eastAsia="sk-SK"/>
              </w:rPr>
              <w:t xml:space="preserve"> f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9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77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92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sk-SK" w:eastAsia="sk-SK"/>
              </w:rPr>
              <w:t>m.</w:t>
            </w:r>
            <w:r>
              <w:rPr>
                <w:rStyle w:val="FontStyle92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cs-CZ" w:eastAsia="sk-SK"/>
              </w:rPr>
              <w:t xml:space="preserve"> +</w:t>
            </w:r>
            <w:r>
              <w:rPr>
                <w:rStyle w:val="FontStyle92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de-DE" w:eastAsia="sk-SK"/>
              </w:rPr>
              <w:t xml:space="preserve"> f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92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de-DE" w:eastAsia="de-DE"/>
              </w:rPr>
              <w:t>n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9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777. +</w:t>
            </w:r>
            <w:r>
              <w:rPr>
                <w:rStyle w:val="FontStyle9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cs-CZ"/>
              </w:rPr>
              <w:t xml:space="preserve"> </w:t>
            </w:r>
            <w:r>
              <w:rPr>
                <w:rStyle w:val="FontStyle92"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de-DE" w:eastAsia="cs-CZ"/>
              </w:rPr>
              <w:t>f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9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77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z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 xml:space="preserve">paläfínus </w:t>
            </w: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sk-SK"/>
              </w:rPr>
              <w:t>(nervus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26" w:right="0" w:hanging="0"/>
              <w:jc w:val="center"/>
              <w:rPr>
                <w:lang w:val="sk-SK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sk-SK" w:eastAsia="sk-SK"/>
              </w:rPr>
              <w:t xml:space="preserve">paläfína </w:t>
            </w: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sk-SK"/>
              </w:rPr>
              <w:t>(věna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de-DE" w:eastAsia="de-DE"/>
              </w:rPr>
              <w:t xml:space="preserve">palätTnum </w:t>
            </w: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de-DE"/>
              </w:rPr>
              <w:t>(septum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74" w:right="0" w:hanging="0"/>
              <w:jc w:val="center"/>
              <w:rPr>
                <w:lang w:val="de-DE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de-DE" w:eastAsia="de-DE"/>
              </w:rPr>
              <w:t>näsälis (auris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88" w:right="0" w:hanging="0"/>
              <w:jc w:val="center"/>
              <w:rPr>
                <w:lang w:val="de-DE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de-DE" w:eastAsia="de-DE"/>
              </w:rPr>
              <w:t xml:space="preserve">nasale </w:t>
            </w: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de-DE"/>
              </w:rPr>
              <w:t>(rete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54" w:right="0" w:hanging="0"/>
              <w:jc w:val="center"/>
              <w:rPr>
                <w:lang w:val="cs-CZ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 xml:space="preserve">simplex </w:t>
            </w: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de-DE" w:eastAsia="cs-CZ"/>
              </w:rPr>
              <w:t>(auris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50" w:right="0" w:hanging="0"/>
              <w:jc w:val="center"/>
              <w:rPr>
                <w:lang w:val="cs-CZ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cs-CZ" w:eastAsia="cs-CZ"/>
              </w:rPr>
              <w:t>simplex (rete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54" w:right="0" w:hanging="0"/>
              <w:jc w:val="center"/>
              <w:rPr>
                <w:lang w:val="de-DE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de-DE" w:eastAsia="de-DE"/>
              </w:rPr>
              <w:t>lätior (pulmo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30" w:right="0" w:hanging="0"/>
              <w:jc w:val="center"/>
              <w:rPr>
                <w:lang w:val="de-DE"/>
              </w:rPr>
            </w:pPr>
            <w:r>
              <w:rPr>
                <w:rStyle w:val="FontStyle82"/>
                <w:b w:val="false"/>
                <w:caps w:val="false"/>
                <w:smallCaps w:val="false"/>
                <w:strike w:val="false"/>
                <w:dstrike w:val="false"/>
                <w:w w:val="100"/>
                <w:lang w:val="de-DE" w:eastAsia="de-DE"/>
              </w:rPr>
              <w:t>lätius (corpus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ngulá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us/-e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u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ex/-ns/-s/..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ex/-ns/-s/..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o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us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a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i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is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u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a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em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e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e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6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ö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e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lurál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a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e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a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öru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äru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öru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um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u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u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u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u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um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-ô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ä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-ě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e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= 1.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rPr>
                <w:rStyle w:val="FontStyle85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6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T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bu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bu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bu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bu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ibu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-iör-ibus</w:t>
            </w:r>
          </w:p>
        </w:tc>
      </w:tr>
    </w:tbl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5840" w:h="24480"/>
          <w:pgMar w:left="1032" w:right="1032" w:gutter="0" w:header="720" w:top="451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1"/>
        <w:widowControl w:val="false"/>
        <w:bidi w:val="0"/>
        <w:spacing w:lineRule="exact" w:line="470" w:before="154" w:after="0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9"/>
          <w:lang w:val="cs-CZ" w:eastAsia="cs-CZ"/>
        </w:rPr>
        <w:t>přehled recepturních zkratek</w:t>
      </w:r>
    </w:p>
    <w:p>
      <w:pPr>
        <w:pStyle w:val="Normal"/>
        <w:bidi w:val="0"/>
        <w:spacing w:lineRule="exact" w:line="1" w:before="0" w:after="850"/>
        <w:jc w:val="left"/>
        <w:rPr>
          <w:sz w:val="2"/>
        </w:rPr>
      </w:pPr>
      <w:r>
        <w:rPr>
          <w:sz w:val="2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7"/>
        <w:gridCol w:w="53"/>
        <w:gridCol w:w="3241"/>
        <w:gridCol w:w="273"/>
        <w:gridCol w:w="4119"/>
      </w:tblGrid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a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(p.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cs-CZ"/>
              </w:rPr>
              <w:t xml:space="preserve"> aeq.)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a (partes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en-US"/>
              </w:rPr>
              <w:t xml:space="preserve"> aequales)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 stejných částech, stejnými díly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c,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acid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cidum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yselina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caps,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gelat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ad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de-DE"/>
              </w:rPr>
              <w:t xml:space="preserve"> capsulas gelatinosa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o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želatínových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tobolek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 man. med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manus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medici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o rukou lékaře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us. ext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d usum externum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k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vnějšímu použití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us. int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d usum internum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k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vnitřnímu použití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us.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propr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d usum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en-US"/>
              </w:rPr>
              <w:t xml:space="preserve"> proprium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k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vlastnímu použití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d vitr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d vitrum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o láhve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dd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dde, addatur, addantur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idej, ať je přidáno, ať jsou přidány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mp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mpulla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mpulka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q. dest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qua destillata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estilovaná voda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q.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cs-CZ"/>
              </w:rPr>
              <w:t xml:space="preserve"> pro inj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qua pro injectione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oda na injekci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q. purif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qua purificata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čištěná voda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q.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cs-CZ"/>
              </w:rPr>
              <w:t xml:space="preserve"> steril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qua sterilisata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sterilizovaná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voda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c.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sk-SK"/>
              </w:rPr>
              <w:t xml:space="preserve"> f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um formula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s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opisem receptu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comp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mpositu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ložený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d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e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en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d.; D.;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sk-SK"/>
              </w:rPr>
              <w:t xml:space="preserve"> dent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a, detur, dentur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ej vydej, ať je dáno, ať jsou dány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D.S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a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en-US"/>
              </w:rPr>
              <w:t xml:space="preserve"> signa,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 detur signetur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ydej a označ, ať je vydáno a označeno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D. t. d.;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sk-SK"/>
              </w:rPr>
              <w:t xml:space="preserve"> dent.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 xml:space="preserve"> tal.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sk-SK"/>
              </w:rPr>
              <w:t xml:space="preserve"> dos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ntur tales dose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ť jsou dány takové dávky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dil.; dilut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lutu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zředěný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div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vide, dividatur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ozděl, ať je rozděleno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div. in d. aeq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vide in doses aequale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ozděl na stejné dávky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dos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sis, dose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ávka, dávky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xp.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orig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xpeditio originali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balení (sg.)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xpeditiones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en-US"/>
              </w:rPr>
              <w:t xml:space="preserve"> originale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balení (pl.)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f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iat, fiant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ť vznikne, ať vzniknou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fl.;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flor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los, flore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vět, květy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fol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olium, folia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ist, listy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fr.; fruct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ructu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lod, plody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garg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argarisma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loktadlo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uttat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uttatorium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apátko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lag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goena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áhev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liq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quor, liquidu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ekutina, tekutý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m.; M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isce,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misceatur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míchej, ať je smícháno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M. d. s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isce,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da,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signa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míchej, vydej, označ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isceatur, detur, signetur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ať je smícháno, vydáno, označeno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m. f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isce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fiat,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misce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fiant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míchej, ať vznikne; smíchej, ať vzniknou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m. f. ung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isce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fiat unguentum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míchej, ať vznikne mast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No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umero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 počtu, počtem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orig.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riginalis</w:t>
            </w:r>
          </w:p>
        </w:tc>
        <w:tc>
          <w:tcPr>
            <w:tcW w:w="41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riginální, původní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. aeq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rtes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en-US"/>
              </w:rPr>
              <w:t xml:space="preserve"> aequale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tejné části, díly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. d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 dosi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a jednu dávku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. die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 die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a den, za den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roral.; p. o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rorali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erorální, podávaný ústy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 adult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 adulti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ro dospělé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 inf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en-US"/>
              </w:rPr>
              <w:t xml:space="preserve"> infantibu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ro děti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q. s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quantum sati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olik stačí, kolik je potřeba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p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cipe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ezmi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pt.; rep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pete, repetatur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pakuj, ať je opakováno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igna, signetur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znač, ať je označeno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. s. n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igna suo nomine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znač jménem, názvem léku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at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atula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rabička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lv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lve, solvetur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ozpusť, ať je rozpuštěn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.; spec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ecie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čaj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ir.; spirit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iritu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íh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ub sig. ven.; s. s. v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ub signo veneni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s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označením jed</w:t>
            </w:r>
          </w:p>
        </w:tc>
      </w:tr>
      <w:tr>
        <w:trPr/>
        <w:tc>
          <w:tcPr>
            <w:tcW w:w="10363" w:type="dxa"/>
            <w:gridSpan w:val="5"/>
            <w:tcBorders/>
          </w:tcPr>
          <w:p>
            <w:pPr>
              <w:pStyle w:val="Style66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strike w:val="false"/>
                <w:dstrike w:val="false"/>
                <w:w w:val="100"/>
                <w:position w:val="-8"/>
                <w:lang w:val="cs-CZ" w:eastAsia="cs-CZ"/>
              </w:rPr>
              <w:t>přehled zkratek vybraných</w:t>
            </w:r>
          </w:p>
        </w:tc>
      </w:tr>
      <w:tr>
        <w:trPr/>
        <w:tc>
          <w:tcPr>
            <w:tcW w:w="5971" w:type="dxa"/>
            <w:gridSpan w:val="3"/>
            <w:tcBorders/>
          </w:tcPr>
          <w:p>
            <w:pPr>
              <w:pStyle w:val="Style66"/>
              <w:widowControl w:val="false"/>
              <w:tabs>
                <w:tab w:val="clear" w:pos="720"/>
              </w:tabs>
              <w:bidi w:val="0"/>
              <w:spacing w:lineRule="exact" w:line="470" w:before="0" w:after="0"/>
              <w:ind w:left="0" w:right="0" w:hanging="0"/>
              <w:rPr>
                <w:lang w:val="cs-CZ"/>
              </w:rPr>
            </w:pPr>
            <w:r>
              <w:rPr>
                <w:rStyle w:val="FontStyle74"/>
                <w:rFonts w:ascii="Arial Unicode MS" w:hAnsi="Arial Unicode MS"/>
                <w:b w:val="false"/>
                <w:i w:val="false"/>
                <w:smallCaps/>
                <w:strike w:val="false"/>
                <w:dstrike w:val="false"/>
                <w:spacing w:val="-10"/>
                <w:w w:val="100"/>
                <w:position w:val="-9"/>
                <w:sz w:val="62"/>
                <w:lang w:val="cs-CZ" w:eastAsia="cs-CZ"/>
              </w:rPr>
              <w:t>lékových forem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ps;</w:t>
            </w: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cap</w:t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Capsula</w:t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sk-SK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kapsle,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tobolka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collyrium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ekutý oční přípravek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rm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cremor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rém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rg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dragee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dražé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mp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emplastrum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áplast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ml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emulsio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mulze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xt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extractum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xtrakt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lo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lobulu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lobule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tt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guttae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apky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inh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inhalatio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inhalace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inj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injectio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injekce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iq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liquidum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oztok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k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zevnímu použití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lot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lotio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rostředek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k</w:t>
            </w: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omývání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le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oleum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lej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iv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pulvis, pulvere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rášek, prášky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iv ads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pulvis adspersoriu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zásyp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pst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pasta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asta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r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sirupu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irup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ol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solutio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oztok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pc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de-DE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species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cs-CZ"/>
              </w:rPr>
            </w:pPr>
            <w:r>
              <w:rPr>
                <w:rStyle w:val="FontStyle8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čaj</w:t>
            </w:r>
          </w:p>
        </w:tc>
      </w:tr>
    </w:tbl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5840" w:h="24480"/>
          <w:pgMar w:left="2738" w:right="2738" w:gutter="0" w:header="720" w:top="777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tabs>
          <w:tab w:val="clear" w:pos="720"/>
          <w:tab w:val="left" w:pos="3360" w:leader="none"/>
          <w:tab w:val="left" w:pos="6730" w:leader="none"/>
        </w:tabs>
        <w:bidi w:val="0"/>
        <w:spacing w:lineRule="exact" w:line="307" w:before="38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p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ppositorium</w:t>
        <w:tab/>
        <w:t>čípek</w:t>
      </w:r>
    </w:p>
    <w:p>
      <w:pPr>
        <w:pStyle w:val="Style26"/>
        <w:tabs>
          <w:tab w:val="clear" w:pos="720"/>
          <w:tab w:val="left" w:pos="3360" w:leader="none"/>
          <w:tab w:val="left" w:pos="6730" w:leader="none"/>
        </w:tabs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s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uspensio</w:t>
        <w:tab/>
        <w:t>suspenze</w:t>
      </w:r>
    </w:p>
    <w:p>
      <w:pPr>
        <w:pStyle w:val="Style26"/>
        <w:tabs>
          <w:tab w:val="clear" w:pos="720"/>
          <w:tab w:val="left" w:pos="3370" w:leader="none"/>
          <w:tab w:val="left" w:pos="6739" w:leader="none"/>
        </w:tabs>
        <w:bidi w:val="0"/>
        <w:spacing w:lineRule="exact" w:line="307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ab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abuletta</w:t>
        <w:tab/>
        <w:t>tableta</w:t>
      </w:r>
    </w:p>
    <w:p>
      <w:pPr>
        <w:pStyle w:val="Style26"/>
        <w:tabs>
          <w:tab w:val="clear" w:pos="720"/>
          <w:tab w:val="left" w:pos="3370" w:leader="none"/>
          <w:tab w:val="left" w:pos="6739" w:leader="none"/>
        </w:tabs>
        <w:bidi w:val="0"/>
        <w:spacing w:lineRule="exact" w:line="307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t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inctura</w:t>
        <w:tab/>
        <w:t>tinktura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5840" w:h="24480"/>
          <w:pgMar w:left="4099" w:right="4099" w:gutter="0" w:header="720" w:top="3248" w:footer="0" w:bottom="1440"/>
          <w:pgNumType w:fmt="decimal"/>
          <w:formProt w:val="false"/>
          <w:textDirection w:val="lrTb"/>
          <w:docGrid w:type="default" w:linePitch="100" w:charSpace="0"/>
        </w:sectPr>
        <w:pStyle w:val="Style26"/>
        <w:tabs>
          <w:tab w:val="clear" w:pos="720"/>
          <w:tab w:val="left" w:pos="3355" w:leader="none"/>
          <w:tab w:val="left" w:pos="6725" w:leader="none"/>
        </w:tabs>
        <w:bidi w:val="0"/>
        <w:spacing w:lineRule="exact" w:line="307" w:before="0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ng</w:t>
        <w:tab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nguentum</w:t>
        <w:tab/>
        <w:t>mast</w:t>
      </w:r>
    </w:p>
    <w:p>
      <w:pPr>
        <w:pStyle w:val="Style211"/>
        <w:bidi w:val="0"/>
        <w:spacing w:lineRule="exact" w:line="384" w:before="154" w:after="686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7"/>
          <w:lang w:val="cs-CZ" w:eastAsia="cs-CZ"/>
        </w:rPr>
        <w:t>literatura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5840" w:h="24480"/>
          <w:pgMar w:left="2789" w:right="2789" w:gutter="0" w:header="720" w:top="530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312" w:before="0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rtimová, J. - Kolařík, A. - Simon, R: Bujalková, M. - Jurečková, A.: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168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aspar, W.: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192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auber, W.:</w:t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307" w:before="91" w:after="0"/>
        <w:ind w:left="0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emzal, B. - Votava, M.: Kábrt, J. - Kábrt, J. ml.: Marečková, E. - Reichová, H.: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168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vobodová, D.:</w:t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24" w:after="0"/>
        <w:ind w:left="0" w:right="0" w:hanging="0"/>
        <w:jc w:val="left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ejražka, M. - Svobodová, D.: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sk-SK"/>
        </w:rPr>
      </w:pPr>
      <w:r>
        <w:br w:type="column"/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Latinčina pre ošetrovateľov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Košice: Aprilla, 2006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Terminológia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Medica (Graeco-Latin Medical Terminology). Bratislava: Univerzita Komenského v Bratislavě, 2013.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sk-SK"/>
        </w:rPr>
        <w:t>Medizinische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Terminologie: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sk-SK"/>
        </w:rPr>
        <w:t xml:space="preserve"> Lehr- und Arbeitsbuch.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tuttgart: Thieme, 2007.</w:t>
      </w:r>
    </w:p>
    <w:p>
      <w:pPr>
        <w:pStyle w:val="Style27"/>
        <w:bidi w:val="0"/>
        <w:spacing w:lineRule="exact" w:line="307" w:before="0" w:after="0"/>
        <w:ind w:left="0" w:right="0" w:hanging="0"/>
        <w:jc w:val="both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eneisův obrazový slovník anatomie, překlad 9., zcela přepracovaného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dání. Praha: Grada, 2007.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kratky používané v medicíně. Brno: Neptun, 2005.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exicon medicum. Praha: Galén, 2004.</w:t>
      </w:r>
    </w:p>
    <w:p>
      <w:pPr>
        <w:pStyle w:val="Style38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Úvod do lékařské terminologie. Základy latiny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ihlédnutím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řečtině. Brno: MU, 2010.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rminologiae medicae vestibulum: úvod do řecko-latinské lékařské terminologie pro studenty bakalářských oborů na 1. LF UK. Praha : Karolinum, 2005.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rminologiae medicae IANUA. Praha: Academia, 2002, 2006.</w:t>
      </w:r>
    </w:p>
    <w:p>
      <w:pPr>
        <w:sectPr>
          <w:footnotePr>
            <w:numFmt w:val="decimal"/>
          </w:footnotePr>
          <w:type w:val="continuous"/>
          <w:pgSz w:w="15840" w:h="24480"/>
          <w:pgMar w:left="2789" w:right="2789" w:gutter="0" w:header="720" w:top="5304" w:footer="0" w:bottom="1440"/>
          <w:cols w:num="2" w:equalWidth="false" w:sep="false">
            <w:col w:w="3483" w:space="490"/>
            <w:col w:w="628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before="168" w:after="0"/>
        <w:ind w:left="0" w:right="0" w:hanging="0"/>
        <w:jc w:val="both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Terminológia Anatomica (TA). International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sk-SK"/>
        </w:rPr>
        <w:t xml:space="preserve"> Anatomical Terminology. Stuttgart, New York: Thieme, 1998.</w:t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480" w:before="346" w:after="427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position w:val="-8"/>
          <w:lang w:val="cs-CZ" w:eastAsia="cs-CZ"/>
        </w:rPr>
        <w:t>webové odkazy</w:t>
      </w:r>
    </w:p>
    <w:p>
      <w:pPr>
        <w:sectPr>
          <w:footnotePr>
            <w:numFmt w:val="decimal"/>
          </w:footnotePr>
          <w:type w:val="continuous"/>
          <w:pgSz w:w="15840" w:h="24480"/>
          <w:pgMar w:left="2789" w:right="2789" w:gutter="0" w:header="720" w:top="530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624" w:before="0" w:after="0"/>
        <w:ind w:left="0" w:right="0" w:hanging="0"/>
        <w:rPr>
          <w:lang w:val="sk-SK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F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sk-SK"/>
        </w:rPr>
        <w:t xml:space="preserve">I PAT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sk-SK"/>
        </w:rPr>
        <w:t>MKN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sk-SK"/>
        </w:rPr>
        <w:t>-10</w:t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619" w:before="62" w:after="0"/>
        <w:ind w:left="0" w:right="0" w:hanging="0"/>
        <w:rPr>
          <w:lang w:val="de-DE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ICD 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>SÚKL</w:t>
      </w:r>
    </w:p>
    <w:p>
      <w:pPr>
        <w:pStyle w:val="Style38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8"/>
        <w:bidi w:val="0"/>
        <w:spacing w:lineRule="exact" w:line="307" w:before="10" w:after="0"/>
        <w:ind w:left="0" w:right="0" w:hanging="0"/>
        <w:rPr>
          <w:lang w:val="en-US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ederative International Programme on Anatomical Terminologies </w:t>
      </w:r>
      <w:hyperlink r:id="rId45">
        <w:r>
          <w:rPr>
            <w:rStyle w:val="InternetLink"/>
            <w:rFonts w:ascii="Arial Unicode MS" w:hAnsi="Arial Unicode MS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6"/>
            <w:lang w:val="en-US" w:eastAsia="en-US"/>
          </w:rPr>
          <w:t>www.unifr.ch/ifaa/</w:t>
        </w:r>
      </w:hyperlink>
    </w:p>
    <w:p>
      <w:pPr>
        <w:pStyle w:val="Style27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zinárodní statistická klasifikace nemocí a přidružených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dravotních problémů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en-US"/>
        </w:rPr>
      </w:pPr>
      <w:hyperlink r:id="rId46">
        <w:r>
          <w:rPr>
            <w:rStyle w:val="InternetLink"/>
            <w:rFonts w:ascii="Arial Unicode MS" w:hAnsi="Arial Unicode MS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6"/>
            <w:lang w:val="en-US" w:eastAsia="en-US"/>
          </w:rPr>
          <w:t>www.uzis.cz/cz/mkn/index.html</w:t>
        </w:r>
      </w:hyperlink>
    </w:p>
    <w:p>
      <w:pPr>
        <w:pStyle w:val="Style27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ternational</w:t>
      </w: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Classification of Diseases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en-US"/>
        </w:rPr>
      </w:pPr>
      <w:hyperlink r:id="rId47">
        <w:r>
          <w:rPr>
            <w:rStyle w:val="InternetLink"/>
            <w:rFonts w:ascii="Arial Unicode MS" w:hAnsi="Arial Unicode MS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6"/>
            <w:lang w:val="en-US" w:eastAsia="en-US"/>
          </w:rPr>
          <w:t>www.who.int/classifications/icd/en/</w:t>
        </w:r>
      </w:hyperlink>
    </w:p>
    <w:p>
      <w:pPr>
        <w:pStyle w:val="Style27"/>
        <w:bidi w:val="0"/>
        <w:spacing w:lineRule="exact" w:line="307" w:before="0" w:after="0"/>
        <w:ind w:left="0" w:right="0" w:hanging="0"/>
        <w:rPr>
          <w:lang w:val="cs-CZ"/>
        </w:rPr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átní ústav pro kontrlolu léčiv; Evropský lékopis</w:t>
      </w:r>
    </w:p>
    <w:p>
      <w:pPr>
        <w:pStyle w:val="Style27"/>
        <w:bidi w:val="0"/>
        <w:spacing w:lineRule="exact" w:line="307" w:before="0" w:after="0"/>
        <w:ind w:left="0" w:right="0" w:hanging="0"/>
        <w:rPr>
          <w:lang w:val="en-US"/>
        </w:rPr>
      </w:pPr>
      <w:hyperlink r:id="rId48">
        <w:r>
          <w:rPr>
            <w:rStyle w:val="InternetLink"/>
            <w:rFonts w:ascii="Arial Unicode MS" w:hAnsi="Arial Unicode MS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6"/>
            <w:lang w:val="en-US" w:eastAsia="en-US"/>
          </w:rPr>
          <w:t>www.sukl.cz/farmaceuticky-prumysl/evropsky-lekopis</w:t>
        </w:r>
      </w:hyperlink>
    </w:p>
    <w:p>
      <w:pPr>
        <w:sectPr>
          <w:footnotePr>
            <w:numFmt w:val="decimal"/>
          </w:footnotePr>
          <w:type w:val="continuous"/>
          <w:pgSz w:w="15840" w:h="24480"/>
          <w:pgMar w:left="2789" w:right="2789" w:gutter="0" w:header="720" w:top="5304" w:footer="0" w:bottom="1440"/>
          <w:cols w:num="2" w:equalWidth="false" w:sep="false">
            <w:col w:w="849" w:space="3246"/>
            <w:col w:w="6166"/>
          </w:cols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624" w:before="154" w:after="0"/>
        <w:ind w:left="0" w:right="0" w:firstLine="1190"/>
        <w:rPr>
          <w:lang w:val="sk-SK"/>
        </w:rPr>
      </w:pPr>
      <w:r>
        <w:rPr>
          <w:rStyle w:val="FontStyle74"/>
          <w:b w:val="false"/>
          <w:i w:val="false"/>
          <w:strike w:val="false"/>
          <w:dstrike w:val="false"/>
          <w:w w:val="100"/>
          <w:lang w:val="sk-SK" w:eastAsia="sk-SK"/>
        </w:rPr>
        <w:t>terminológia graeco-latina medica</w:t>
      </w:r>
    </w:p>
    <w:p>
      <w:pPr>
        <w:pStyle w:val="Style101"/>
        <w:bidi w:val="0"/>
        <w:spacing w:lineRule="exact" w:line="240"/>
        <w:ind w:left="686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98" w:before="149" w:after="0"/>
        <w:ind w:left="686" w:right="0" w:hanging="0"/>
        <w:rPr>
          <w:lang w:val="cs-CZ"/>
        </w:rPr>
      </w:pP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BAKALÁŘSKÉ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OBORY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LÉKAŘSKÉ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FAKULTY MU GRAMATICKÁ</w:t>
      </w:r>
      <w:r>
        <w:rPr>
          <w:rStyle w:val="FontStyle8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ÍRUČKA</w:t>
      </w:r>
    </w:p>
    <w:p>
      <w:pPr>
        <w:pStyle w:val="Style81"/>
        <w:bidi w:val="0"/>
        <w:spacing w:lineRule="exact" w:line="240"/>
        <w:ind w:left="43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43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43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87" w:after="0"/>
        <w:ind w:left="437" w:right="0" w:hanging="0"/>
        <w:jc w:val="both"/>
        <w:rPr>
          <w:lang w:val="cs-CZ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ateřina Pořízková,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Jozefa Artimová,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Libor Švanda,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Eva Dávidova</w:t>
      </w:r>
    </w:p>
    <w:p>
      <w:pPr>
        <w:pStyle w:val="Style81"/>
        <w:bidi w:val="0"/>
        <w:spacing w:lineRule="exact" w:line="240"/>
        <w:ind w:left="2362" w:right="240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403" w:before="67" w:after="0"/>
        <w:ind w:left="2362" w:right="2400" w:hanging="0"/>
        <w:rPr>
          <w:lang w:val="sk-SK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Grafické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zpracování 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Hany Žáčková</w:t>
      </w:r>
    </w:p>
    <w:p>
      <w:pPr>
        <w:pStyle w:val="Style81"/>
        <w:bidi w:val="0"/>
        <w:spacing w:lineRule="exact" w:line="240"/>
        <w:ind w:left="1560" w:right="1618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1560" w:right="1618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98" w:before="202" w:after="0"/>
        <w:ind w:left="1560" w:right="1618" w:hanging="0"/>
        <w:rPr>
          <w:lang w:val="sk-SK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Vydala Masarykova univerzita Žerotínovo nám.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617/9, 601 77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Brno</w:t>
      </w:r>
    </w:p>
    <w:p>
      <w:pPr>
        <w:pStyle w:val="Style81"/>
        <w:bidi w:val="0"/>
        <w:spacing w:lineRule="exact" w:line="240"/>
        <w:ind w:left="2851" w:right="2866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2851" w:right="2866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403" w:before="192" w:after="0"/>
        <w:ind w:left="2851" w:right="2866" w:hanging="0"/>
        <w:rPr>
          <w:lang w:val="cs-CZ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. vydání 2016</w:t>
      </w:r>
    </w:p>
    <w:p>
      <w:pPr>
        <w:pStyle w:val="Style81"/>
        <w:bidi w:val="0"/>
        <w:spacing w:lineRule="exact" w:line="240"/>
        <w:ind w:left="203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203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2035" w:righ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5840" w:h="24480"/>
          <w:pgMar w:left="4709" w:right="4709" w:gutter="0" w:header="720" w:top="9245" w:footer="0" w:bottom="1440"/>
          <w:pgNumType w:fmt="decimal"/>
          <w:formProt w:val="false"/>
          <w:textDirection w:val="lrTb"/>
          <w:docGrid w:type="default" w:linePitch="100" w:charSpace="0"/>
        </w:sectPr>
        <w:pStyle w:val="Style81"/>
        <w:bidi w:val="0"/>
        <w:spacing w:before="115" w:after="0"/>
        <w:ind w:left="2035" w:right="0" w:hanging="0"/>
        <w:jc w:val="both"/>
        <w:rPr>
          <w:lang w:val="sk-SK"/>
        </w:rPr>
      </w:pP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ISBN</w:t>
      </w:r>
      <w:r>
        <w:rPr>
          <w:rStyle w:val="FontStyle10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978-80-210-8286-1</w:t>
      </w:r>
    </w:p>
    <w:p>
      <w:pPr>
        <w:pStyle w:val="Normal"/>
        <w:bidi w:val="0"/>
        <w:spacing w:before="0" w:after="0"/>
        <w:ind w:left="566" w:right="547" w:hanging="0"/>
        <w:jc w:val="left"/>
        <w:rPr/>
      </w:pPr>
      <w:r>
        <w:rPr/>
        <w:drawing>
          <wp:inline distT="0" distB="0" distL="0" distR="0">
            <wp:extent cx="673100" cy="67056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000000"/>
        <w:bidi w:val="0"/>
        <w:spacing w:before="586" w:after="0"/>
        <w:ind w:left="0" w:right="0" w:hanging="0"/>
        <w:rPr/>
      </w:pPr>
      <w:r>
        <w:rPr>
          <w:rStyle w:val="FontStyle8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ISBN 978-80-210-8286-1</w:t>
      </w:r>
    </w:p>
    <w:sectPr>
      <w:headerReference w:type="even" r:id="rId52"/>
      <w:headerReference w:type="default" r:id="rId53"/>
      <w:footnotePr>
        <w:numFmt w:val="decimal"/>
      </w:footnotePr>
      <w:type w:val="nextPage"/>
      <w:pgSz w:w="15840" w:h="24480"/>
      <w:pgMar w:left="6833" w:right="6833" w:gutter="0" w:header="720" w:top="2052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9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9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kratky pro gramatické rody zapsané malými písmeny (m., f., n.) se v této učebnici používají</w:t>
      </w:r>
      <w:r>
        <w:rPr>
          <w:rStyle w:val="FontStyle9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u</w:t>
      </w:r>
      <w:r>
        <w:rPr>
          <w:rStyle w:val="FontStyle9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slovníkových tvarů. Ve výkladech a gramatických přehledech se pro lepší optické rozlišení používají zkratky zapsané velkými písmeny</w:t>
      </w:r>
      <w:r>
        <w:rPr>
          <w:rStyle w:val="FontStyle9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(M, F,</w:t>
      </w:r>
      <w:r>
        <w:rPr>
          <w:rStyle w:val="FontStyle9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29" w:after="0"/>
      <w:ind w:left="2316" w:right="-367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de-DE" w:eastAsia="sk-SK"/>
      </w:rPr>
      <w:t xml:space="preserve"> PRO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BAKALÁŘSKÉ OBORY</w:t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1445" cy="133985"/>
              <wp:effectExtent l="0" t="0" r="0" b="0"/>
              <wp:wrapTopAndBottom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97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FontStyle9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FontStyle9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t>17</w:t>
                          </w:r>
                          <w:r>
                            <w:rPr>
                              <w:rStyle w:val="FontStyle9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cs-CZ"/>
                      </w:rPr>
                    </w:pPr>
                    <w:r>
                      <w:rPr>
                        <w:rStyle w:val="FontStyle97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FontStyle9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FontStyle9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FontStyle9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t>17</w:t>
                    </w:r>
                    <w:r>
                      <w:rPr>
                        <w:rStyle w:val="FontStyle9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5140" cy="103505"/>
              <wp:effectExtent l="0" t="0" r="0" b="0"/>
              <wp:wrapTopAndBottom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substan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substantiv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839" w:right="-132" w:hanging="0"/>
      <w:jc w:val="both"/>
      <w:rPr>
        <w:lang w:val="en-US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74015" cy="103505"/>
              <wp:effectExtent l="0" t="0" r="0" b="0"/>
              <wp:wrapTopAndBottom/>
              <wp:docPr id="1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adjek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adjektiv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904" w:right="-63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de-DE" w:eastAsia="sk-SK"/>
      </w:rPr>
      <w:t xml:space="preserve"> PRO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BAKALÁŘSKÉ OBORY</w:t>
    </w:r>
    <w:r>
      <mc:AlternateContent>
        <mc:Choice Requires="wps">
          <w:drawing>
            <wp:anchor behindDoc="0" distT="0" distB="0" distL="24130" distR="2413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21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74015" cy="103505"/>
              <wp:effectExtent l="0" t="0" r="0" b="0"/>
              <wp:wrapTopAndBottom/>
              <wp:docPr id="1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adjek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adjektiv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904" w:right="0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 PRO BAKALÁŘSKÉ OBORY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03505"/>
              <wp:effectExtent l="0" t="0" r="0" b="0"/>
              <wp:wrapTopAndBottom/>
              <wp:docPr id="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přísl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příslov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904" w:right="0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 PRO BAKALÁŘSKÉ OBORY</w:t>
    </w:r>
    <w:r>
      <mc:AlternateContent>
        <mc:Choice Requires="wps">
          <w:drawing>
            <wp:anchor behindDoc="0" distT="0" distB="0" distL="24130" distR="24130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84175" cy="103505"/>
              <wp:effectExtent l="0" t="0" r="0" b="0"/>
              <wp:wrapTopAndBottom/>
              <wp:docPr id="1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přísl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příslov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832" w:right="0" w:hanging="0"/>
      <w:jc w:val="both"/>
      <w:rPr>
        <w:lang w:val="en-US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4955" cy="103505"/>
              <wp:effectExtent l="0" t="0" r="0" b="0"/>
              <wp:wrapTopAndBottom/>
              <wp:docPr id="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ynt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yntax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832" w:right="0" w:hanging="0"/>
      <w:jc w:val="both"/>
      <w:rPr>
        <w:lang w:val="en-US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03505"/>
              <wp:effectExtent l="0" t="0" r="0" b="0"/>
              <wp:wrapTopAndBottom/>
              <wp:docPr id="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ynt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yntax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3082" w:right="245" w:hanging="0"/>
      <w:jc w:val="both"/>
      <w:rPr>
        <w:lang w:val="en-US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2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34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2020" cy="103505"/>
              <wp:effectExtent l="0" t="0" r="0" b="0"/>
              <wp:wrapTopAndBottom/>
              <wp:docPr id="2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klinická</w:t>
                          </w: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cs-CZ"/>
                            </w:rPr>
                            <w:t xml:space="preserve"> terminoloq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klinická</w:t>
                    </w: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cs-CZ"/>
                      </w:rPr>
                      <w:t xml:space="preserve"> terminoloq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1920" w:right="0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 RAM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ATIKA PRO BAKALÁŘSKÉ OBORY</w:t>
    </w:r>
    <w:r>
      <mc:AlternateContent>
        <mc:Choice Requires="wps">
          <w:drawing>
            <wp:anchor behindDoc="0" distT="0" distB="0" distL="24130" distR="24130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35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6940" cy="103505"/>
              <wp:effectExtent l="0" t="0" r="0" b="0"/>
              <wp:wrapTopAndBottom/>
              <wp:docPr id="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sk-SK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sk-SK" w:eastAsia="sk-SK"/>
                            </w:rPr>
                            <w:t>klinická</w:t>
                          </w: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sk-SK"/>
                            </w:rPr>
                            <w:t xml:space="preserve"> terminolog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sk-SK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sk-SK" w:eastAsia="sk-SK"/>
                      </w:rPr>
                      <w:t>klinická</w:t>
                    </w: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sk-SK"/>
                      </w:rPr>
                      <w:t xml:space="preserve"> terminolog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720"/>
        <w:tab w:val="left" w:pos="3566" w:leader="none"/>
      </w:tabs>
      <w:bidi w:val="0"/>
      <w:spacing w:before="29" w:after="0"/>
      <w:ind w:left="0" w:right="0" w:hanging="0"/>
      <w:jc w:val="both"/>
      <w:rPr>
        <w:lang w:val="en-US"/>
      </w:rPr>
    </w:pPr>
    <w:r>
      <w:rPr>
        <w:rStyle w:val="FontStyle77"/>
        <w:i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77"/>
        <w:dstrike w:val="false"/>
        <w:strike w:val="false"/>
        <w:spacing w:val="0"/>
        <w:i w:val="false"/>
        <w:w w:val="100"/>
        <w:lang w:val="en-US" w:eastAsia="en-US"/>
      </w:rPr>
      <w:instrText xml:space="preserve"> PAGE </w:instrText>
    </w:r>
    <w:r>
      <w:rPr>
        <w:rStyle w:val="FontStyle77"/>
        <w:dstrike w:val="false"/>
        <w:strike w:val="false"/>
        <w:spacing w:val="0"/>
        <w:i w:val="false"/>
        <w:w w:val="100"/>
        <w:lang w:val="en-US" w:eastAsia="en-US"/>
      </w:rPr>
      <w:fldChar w:fldCharType="separate"/>
    </w:r>
    <w:r>
      <w:rPr>
        <w:rStyle w:val="FontStyle77"/>
        <w:dstrike w:val="false"/>
        <w:strike w:val="false"/>
        <w:spacing w:val="0"/>
        <w:i w:val="false"/>
        <w:w w:val="100"/>
        <w:lang w:val="en-US" w:eastAsia="en-US"/>
      </w:rPr>
      <w:t>38</w:t>
    </w:r>
    <w:r>
      <w:rPr>
        <w:rStyle w:val="FontStyle77"/>
        <w:dstrike w:val="false"/>
        <w:strike w:val="false"/>
        <w:spacing w:val="0"/>
        <w:i w:val="false"/>
        <w:w w:val="100"/>
        <w:lang w:val="en-US" w:eastAsia="en-US"/>
      </w:rPr>
      <w:fldChar w:fldCharType="end"/>
    </w:r>
    <w:r>
      <w:rPr>
        <w:rStyle w:val="FontStyle77"/>
        <w:i w:val="false"/>
        <w:strike w:val="false"/>
        <w:dstrike w:val="false"/>
        <w:spacing w:val="0"/>
        <w:w w:val="100"/>
        <w:lang w:val="en-US" w:eastAsia="en-US"/>
      </w:rPr>
      <w:tab/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" cy="103505"/>
              <wp:effectExtent l="0" t="0" r="0" b="0"/>
              <wp:wrapTopAndBottom/>
              <wp:docPr id="2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lovotv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lovotvor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720"/>
        <w:tab w:val="left" w:pos="3566" w:leader="none"/>
      </w:tabs>
      <w:bidi w:val="0"/>
      <w:spacing w:before="29" w:after="0"/>
      <w:ind w:left="0" w:right="0" w:hanging="0"/>
      <w:jc w:val="both"/>
      <w:rPr>
        <w:lang w:val="en-US"/>
      </w:rPr>
    </w:pPr>
    <w:r>
      <w:rPr>
        <w:rStyle w:val="FontStyle77"/>
        <w:i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77"/>
        <w:dstrike w:val="false"/>
        <w:strike w:val="false"/>
        <w:spacing w:val="0"/>
        <w:i w:val="false"/>
        <w:w w:val="100"/>
        <w:lang w:val="en-US" w:eastAsia="en-US"/>
      </w:rPr>
      <w:instrText xml:space="preserve"> PAGE </w:instrText>
    </w:r>
    <w:r>
      <w:rPr>
        <w:rStyle w:val="FontStyle77"/>
        <w:dstrike w:val="false"/>
        <w:strike w:val="false"/>
        <w:spacing w:val="0"/>
        <w:i w:val="false"/>
        <w:w w:val="100"/>
        <w:lang w:val="en-US" w:eastAsia="en-US"/>
      </w:rPr>
      <w:fldChar w:fldCharType="separate"/>
    </w:r>
    <w:r>
      <w:rPr>
        <w:rStyle w:val="FontStyle77"/>
        <w:dstrike w:val="false"/>
        <w:strike w:val="false"/>
        <w:spacing w:val="0"/>
        <w:i w:val="false"/>
        <w:w w:val="100"/>
        <w:lang w:val="en-US" w:eastAsia="en-US"/>
      </w:rPr>
      <w:t>39</w:t>
    </w:r>
    <w:r>
      <w:rPr>
        <w:rStyle w:val="FontStyle77"/>
        <w:dstrike w:val="false"/>
        <w:strike w:val="false"/>
        <w:spacing w:val="0"/>
        <w:i w:val="false"/>
        <w:w w:val="100"/>
        <w:lang w:val="en-US" w:eastAsia="en-US"/>
      </w:rPr>
      <w:fldChar w:fldCharType="end"/>
    </w:r>
    <w:r>
      <w:rPr>
        <w:rStyle w:val="FontStyle77"/>
        <w:i w:val="false"/>
        <w:strike w:val="false"/>
        <w:dstrike w:val="false"/>
        <w:spacing w:val="0"/>
        <w:w w:val="100"/>
        <w:lang w:val="en-US" w:eastAsia="en-US"/>
      </w:rPr>
      <w:tab/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" cy="103505"/>
              <wp:effectExtent l="0" t="0" r="0" b="0"/>
              <wp:wrapTopAndBottom/>
              <wp:docPr id="3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lovotv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lovotvor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822" w:right="0" w:hanging="0"/>
      <w:jc w:val="both"/>
      <w:rPr>
        <w:lang w:val="en-US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3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42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" cy="103505"/>
              <wp:effectExtent l="0" t="0" r="0" b="0"/>
              <wp:wrapTopAndBottom/>
              <wp:docPr id="3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lovotv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lovotvor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822" w:right="0" w:hanging="0"/>
      <w:jc w:val="both"/>
      <w:rPr>
        <w:lang w:val="en-US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3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41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" cy="103505"/>
              <wp:effectExtent l="0" t="0" r="0" b="0"/>
              <wp:wrapTopAndBottom/>
              <wp:docPr id="3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lovotv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lovotvor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611" w:right="0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 PRO BAKALÁŘSKÉ OBORY</w:t>
    </w:r>
    <w:r>
      <mc:AlternateContent>
        <mc:Choice Requires="wps">
          <w:drawing>
            <wp:anchor behindDoc="0" distT="0" distB="0" distL="24130" distR="24130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3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44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" cy="103505"/>
              <wp:effectExtent l="0" t="0" r="0" b="0"/>
              <wp:wrapTopAndBottom/>
              <wp:docPr id="3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lovotv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lovotvor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611" w:right="0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 PRO BAKALÁŘSKÉ OBORY</w:t>
    </w:r>
    <w:r>
      <mc:AlternateContent>
        <mc:Choice Requires="wps">
          <w:drawing>
            <wp:anchor behindDoc="0" distT="0" distB="0" distL="24130" distR="24130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4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45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" cy="103505"/>
              <wp:effectExtent l="0" t="0" r="0" b="0"/>
              <wp:wrapTopAndBottom/>
              <wp:docPr id="4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lovotv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lovotvor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611" w:right="0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sk-SK"/>
      </w:rPr>
      <w:t xml:space="preserve"> RAM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ATIKA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sk-SK"/>
      </w:rPr>
      <w:t xml:space="preserve"> PRO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BAKALÁŘSKÉ OBORY</w:t>
    </w:r>
    <w:r>
      <mc:AlternateContent>
        <mc:Choice Requires="wps">
          <w:drawing>
            <wp:anchor behindDoc="0" distT="0" distB="0" distL="24130" distR="24130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3280" cy="118745"/>
              <wp:effectExtent l="0" t="0" r="0" b="0"/>
              <wp:wrapTopAndBottom/>
              <wp:docPr id="4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84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český ekvival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cs-CZ"/>
                      </w:rPr>
                    </w:pPr>
                    <w:r>
                      <w:rPr>
                        <w:rStyle w:val="FontStyle84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český ekvivalen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4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46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" cy="103505"/>
              <wp:effectExtent l="0" t="0" r="0" b="0"/>
              <wp:wrapTopAndBottom/>
              <wp:docPr id="4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lovotv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lovotvor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before="53" w:after="0"/>
      <w:ind w:left="226" w:right="0" w:hanging="0"/>
      <w:jc w:val="both"/>
      <w:rPr>
        <w:lang w:val="cs-CZ"/>
      </w:rPr>
    </w:pPr>
    <w:r>
      <w:rPr>
        <w:rStyle w:val="FontStyle84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t>řecký slovní základ              český ekvivalent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611" w:right="0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sk-SK"/>
      </w:rPr>
      <w:t xml:space="preserve"> RAM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ATIKA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sk-SK"/>
      </w:rPr>
      <w:t xml:space="preserve"> PRO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BAKALÁŘSKÉ OBORY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03505"/>
              <wp:effectExtent l="0" t="0" r="0" b="0"/>
              <wp:wrapTopAndBottom/>
              <wp:docPr id="4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61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03505"/>
              <wp:effectExtent l="0" t="0" r="0" b="0"/>
              <wp:wrapTopAndBottom/>
              <wp:docPr id="4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lovotvor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lovotvor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18745"/>
              <wp:effectExtent l="0" t="0" r="0" b="0"/>
              <wp:wrapTopAndBottom/>
              <wp:docPr id="4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84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český ekvival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cs-CZ"/>
                      </w:rPr>
                    </w:pPr>
                    <w:r>
                      <w:rPr>
                        <w:rStyle w:val="FontStyle84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český ekvivalen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lineRule="exact" w:line="240"/>
      <w:ind w:left="226" w:right="0" w:hanging="0"/>
      <w:jc w:val="both"/>
      <w:rPr>
        <w:sz w:val="20"/>
      </w:rPr>
    </w:pPr>
    <w:r>
      <w:rPr>
        <w:sz w:val="20"/>
      </w:rPr>
    </w:r>
  </w:p>
  <w:p>
    <w:pPr>
      <w:pStyle w:val="Style101"/>
      <w:bidi w:val="0"/>
      <w:spacing w:before="53" w:after="0"/>
      <w:ind w:left="226" w:right="0" w:hanging="0"/>
      <w:jc w:val="both"/>
      <w:rPr>
        <w:lang w:val="cs-CZ"/>
      </w:rPr>
    </w:pPr>
    <w:r>
      <w:rPr>
        <w:rStyle w:val="FontStyle84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t>řecký slovní základ              český ekvivalent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3446" w:right="0" w:hanging="0"/>
      <w:jc w:val="both"/>
      <w:rPr>
        <w:lang w:val="en-US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92930" cy="103505"/>
              <wp:effectExtent l="0" t="0" r="0" b="0"/>
              <wp:wrapTopAndBottom/>
              <wp:docPr id="4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přílo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50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přílohy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3446" w:right="0" w:hanging="0"/>
      <w:jc w:val="both"/>
      <w:rPr>
        <w:lang w:val="en-US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92930" cy="103505"/>
              <wp:effectExtent l="0" t="0" r="0" b="0"/>
              <wp:wrapTopAndBottom/>
              <wp:docPr id="5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přílo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49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přílohy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0" w:right="854" w:hanging="0"/>
      <w:jc w:val="right"/>
      <w:rPr>
        <w:lang w:val="cs-CZ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t>TERMINOLOQIA QRAECO-LATINA MEDICA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03505"/>
              <wp:effectExtent l="0" t="0" r="0" b="0"/>
              <wp:wrapTopAndBottom/>
              <wp:docPr id="5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přílo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příloh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03505"/>
              <wp:effectExtent l="0" t="0" r="0" b="0"/>
              <wp:wrapTopAndBottom/>
              <wp:docPr id="5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t>0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t>0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0" w:right="854" w:hanging="0"/>
      <w:jc w:val="right"/>
      <w:rPr>
        <w:lang w:val="cs-CZ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t>TERMINOLOQ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5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t>51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t>51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4325" cy="103505"/>
              <wp:effectExtent l="0" t="0" r="0" b="0"/>
              <wp:wrapTopAndBottom/>
              <wp:docPr id="5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přílo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přílohy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789" w:right="0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sk-SK"/>
      </w:rPr>
      <w:t xml:space="preserve"> PRO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BAKALÁŘSKÉ OBORY</w:t>
    </w:r>
    <w:r>
      <mc:AlternateContent>
        <mc:Choice Requires="wps">
          <w:drawing>
            <wp:anchor behindDoc="0" distT="0" distB="0" distL="24130" distR="24130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745355" cy="103505"/>
              <wp:effectExtent l="0" t="0" r="0" b="0"/>
              <wp:wrapTopAndBottom/>
              <wp:docPr id="5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3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literatura</w:t>
                          </w:r>
                        </w:p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literatura</w:t>
                    </w:r>
                  </w:p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52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789" w:right="0" w:hanging="0"/>
      <w:jc w:val="both"/>
      <w:rPr>
        <w:lang w:val="sk-SK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sk-SK"/>
      </w:rPr>
      <w:t xml:space="preserve"> PRO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BAKALÁŘSKÉ OBORY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03505"/>
              <wp:effectExtent l="0" t="0" r="0" b="0"/>
              <wp:wrapTopAndBottom/>
              <wp:docPr id="5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literatura</w:t>
                          </w:r>
                        </w:p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75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literatura</w:t>
                    </w:r>
                  </w:p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75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720"/>
        <w:tab w:val="left" w:pos="3638" w:leader="none"/>
      </w:tabs>
      <w:bidi w:val="0"/>
      <w:spacing w:before="0" w:after="0"/>
      <w:ind w:left="0" w:right="0" w:hanging="0"/>
      <w:jc w:val="both"/>
      <w:rPr>
        <w:lang w:val="sk-SK"/>
      </w:rPr>
    </w:pPr>
    <w:r>
      <w:rPr>
        <w:rStyle w:val="FontStyle77"/>
        <w:i w:val="false"/>
        <w:strike w:val="false"/>
        <w:dstrike w:val="false"/>
        <w:spacing w:val="0"/>
        <w:w w:val="100"/>
        <w:lang w:val="sk-SK" w:eastAsia="sk-SK"/>
      </w:rPr>
      <w:t>úvod</w:t>
      <w:tab/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 PRO BAKALÁŘSKÉ OBORY o?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720"/>
        <w:tab w:val="left" w:pos="3638" w:leader="none"/>
      </w:tabs>
      <w:bidi w:val="0"/>
      <w:spacing w:before="0" w:after="0"/>
      <w:ind w:left="0" w:right="0" w:hanging="0"/>
      <w:jc w:val="both"/>
      <w:rPr>
        <w:lang w:val="sk-SK"/>
      </w:rPr>
    </w:pPr>
    <w:r>
      <w:rPr>
        <w:rStyle w:val="FontStyle77"/>
        <w:i w:val="false"/>
        <w:strike w:val="false"/>
        <w:dstrike w:val="false"/>
        <w:spacing w:val="0"/>
        <w:w w:val="100"/>
        <w:lang w:val="sk-SK" w:eastAsia="sk-SK"/>
      </w:rPr>
      <w:t>úvod</w:t>
      <w:tab/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sk-SK" w:eastAsia="sk-SK"/>
      </w:rPr>
      <w:t>Q</w:t>
    </w: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cs-CZ" w:eastAsia="sk-SK"/>
      </w:rPr>
      <w:t xml:space="preserve"> RAM ATIKA PRO BAKALÁŘSKÉ OBORY o?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bidi w:val="0"/>
      <w:spacing w:before="0" w:after="0"/>
      <w:ind w:left="2904" w:right="0" w:hanging="0"/>
      <w:jc w:val="both"/>
      <w:rPr>
        <w:lang w:val="en-US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TERMINOLOgiA QRAECO-LATINA MEDICA</w:t>
    </w:r>
    <w:r>
      <mc:AlternateContent>
        <mc:Choice Requires="wps">
          <w:drawing>
            <wp:anchor behindDoc="0" distT="0" distB="0" distL="24130" distR="2413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235" cy="103505"/>
              <wp:effectExtent l="0" t="0" r="0" b="0"/>
              <wp:wrapTopAndBottom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FontStyle77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18</w:t>
                    </w:r>
                    <w:r>
                      <w:rPr>
                        <w:rStyle w:val="FontStyle77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5140" cy="103505"/>
              <wp:effectExtent l="0" t="0" r="0" b="0"/>
              <wp:wrapTopAndBottom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rStyle w:val="FontStyle77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lang w:val="cs-CZ" w:eastAsia="cs-CZ"/>
                            </w:rPr>
                            <w:t>substan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8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cs-CZ"/>
                      </w:rPr>
                    </w:pPr>
                    <w:r>
                      <w:rPr>
                        <w:rStyle w:val="FontStyle77"/>
                        <w:i w:val="false"/>
                        <w:strike w:val="false"/>
                        <w:dstrike w:val="false"/>
                        <w:spacing w:val="0"/>
                        <w:w w:val="100"/>
                        <w:lang w:val="cs-CZ" w:eastAsia="cs-CZ"/>
                      </w:rPr>
                      <w:t>substantiv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Unicode MS" w:hAnsi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Franklin Gothic Medium" w:hAnsi="Franklin Gothic Medium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73">
    <w:name w:val="Font Style73"/>
    <w:basedOn w:val="DefaultParagraphFont"/>
    <w:qFormat/>
    <w:rPr>
      <w:rFonts w:ascii="Franklin Gothic Medium" w:hAnsi="Franklin Gothic Medium"/>
      <w:b/>
      <w:spacing w:val="-50"/>
      <w:sz w:val="140"/>
    </w:rPr>
  </w:style>
  <w:style w:type="character" w:styleId="FontStyle74">
    <w:name w:val="Font Style74"/>
    <w:basedOn w:val="DefaultParagraphFont"/>
    <w:qFormat/>
    <w:rPr>
      <w:rFonts w:ascii="Arial Unicode MS" w:hAnsi="Arial Unicode MS"/>
      <w:smallCaps/>
      <w:spacing w:val="-10"/>
      <w:sz w:val="62"/>
    </w:rPr>
  </w:style>
  <w:style w:type="character" w:styleId="FontStyle75">
    <w:name w:val="Font Style75"/>
    <w:basedOn w:val="DefaultParagraphFont"/>
    <w:qFormat/>
    <w:rPr>
      <w:rFonts w:ascii="Arial Unicode MS" w:hAnsi="Arial Unicode MS"/>
      <w:b/>
      <w:i/>
      <w:spacing w:val="10"/>
      <w:sz w:val="30"/>
    </w:rPr>
  </w:style>
  <w:style w:type="character" w:styleId="FontStyle76">
    <w:name w:val="Font Style76"/>
    <w:basedOn w:val="DefaultParagraphFont"/>
    <w:qFormat/>
    <w:rPr>
      <w:rFonts w:ascii="Franklin Gothic Medium" w:hAnsi="Franklin Gothic Medium"/>
      <w:b/>
      <w:sz w:val="20"/>
    </w:rPr>
  </w:style>
  <w:style w:type="character" w:styleId="FontStyle77">
    <w:name w:val="Font Style77"/>
    <w:basedOn w:val="DefaultParagraphFont"/>
    <w:qFormat/>
    <w:rPr>
      <w:rFonts w:ascii="Arial Unicode MS" w:hAnsi="Arial Unicode MS"/>
      <w:b/>
      <w:smallCaps/>
      <w:sz w:val="14"/>
    </w:rPr>
  </w:style>
  <w:style w:type="character" w:styleId="FontStyle78">
    <w:name w:val="Font Style78"/>
    <w:basedOn w:val="DefaultParagraphFont"/>
    <w:qFormat/>
    <w:rPr>
      <w:rFonts w:ascii="Verdana" w:hAnsi="Verdana"/>
      <w:sz w:val="30"/>
    </w:rPr>
  </w:style>
  <w:style w:type="character" w:styleId="FontStyle79">
    <w:name w:val="Font Style79"/>
    <w:basedOn w:val="DefaultParagraphFont"/>
    <w:qFormat/>
    <w:rPr>
      <w:rFonts w:ascii="Franklin Gothic Medium" w:hAnsi="Franklin Gothic Medium"/>
      <w:b/>
      <w:spacing w:val="-20"/>
      <w:sz w:val="44"/>
    </w:rPr>
  </w:style>
  <w:style w:type="character" w:styleId="FontStyle80">
    <w:name w:val="Font Style80"/>
    <w:basedOn w:val="DefaultParagraphFont"/>
    <w:qFormat/>
    <w:rPr>
      <w:rFonts w:ascii="Candara" w:hAnsi="Candara"/>
      <w:b/>
      <w:spacing w:val="-50"/>
      <w:sz w:val="52"/>
    </w:rPr>
  </w:style>
  <w:style w:type="character" w:styleId="FontStyle81">
    <w:name w:val="Font Style81"/>
    <w:basedOn w:val="DefaultParagraphFont"/>
    <w:qFormat/>
    <w:rPr>
      <w:rFonts w:ascii="Arial Unicode MS" w:hAnsi="Arial Unicode MS"/>
      <w:b/>
      <w:sz w:val="8"/>
    </w:rPr>
  </w:style>
  <w:style w:type="character" w:styleId="FontStyle82">
    <w:name w:val="Font Style82"/>
    <w:basedOn w:val="DefaultParagraphFont"/>
    <w:qFormat/>
    <w:rPr>
      <w:rFonts w:ascii="Arial Unicode MS" w:hAnsi="Arial Unicode MS"/>
      <w:i/>
      <w:spacing w:val="10"/>
      <w:sz w:val="16"/>
    </w:rPr>
  </w:style>
  <w:style w:type="character" w:styleId="FontStyle83">
    <w:name w:val="Font Style83"/>
    <w:basedOn w:val="DefaultParagraphFont"/>
    <w:qFormat/>
    <w:rPr>
      <w:rFonts w:ascii="Arial Unicode MS" w:hAnsi="Arial Unicode MS"/>
      <w:sz w:val="14"/>
    </w:rPr>
  </w:style>
  <w:style w:type="character" w:styleId="FontStyle84">
    <w:name w:val="Font Style84"/>
    <w:basedOn w:val="DefaultParagraphFont"/>
    <w:qFormat/>
    <w:rPr>
      <w:rFonts w:ascii="Arial Unicode MS" w:hAnsi="Arial Unicode MS"/>
      <w:b/>
      <w:sz w:val="16"/>
    </w:rPr>
  </w:style>
  <w:style w:type="character" w:styleId="FontStyle85">
    <w:name w:val="Font Style85"/>
    <w:basedOn w:val="DefaultParagraphFont"/>
    <w:qFormat/>
    <w:rPr>
      <w:rFonts w:ascii="Arial Unicode MS" w:hAnsi="Arial Unicode MS"/>
      <w:sz w:val="16"/>
    </w:rPr>
  </w:style>
  <w:style w:type="character" w:styleId="FontStyle86">
    <w:name w:val="Font Style86"/>
    <w:basedOn w:val="DefaultParagraphFont"/>
    <w:qFormat/>
    <w:rPr>
      <w:rFonts w:ascii="Arial Unicode MS" w:hAnsi="Arial Unicode MS"/>
      <w:b/>
      <w:sz w:val="14"/>
    </w:rPr>
  </w:style>
  <w:style w:type="character" w:styleId="FontStyle87">
    <w:name w:val="Font Style87"/>
    <w:basedOn w:val="DefaultParagraphFont"/>
    <w:qFormat/>
    <w:rPr>
      <w:rFonts w:ascii="Arial Unicode MS" w:hAnsi="Arial Unicode MS"/>
      <w:b/>
      <w:sz w:val="66"/>
    </w:rPr>
  </w:style>
  <w:style w:type="character" w:styleId="FontStyle88">
    <w:name w:val="Font Style88"/>
    <w:basedOn w:val="DefaultParagraphFont"/>
    <w:qFormat/>
    <w:rPr>
      <w:rFonts w:ascii="Arial Narrow" w:hAnsi="Arial Narrow"/>
      <w:spacing w:val="-10"/>
      <w:sz w:val="24"/>
    </w:rPr>
  </w:style>
  <w:style w:type="character" w:styleId="FontStyle89">
    <w:name w:val="Font Style89"/>
    <w:basedOn w:val="DefaultParagraphFont"/>
    <w:qFormat/>
    <w:rPr>
      <w:rFonts w:ascii="Arial Narrow" w:hAnsi="Arial Narrow"/>
      <w:sz w:val="24"/>
    </w:rPr>
  </w:style>
  <w:style w:type="character" w:styleId="FontStyle90">
    <w:name w:val="Font Style90"/>
    <w:basedOn w:val="DefaultParagraphFont"/>
    <w:qFormat/>
    <w:rPr>
      <w:rFonts w:ascii="Arial Unicode MS" w:hAnsi="Arial Unicode MS"/>
      <w:i/>
      <w:sz w:val="26"/>
    </w:rPr>
  </w:style>
  <w:style w:type="character" w:styleId="FontStyle91">
    <w:name w:val="Font Style91"/>
    <w:basedOn w:val="DefaultParagraphFont"/>
    <w:qFormat/>
    <w:rPr>
      <w:rFonts w:ascii="Franklin Gothic Medium" w:hAnsi="Franklin Gothic Medium"/>
      <w:spacing w:val="-20"/>
      <w:sz w:val="20"/>
    </w:rPr>
  </w:style>
  <w:style w:type="character" w:styleId="FontStyle92">
    <w:name w:val="Font Style92"/>
    <w:basedOn w:val="DefaultParagraphFont"/>
    <w:qFormat/>
    <w:rPr>
      <w:rFonts w:ascii="Arial Unicode MS" w:hAnsi="Arial Unicode MS"/>
      <w:b/>
      <w:i/>
      <w:spacing w:val="10"/>
      <w:sz w:val="16"/>
    </w:rPr>
  </w:style>
  <w:style w:type="character" w:styleId="FontStyle93">
    <w:name w:val="Font Style93"/>
    <w:basedOn w:val="DefaultParagraphFont"/>
    <w:qFormat/>
    <w:rPr>
      <w:rFonts w:ascii="Arial Unicode MS" w:hAnsi="Arial Unicode MS"/>
      <w:b/>
      <w:smallCaps/>
      <w:sz w:val="20"/>
    </w:rPr>
  </w:style>
  <w:style w:type="character" w:styleId="FontStyle94">
    <w:name w:val="Font Style94"/>
    <w:basedOn w:val="DefaultParagraphFont"/>
    <w:qFormat/>
    <w:rPr>
      <w:rFonts w:ascii="Arial Unicode MS" w:hAnsi="Arial Unicode MS"/>
      <w:b/>
      <w:i/>
      <w:sz w:val="10"/>
    </w:rPr>
  </w:style>
  <w:style w:type="character" w:styleId="FontStyle95">
    <w:name w:val="Font Style95"/>
    <w:basedOn w:val="DefaultParagraphFont"/>
    <w:qFormat/>
    <w:rPr>
      <w:rFonts w:ascii="Arial Unicode MS" w:hAnsi="Arial Unicode MS"/>
      <w:sz w:val="10"/>
    </w:rPr>
  </w:style>
  <w:style w:type="character" w:styleId="FontStyle96">
    <w:name w:val="Font Style96"/>
    <w:basedOn w:val="DefaultParagraphFont"/>
    <w:qFormat/>
    <w:rPr>
      <w:rFonts w:ascii="Arial Unicode MS" w:hAnsi="Arial Unicode MS"/>
      <w:b/>
      <w:sz w:val="14"/>
    </w:rPr>
  </w:style>
  <w:style w:type="character" w:styleId="FontStyle97">
    <w:name w:val="Font Style97"/>
    <w:basedOn w:val="DefaultParagraphFont"/>
    <w:qFormat/>
    <w:rPr>
      <w:rFonts w:ascii="Candara" w:hAnsi="Candara"/>
      <w:b/>
      <w:sz w:val="18"/>
    </w:rPr>
  </w:style>
  <w:style w:type="character" w:styleId="FontStyle98">
    <w:name w:val="Font Style98"/>
    <w:basedOn w:val="DefaultParagraphFont"/>
    <w:qFormat/>
    <w:rPr>
      <w:rFonts w:ascii="Arial Unicode MS" w:hAnsi="Arial Unicode MS"/>
      <w:i/>
      <w:spacing w:val="10"/>
      <w:sz w:val="16"/>
    </w:rPr>
  </w:style>
  <w:style w:type="character" w:styleId="FontStyle99">
    <w:name w:val="Font Style99"/>
    <w:basedOn w:val="DefaultParagraphFont"/>
    <w:qFormat/>
    <w:rPr>
      <w:rFonts w:ascii="Arial Unicode MS" w:hAnsi="Arial Unicode MS"/>
      <w:sz w:val="18"/>
    </w:rPr>
  </w:style>
  <w:style w:type="character" w:styleId="FontStyle100">
    <w:name w:val="Font Style100"/>
    <w:basedOn w:val="DefaultParagraphFont"/>
    <w:qFormat/>
    <w:rPr>
      <w:rFonts w:ascii="Arial Unicode MS" w:hAnsi="Arial Unicode MS"/>
      <w:sz w:val="1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555"/>
      <w:jc w:val="right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624"/>
      <w:ind w:firstLine="1190"/>
    </w:pPr>
    <w:rPr/>
  </w:style>
  <w:style w:type="paragraph" w:styleId="Style101">
    <w:name w:val="Style10"/>
    <w:basedOn w:val="Normal"/>
    <w:qFormat/>
    <w:pPr>
      <w:spacing w:lineRule="exact" w:line="398"/>
      <w:jc w:val="center"/>
    </w:pPr>
    <w:rPr/>
  </w:style>
  <w:style w:type="paragraph" w:styleId="Style111">
    <w:name w:val="Style11"/>
    <w:basedOn w:val="Normal"/>
    <w:qFormat/>
    <w:pPr>
      <w:spacing w:lineRule="exact" w:line="240"/>
      <w:ind w:hanging="11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3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400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806"/>
      <w:jc w:val="both"/>
    </w:pPr>
    <w:rPr/>
  </w:style>
  <w:style w:type="paragraph" w:styleId="Style30">
    <w:name w:val="Style30"/>
    <w:basedOn w:val="Normal"/>
    <w:qFormat/>
    <w:pPr>
      <w:spacing w:lineRule="exact" w:line="240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53"/>
    </w:pPr>
    <w:rPr/>
  </w:style>
  <w:style w:type="paragraph" w:styleId="Style34">
    <w:name w:val="Style34"/>
    <w:basedOn w:val="Normal"/>
    <w:qFormat/>
    <w:pPr>
      <w:spacing w:lineRule="exact" w:line="547"/>
      <w:ind w:hanging="23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44"/>
      <w:ind w:hanging="67"/>
      <w:jc w:val="both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24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80"/>
    </w:pPr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0"/>
    </w:pPr>
    <w:rPr/>
  </w:style>
  <w:style w:type="paragraph" w:styleId="Style48">
    <w:name w:val="Style48"/>
    <w:basedOn w:val="Normal"/>
    <w:qFormat/>
    <w:pPr>
      <w:jc w:val="right"/>
    </w:pPr>
    <w:rPr/>
  </w:style>
  <w:style w:type="paragraph" w:styleId="Style49">
    <w:name w:val="Style49"/>
    <w:basedOn w:val="Normal"/>
    <w:qFormat/>
    <w:pPr>
      <w:spacing w:lineRule="exact" w:line="240"/>
      <w:ind w:hanging="221"/>
    </w:pPr>
    <w:rPr/>
  </w:style>
  <w:style w:type="paragraph" w:styleId="Style50">
    <w:name w:val="Style50"/>
    <w:basedOn w:val="Normal"/>
    <w:qFormat/>
    <w:pPr>
      <w:spacing w:lineRule="exact" w:line="720"/>
    </w:pPr>
    <w:rPr/>
  </w:style>
  <w:style w:type="paragraph" w:styleId="Style511">
    <w:name w:val="Style51"/>
    <w:basedOn w:val="Normal"/>
    <w:qFormat/>
    <w:pPr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4">
    <w:name w:val="Style54"/>
    <w:basedOn w:val="Normal"/>
    <w:qFormat/>
    <w:pPr>
      <w:spacing w:lineRule="exact" w:line="456"/>
      <w:ind w:firstLine="3082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509"/>
      <w:ind w:hanging="230"/>
    </w:pPr>
    <w:rPr/>
  </w:style>
  <w:style w:type="paragraph" w:styleId="Style58">
    <w:name w:val="Style58"/>
    <w:basedOn w:val="Normal"/>
    <w:qFormat/>
    <w:pPr>
      <w:spacing w:lineRule="exact" w:line="240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40"/>
      <w:ind w:hanging="120"/>
    </w:pPr>
    <w:rPr/>
  </w:style>
  <w:style w:type="paragraph" w:styleId="Style62">
    <w:name w:val="Style62"/>
    <w:basedOn w:val="Normal"/>
    <w:qFormat/>
    <w:pPr>
      <w:spacing w:lineRule="exact" w:line="485"/>
      <w:jc w:val="both"/>
    </w:pPr>
    <w:rPr/>
  </w:style>
  <w:style w:type="paragraph" w:styleId="Style63">
    <w:name w:val="Style63"/>
    <w:basedOn w:val="Normal"/>
    <w:qFormat/>
    <w:pPr>
      <w:spacing w:lineRule="exact" w:line="454"/>
      <w:jc w:val="both"/>
    </w:pPr>
    <w:rPr/>
  </w:style>
  <w:style w:type="paragraph" w:styleId="Style64">
    <w:name w:val="Style64"/>
    <w:basedOn w:val="Normal"/>
    <w:qFormat/>
    <w:pPr>
      <w:jc w:val="both"/>
    </w:pPr>
    <w:rPr/>
  </w:style>
  <w:style w:type="paragraph" w:styleId="Style65">
    <w:name w:val="Style65"/>
    <w:basedOn w:val="Normal"/>
    <w:qFormat/>
    <w:pPr>
      <w:spacing w:lineRule="exact" w:line="240"/>
      <w:jc w:val="center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40"/>
      <w:ind w:hanging="226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711">
    <w:name w:val="Style7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header" Target="header38.xml"/><Relationship Id="rId45" Type="http://schemas.openxmlformats.org/officeDocument/2006/relationships/hyperlink" Target="http://www.unifr.ch/ifaa/" TargetMode="External"/><Relationship Id="rId46" Type="http://schemas.openxmlformats.org/officeDocument/2006/relationships/hyperlink" Target="http://www.uzis.cz/cz/mkn/index.html" TargetMode="External"/><Relationship Id="rId47" Type="http://schemas.openxmlformats.org/officeDocument/2006/relationships/hyperlink" Target="http://www.who.int/classifications/icd/en/" TargetMode="External"/><Relationship Id="rId48" Type="http://schemas.openxmlformats.org/officeDocument/2006/relationships/hyperlink" Target="http://www.sukl.cz/farmaceuticky-prumysl/evropsky-lekopis" TargetMode="External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image" Target="media/image3.jpeg"/><Relationship Id="rId52" Type="http://schemas.openxmlformats.org/officeDocument/2006/relationships/header" Target="header41.xml"/><Relationship Id="rId53" Type="http://schemas.openxmlformats.org/officeDocument/2006/relationships/header" Target="header4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