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n4130 Pedagogická praxe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itační záznam vyučovací jednotky (V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hospitujícího studenta/studentky: ……………………………… Datum: ……………………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cvičících: ………  Ročník: ……… chlapci/dívky/koedukovaně*)  Délka VJ: ……………….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hospitovaného pedagoga (provázející učitel nebo student/ka): 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růběh vyučovací </w:t>
      </w:r>
      <w:r>
        <w:rPr/>
        <w:t>jednot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íl </w:t>
            </w:r>
            <w:r>
              <w:rPr>
                <w:rFonts w:cs="Times New Roman" w:ascii="Times New Roman" w:hAnsi="Times New Roman"/>
              </w:rPr>
              <w:t>hospitované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byl na začátku VJ žákům sdělen*)/ Byl na začátku VJ žákům jasně sdělen*) takto (rámcová formulace)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rozpis jednotlivých částí VJ a jejich stručná obsahová náplň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Úvodní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š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ůprav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lavní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ávěrečná část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y a postupy zajištění bezpečnosti žáků ve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ité didaktické řídicí styly v hlavní části VJ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rétní použité vyučovací </w:t>
            </w:r>
            <w:r>
              <w:rPr>
                <w:rFonts w:cs="Times New Roman" w:ascii="Times New Roman" w:hAnsi="Times New Roman"/>
                <w:bCs/>
              </w:rPr>
              <w:t>metod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užití nářadí, náčiní a jiných </w:t>
            </w:r>
            <w:r>
              <w:rPr>
                <w:rFonts w:cs="Times New Roman" w:ascii="Times New Roman" w:hAnsi="Times New Roman"/>
                <w:bCs/>
              </w:rPr>
              <w:t>didaktických prostředků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ůsoby hodnocení a sebehodnocení žáků ve VJ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reflexe výuky (volné psaní – co se z pohledu hospitujícího studenta/studentky povedlo, co se nepovedlo, co zaujalo, co překvapilo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) Nehodící se škrtně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9:00Z</dcterms:created>
  <dc:creator>Ondřej Janák</dc:creator>
  <dc:description/>
  <cp:keywords/>
  <dc:language>en-US</dc:language>
  <cp:lastModifiedBy>Jiří Sliacky</cp:lastModifiedBy>
  <cp:lastPrinted>2019-09-06T08:27:00Z</cp:lastPrinted>
  <dcterms:modified xsi:type="dcterms:W3CDTF">2023-09-14T07:34:00Z</dcterms:modified>
  <cp:revision>16</cp:revision>
  <dc:subject/>
  <dc:title>ZPĚTNÁ VAZBA</dc:title>
</cp:coreProperties>
</file>