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vrzení o absolvování pedagogické prax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jmení a jméno studenta/ky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>:</w:t>
        <w:tab/>
        <w:t xml:space="preserve">                     </w:t>
        <w:tab/>
        <w:tab/>
        <w:t xml:space="preserve">              UČO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ijní program, obor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 xml:space="preserve">: </w:t>
        <w:tab/>
        <w:tab/>
        <w:tab/>
        <w:tab/>
        <w:t>Termín konání praxe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zev a adresa poskytovatele (škola)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 výkonu praxe (pouze pokud je odlišné)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jmení a jméno provázejícího učitele/provázející učitelky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vrzujeme, že uvedený/á/í student/ka/i realizoval/a/i na naší škole svoji pedagogickou praxi v rámci předmětu </w:t>
      </w:r>
      <w:r>
        <w:rPr>
          <w:rFonts w:cs="Arial" w:ascii="Arial" w:hAnsi="Arial"/>
          <w:b/>
        </w:rPr>
        <w:t>n4131 Pedagogická praxe 3</w:t>
      </w:r>
      <w:r>
        <w:rPr>
          <w:rFonts w:cs="Arial" w:ascii="Arial" w:hAnsi="Arial"/>
          <w:bCs/>
        </w:rPr>
        <w:t xml:space="preserve"> v rozsahu přípravy a realizace sportovní či jiné tělovýchovné akce pro žáky školy mimo rámec běžné výuk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visko provázejícího učitele/provázející učitelk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udent/ka/i </w:t>
      </w:r>
      <w:r>
        <w:rPr>
          <w:rFonts w:cs="Arial" w:ascii="Arial" w:hAnsi="Arial"/>
          <w:b/>
        </w:rPr>
        <w:t xml:space="preserve">splnil/a/i – nesplnil/a/i </w:t>
      </w:r>
      <w:r>
        <w:rPr>
          <w:rFonts w:cs="Arial" w:ascii="Arial" w:hAnsi="Arial"/>
          <w:b/>
          <w:bCs/>
        </w:rPr>
        <w:t>**)</w:t>
      </w:r>
      <w:r>
        <w:rPr>
          <w:rFonts w:cs="Arial" w:ascii="Arial" w:hAnsi="Arial"/>
          <w:bCs/>
        </w:rPr>
        <w:t xml:space="preserve"> podmínky praxe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     </w:t>
        <w:tab/>
        <w:t xml:space="preserve">     …………………………………</w:t>
        <w:tab/>
        <w:t xml:space="preserve">      …….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dpis provázejícího učitele                  razítko a podp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za poskytovatel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Pokud na stejné škole a u stejného provázejícího učitele realizovalo praxi více studentů, lze do formuláře přidat další řádky pro každého takového studenta a vystavit potvrzení hromadně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) Nehodící se škrtnět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935</wp:posOffset>
          </wp:positionH>
          <wp:positionV relativeFrom="paragraph">
            <wp:posOffset>-28575</wp:posOffset>
          </wp:positionV>
          <wp:extent cx="1571625" cy="981075"/>
          <wp:effectExtent l="0" t="0" r="0" b="0"/>
          <wp:wrapTight wrapText="bothSides">
            <wp:wrapPolygon edited="0">
              <wp:start x="1958" y="3562"/>
              <wp:lineTo x="1958" y="9428"/>
              <wp:lineTo x="3924" y="10270"/>
              <wp:lineTo x="10734" y="10270"/>
              <wp:lineTo x="3270" y="11740"/>
              <wp:lineTo x="2223" y="12157"/>
              <wp:lineTo x="2223" y="16978"/>
              <wp:lineTo x="2747" y="17819"/>
              <wp:lineTo x="18452" y="17819"/>
              <wp:lineTo x="18452" y="13627"/>
              <wp:lineTo x="19634" y="11945"/>
              <wp:lineTo x="18452" y="11528"/>
              <wp:lineTo x="10734" y="10270"/>
              <wp:lineTo x="14395" y="10270"/>
              <wp:lineTo x="15442" y="9428"/>
              <wp:lineTo x="14919" y="6911"/>
              <wp:lineTo x="15442" y="3562"/>
              <wp:lineTo x="1958" y="35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8:00Z</dcterms:created>
  <dc:creator>malenakova</dc:creator>
  <dc:description/>
  <cp:keywords/>
  <dc:language>en-US</dc:language>
  <cp:lastModifiedBy>Jiří Sliacky</cp:lastModifiedBy>
  <dcterms:modified xsi:type="dcterms:W3CDTF">2023-09-13T07:06:00Z</dcterms:modified>
  <cp:revision>37</cp:revision>
  <dc:subject/>
  <dc:title>Hodnocení studenta na pedagogické praxi I</dc:title>
</cp:coreProperties>
</file>