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widowControl/>
        <w:spacing w:lineRule="auto" w:line="360" w:before="120" w:after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Východiska pro psychologickou práci ve skupině</w:t>
      </w:r>
    </w:p>
    <w:p>
      <w:pPr>
        <w:pStyle w:val="Texttabulky"/>
        <w:widowControl/>
        <w:numPr>
          <w:ilvl w:val="0"/>
          <w:numId w:val="27"/>
        </w:numPr>
        <w:spacing w:lineRule="auto" w:line="360" w:before="120" w:after="0"/>
        <w:rPr/>
      </w:pPr>
      <w:r>
        <w:rPr>
          <w:rFonts w:cs="Times New Roman" w:ascii="Times New Roman" w:hAnsi="Times New Roman"/>
          <w:sz w:val="20"/>
        </w:rPr>
        <w:t xml:space="preserve">Pojetí světa jako sledu neustálých změn, což pro mnohé znamená více konfliktů, nejistot, ambivalencí. Ve vztahu k objektivním změnám (věci, technologie, ideje, právo, informace, chování, vztahy, odměny, sankce, úspěch, prestiž, status) je subjektivní změna ( postoj, hodnoty, pocity, úzkost, emoce, já, morálka, svědomí) pomalejší. Percepce a hodnocení subjektivních změn a objektivních změn může být velmi odlišné, skupinová konfrontace těchto pocitů umožňuje tyto rozdíly „vyrovnávat“.  </w:t>
      </w:r>
    </w:p>
    <w:p>
      <w:pPr>
        <w:pStyle w:val="Texttabulky"/>
        <w:widowControl/>
        <w:numPr>
          <w:ilvl w:val="0"/>
          <w:numId w:val="27"/>
        </w:numPr>
        <w:spacing w:lineRule="auto" w:line="360" w:before="120" w:after="0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Účast ve skupině vede k novým formám chování, kooperace, prožívání, reflexe,  komunikace, tvořivosti, hodnocení. Nové pocity a dovednosti se týkají autentičnost, moci, prestiže, kompetence, integrace, stability, nezávislosti, sebeakceptace, flexibility, odpovědnosti, důvěry.</w:t>
      </w:r>
    </w:p>
    <w:p>
      <w:pPr>
        <w:pStyle w:val="Texttabulky"/>
        <w:widowControl/>
        <w:spacing w:before="12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Výhody a nevýhody skupinového přístupu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ákladní atributy (podle J. Trotzera, 1977) vztahů ve skupině: 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ůvěra, akceptování, efektivita, vřelost, komunikace, pochopení, 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>Různé aspekty „výhodnosti“ skupinové práce: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numPr>
          <w:ilvl w:val="0"/>
          <w:numId w:val="27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nfrontace problémů na stejné symetrické úrovni mezi jejími členy. 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rontace probíhá ve dvou fázích: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) sebeodkrytí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) řešení problémů</w:t>
      </w:r>
    </w:p>
    <w:p>
      <w:pPr>
        <w:pStyle w:val="Texttabulky"/>
        <w:widowControl/>
        <w:numPr>
          <w:ilvl w:val="0"/>
          <w:numId w:val="27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pina vytváří prostor „bezpečí“ pro jejího člena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ktory posilující bezpečí ve skupině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kamufláž, maskování (anonymita, "v počtu je síla")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"kontrolovaná intimita"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"atmosféra předpokládané akceptace"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"skleník"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"pískoviště"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- pocit náležení, sounáležitosti </w:t>
      </w:r>
    </w:p>
    <w:p>
      <w:pPr>
        <w:pStyle w:val="Texttabulky"/>
        <w:widowControl/>
        <w:numPr>
          <w:ilvl w:val="0"/>
          <w:numId w:val="27"/>
        </w:numPr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Skupina posiluje pocit moci a kompetence ve skupině. Faktory posilující        </w:t>
      </w:r>
    </w:p>
    <w:p>
      <w:pPr>
        <w:pStyle w:val="Texttabulky"/>
        <w:widowControl/>
        <w:spacing w:before="12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to pocity: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- náležení, sounáležitost, konformita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tlak a vliv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odměna a trest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aréna" (sociální srovnávání, testování)</w:t>
      </w:r>
    </w:p>
    <w:p>
      <w:pPr>
        <w:pStyle w:val="Texttabulky"/>
        <w:widowControl/>
        <w:numPr>
          <w:ilvl w:val="0"/>
          <w:numId w:val="27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pina umožňuje dávání a přijímání pomoci. Prostředky a formy: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distribuce a registrace moci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divácká terapie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- zpětná vazba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sonalizace problému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Typy skupin a skupinové práce </w:t>
      </w:r>
    </w:p>
    <w:p>
      <w:pPr>
        <w:pStyle w:val="Texttabulky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A.  Skupiny a práce zaměřená na změnu chování na úrovni </w:t>
      </w:r>
      <w:r>
        <w:rPr>
          <w:rFonts w:cs="Times New Roman" w:ascii="Times New Roman" w:hAnsi="Times New Roman"/>
          <w:i/>
          <w:sz w:val="20"/>
          <w:u w:val="single"/>
        </w:rPr>
        <w:t>role</w:t>
      </w:r>
      <w:r>
        <w:rPr>
          <w:rFonts w:cs="Times New Roman" w:ascii="Times New Roman" w:hAnsi="Times New Roman"/>
          <w:i/>
          <w:sz w:val="20"/>
        </w:rPr>
        <w:t xml:space="preserve"> (pracovní), </w:t>
      </w:r>
      <w:r>
        <w:rPr>
          <w:rFonts w:cs="Times New Roman" w:ascii="Times New Roman" w:hAnsi="Times New Roman"/>
          <w:i/>
          <w:sz w:val="20"/>
          <w:u w:val="single"/>
        </w:rPr>
        <w:t>úkolu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ílem je specifická činnost, nácvik, aktivita. Jako metody práce skupiny se používá nácvik "správného chování", modelové situace. 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oucí je obvykle v roli experta, poradce, používá direktivní techniky vedení. Velikost skupiny: až 25 osob</w:t>
      </w:r>
    </w:p>
    <w:p>
      <w:pPr>
        <w:pStyle w:val="Texttabulky"/>
        <w:widowControl/>
        <w:spacing w:before="120" w:after="0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numPr>
          <w:ilvl w:val="0"/>
          <w:numId w:val="17"/>
        </w:numPr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kupiny zaměřené na změnu chování na úrovni sociálních dovedností – získávání sociální kompetence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ílem je nácvik sociálních dovedností - dobrá komunikace, naslouchání, kooperace, kritika, tvořivost. Pracuje se s  „technikami“ – inscenační, neverbální, zpětná vazba, společné činnosti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oucí je v roli expert, poradce, moderátora, může být direktivní i nedirektivní, obvykle pro  10 - 15 členů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. Skupiny zaměřené na hlubší sociální interakci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Cílem je především zkvalitňovat oblast interpersonálních vztahů členů skupiny (ve skupině i mimo skupinu.  Pracuje se s pocity  sympatie – antipatie, reflektuje se kooperace a soupeření. Používají se inscenační techniky:  sociodrama, psychodrama, neverbální techniky, sdělování a vyjadřování vzájemných pocitů, relaxace, konfrontace zkušeností k určitému tématu, hraní rolí, modelování „situací ze života“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>Vedoucí je v roli moderátora, facilitátora, aktivizátora, kompenzátora, transformátora. Velikost  8 - 13 osob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. Skupiny zaměřené na osobnostní hledisko, změnu, reflexi, "růst", integraci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>-  analýza jednotlivých problémů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ílem je především porozumění problémům jednotlivých členů skupiny. Dále účast a někdy i poradenství. Pracuje se s reflexí osobní zkušenosti, osobní historie, intervence se zaměřuje se evokaci prožitků, projekcí, strukturaci a restrukturaci osobní zkušenosti , na "rodinné modely". 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oucí je v roli terapeuta a poradce – používá empatii,  vhled, nabízí účast, sounáležení  nebo „projekční plátno“ či „hromosvod“. Velikost:  7 – 12 členů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Základní terapeutické faktory ve skupinové práci</w:t>
      </w:r>
    </w:p>
    <w:p>
      <w:pPr>
        <w:pStyle w:val="Normal"/>
        <w:rPr/>
      </w:pPr>
      <w:r>
        <w:rPr/>
        <w:t xml:space="preserve">(Yalom, 1995) </w:t>
      </w:r>
    </w:p>
    <w:p>
      <w:pPr>
        <w:pStyle w:val="Normal"/>
        <w:numPr>
          <w:ilvl w:val="0"/>
          <w:numId w:val="22"/>
        </w:numPr>
        <w:rPr/>
      </w:pPr>
      <w:r>
        <w:rPr/>
        <w:t>Dodávání naděje</w:t>
      </w:r>
    </w:p>
    <w:p>
      <w:pPr>
        <w:pStyle w:val="Normal"/>
        <w:numPr>
          <w:ilvl w:val="0"/>
          <w:numId w:val="22"/>
        </w:numPr>
        <w:rPr/>
      </w:pPr>
      <w:r>
        <w:rPr/>
        <w:t>Univerzalita</w:t>
      </w:r>
    </w:p>
    <w:p>
      <w:pPr>
        <w:pStyle w:val="Normal"/>
        <w:numPr>
          <w:ilvl w:val="0"/>
          <w:numId w:val="22"/>
        </w:numPr>
        <w:rPr/>
      </w:pPr>
      <w:r>
        <w:rPr/>
        <w:t>Poskytování informací</w:t>
      </w:r>
    </w:p>
    <w:p>
      <w:pPr>
        <w:pStyle w:val="Normal"/>
        <w:numPr>
          <w:ilvl w:val="0"/>
          <w:numId w:val="22"/>
        </w:numPr>
        <w:rPr/>
      </w:pPr>
      <w:r>
        <w:rPr/>
        <w:t>Altruismus</w:t>
      </w:r>
    </w:p>
    <w:p>
      <w:pPr>
        <w:pStyle w:val="Normal"/>
        <w:numPr>
          <w:ilvl w:val="0"/>
          <w:numId w:val="22"/>
        </w:numPr>
        <w:rPr/>
      </w:pPr>
      <w:r>
        <w:rPr/>
        <w:t>Korektivní rekapitulace primární rodiny</w:t>
      </w:r>
    </w:p>
    <w:p>
      <w:pPr>
        <w:pStyle w:val="Normal"/>
        <w:numPr>
          <w:ilvl w:val="0"/>
          <w:numId w:val="22"/>
        </w:numPr>
        <w:rPr/>
      </w:pPr>
      <w:r>
        <w:rPr/>
        <w:t>Rozvoj sociálních dovedností</w:t>
      </w:r>
    </w:p>
    <w:p>
      <w:pPr>
        <w:pStyle w:val="Normal"/>
        <w:numPr>
          <w:ilvl w:val="0"/>
          <w:numId w:val="22"/>
        </w:numPr>
        <w:rPr/>
      </w:pPr>
      <w:r>
        <w:rPr/>
        <w:t>Napodobující chování</w:t>
      </w:r>
    </w:p>
    <w:p>
      <w:pPr>
        <w:pStyle w:val="Normal"/>
        <w:numPr>
          <w:ilvl w:val="0"/>
          <w:numId w:val="22"/>
        </w:numPr>
        <w:rPr/>
      </w:pPr>
      <w:r>
        <w:rPr/>
        <w:t>Interpersonální učení</w:t>
      </w:r>
    </w:p>
    <w:p>
      <w:pPr>
        <w:pStyle w:val="Normal"/>
        <w:numPr>
          <w:ilvl w:val="0"/>
          <w:numId w:val="22"/>
        </w:numPr>
        <w:rPr/>
      </w:pPr>
      <w:r>
        <w:rPr/>
        <w:t>Skupinová soudržnost</w:t>
      </w:r>
    </w:p>
    <w:p>
      <w:pPr>
        <w:pStyle w:val="Normal"/>
        <w:numPr>
          <w:ilvl w:val="0"/>
          <w:numId w:val="22"/>
        </w:numPr>
        <w:rPr/>
      </w:pPr>
      <w:r>
        <w:rPr/>
        <w:t>Katarze</w:t>
      </w:r>
    </w:p>
    <w:p>
      <w:pPr>
        <w:pStyle w:val="Normal"/>
        <w:numPr>
          <w:ilvl w:val="0"/>
          <w:numId w:val="22"/>
        </w:numPr>
        <w:rPr/>
      </w:pPr>
      <w:r>
        <w:rPr/>
        <w:t>Existenciální fak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odávání naděje</w:t>
      </w:r>
    </w:p>
    <w:p>
      <w:pPr>
        <w:pStyle w:val="Normal"/>
        <w:rPr/>
      </w:pPr>
      <w:r>
        <w:rPr/>
        <w:t xml:space="preserve">Rozhodující v jakékoliv terapii či pomoci. Víra v účinek dění. </w:t>
      </w:r>
    </w:p>
    <w:p>
      <w:pPr>
        <w:pStyle w:val="Normal"/>
        <w:rPr/>
      </w:pPr>
      <w:r>
        <w:rPr/>
        <w:t xml:space="preserve">Opírá se důvěru – v terapeuta, ve skupinu, v sebe sama. </w:t>
      </w:r>
    </w:p>
    <w:p>
      <w:pPr>
        <w:pStyle w:val="Normal"/>
        <w:rPr/>
      </w:pPr>
      <w:r>
        <w:rPr/>
        <w:t xml:space="preserve">Také terapeut musí důvěřovat dění ve skupině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Univerzalita</w:t>
      </w:r>
    </w:p>
    <w:p>
      <w:pPr>
        <w:pStyle w:val="Normal"/>
        <w:rPr/>
      </w:pPr>
      <w:r>
        <w:rPr/>
        <w:t>Zážitek obecnosti vlastní zkušenosti,  jde proti pocitům osamocenosti, příležitost mluvit o pocitech, zážitek sdíl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chnika – anonymně napiště jednu věc, o které byste na skupině nechtěli mluvit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Tajemství v obálce“ – diskuse o tom, proč to neřeknu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á úleva, když v tom „nejsem sám“. Sdílení negativních pocitů (např. zážitků odmítnutí, zneužití, pocitu méněcennosti. Univerzalita podobně jako jiné faktory nemá skutečné hranice – přechází např. ve sdílení, katarzi atd…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Poskytování informací</w:t>
      </w:r>
    </w:p>
    <w:p>
      <w:pPr>
        <w:pStyle w:val="Normal"/>
        <w:rPr/>
      </w:pPr>
      <w:r>
        <w:rPr/>
        <w:t>Didaktické instrukce, zdravotní informace, výklady o povaze problému či nemoci, popisování jejich příčin, nebo např. skupiny pro těhotné ženy, často součást předběžné přípravy pro práci se skupinou. U výcvikových skupin to může být jinak než u terapeutických – primárně zážitek, potom zhodnocení. Problémem je někdy konfrontace zážitku a informace. Může vést k intelektualizování a oslabení prožitků. Význam a smysl přímých rad je hlavně nepřímý – projevení zájmu, jinak nemají velký význam. Nejméně účinná rada – přímé doporučení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ltruismus</w:t>
      </w:r>
    </w:p>
    <w:p>
      <w:pPr>
        <w:pStyle w:val="Normal"/>
        <w:rPr/>
      </w:pPr>
      <w:r>
        <w:rPr/>
        <w:t>Vzájemné dávání, pomoc, opora, zahlcenost sama sebou – „nemám nic, co bych mohl nabídnout“ – forma obra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Korektivní rekapitulace primární rodiny</w:t>
      </w:r>
    </w:p>
    <w:p>
      <w:pPr>
        <w:pStyle w:val="Normal"/>
        <w:rPr/>
      </w:pPr>
      <w:r>
        <w:rPr/>
        <w:t>Simulace rodičů – terapeuti, snaha vyvolat nesoulad a rivalitu, hledání spojenců – chovají se skutečně jako různé děti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Rozvoj sociálních dovedností</w:t>
      </w:r>
    </w:p>
    <w:p>
      <w:pPr>
        <w:pStyle w:val="Normal"/>
        <w:rPr/>
      </w:pPr>
      <w:r>
        <w:rPr/>
        <w:t>Buď je na to kladen přímo důraz jako na cíl skupinového dění, nebo je to vedlejší produkt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Napodobující chování</w:t>
      </w:r>
    </w:p>
    <w:p>
      <w:pPr>
        <w:pStyle w:val="Normal"/>
        <w:rPr/>
      </w:pPr>
      <w:r>
        <w:rPr/>
        <w:t>Pacientovi prospěje, když vidí zlepšení druhých, může zkoušet „jejich řešení“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Interpersonální učení</w:t>
      </w:r>
    </w:p>
    <w:p>
      <w:pPr>
        <w:pStyle w:val="Zkladntext2"/>
        <w:rPr>
          <w:sz w:val="20"/>
        </w:rPr>
      </w:pPr>
      <w:r>
        <w:rPr>
          <w:sz w:val="20"/>
        </w:rPr>
        <w:t>Interakce jsou přirozenou součástí každodenního života, potřeba komunikace a kooperace. Člověk zdůrazňuje to, co je pozitivně oceňováno a potlačuje to, co je odmítá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arataxické distorze (Sullivan) – druhé nevnímáme jako reálné osoby, ale  vztahujeme je k vlastním fantaziím a tyto fantazie perzonifi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– podobný pojem, ale ten se častěji vztahuje pouze k terapeu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f-fulfilling prophecy (Merton, 1948, Darley, Fazio, 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a, jak mě vidí druzí – chování ve smyslu této představy -  vytváření, resp. potvrzování této představy u druhých – prezentace očekávání vůči m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ležité je vzájemné potvrzování, vzájemné informování – hned na začátku procesu – </w:t>
      </w:r>
      <w:r>
        <w:rPr>
          <w:i/>
        </w:rPr>
        <w:t>technika sebeprez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Sullivana by celá terapeutická práce měla být zaměřena na korekci interpersonálních zkres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Člověk na duševně zralý natolik, nakolik si dokáže uvědomovat své interpersonální vztah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lom – neznamená to , že všichni vyžadují pomoc od druhých – znamená to v podstatě „přeznačkování“ – deprese a úzkost se mění v touhu lépe komunikovat s ostatními, ke konkrétním interpersonálním dovednostem,. S tím se dá něco dělat  </w:t>
      </w:r>
    </w:p>
    <w:p>
      <w:pPr>
        <w:pStyle w:val="Normal"/>
        <w:rPr/>
      </w:pPr>
      <w:r>
        <w:rPr/>
        <w:t>Nebo – nebojíme se nemoci jako takové, ale interpersonálních důsledků ne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Skupinová soudržnost</w:t>
      </w:r>
    </w:p>
    <w:p>
      <w:pPr>
        <w:pStyle w:val="Normal"/>
        <w:rPr/>
      </w:pPr>
      <w:r>
        <w:rPr/>
        <w:t xml:space="preserve">Kohezi podle S. Kratochvíla (1995) zvyšují zejména tyto faktory: uspokojování osobních potřeb členů skupiny, skupinové cíle , které jsou v souladu s individuálními cíli, vzájemná přitažlivost a sympatie členů, přátelská akceptující atmosféra ve skupině, motivace a úsilí, které musel jedinec vynaložit, aby se do skupiny dostal, prestiž skupiny navenek, prestiž jednotlivých členů skupiny, soutěžení s jinou skupinou, sjednocení skupiny proti odlišnému jedinci.  </w:t>
      </w:r>
    </w:p>
    <w:p>
      <w:pPr>
        <w:pStyle w:val="Normal"/>
        <w:rPr/>
      </w:pPr>
      <w:r>
        <w:rPr/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Účinnost skupinové práce podle J. Trotzera: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pina musí být natolik malá, by byla zachována a chráněna osobní identita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by měl jedinec vliv (receproční) na ostatní    8 - 12 členů  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pinová práce jako saturace potřeb členů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kupina musí zabezpečovat </w:t>
      </w:r>
    </w:p>
    <w:p>
      <w:pPr>
        <w:pStyle w:val="Texttabulky"/>
        <w:widowControl/>
        <w:numPr>
          <w:ilvl w:val="0"/>
          <w:numId w:val="21"/>
        </w:numPr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ostor pro seberealizaci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berealizace  podle Carrella (1969) znamená: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ntánnost, pocit svobody před sebou samým, 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věru v sebe, soběstačnost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ální vědomí, zájem pomáhat druhým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rozenost, flexibilitu, tvořivost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jem o seberealizaci.</w:t>
      </w:r>
    </w:p>
    <w:p>
      <w:pPr>
        <w:pStyle w:val="Texttabulky"/>
        <w:widowControl/>
        <w:spacing w:before="120" w:after="0"/>
        <w:ind w:left="30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B. Prostor pro inter- a  intrapersonální komunikaci a poznávání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Prostředkem skupinové práce jsou interpersonální vztahy. Jsou nahlíženy ze dvou perspektiv: (1) perspektivy sebe, (2) perspektivy druhých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Model průzkumu vztahů </w:t>
      </w:r>
      <w:r>
        <w:rPr>
          <w:rFonts w:cs="Times New Roman" w:ascii="Times New Roman" w:hAnsi="Times New Roman"/>
          <w:sz w:val="20"/>
          <w:u w:val="single"/>
        </w:rPr>
        <w:t>JOHARI OKNO</w:t>
      </w:r>
      <w:r>
        <w:rPr>
          <w:rFonts w:cs="Times New Roman" w:ascii="Times New Roman" w:hAnsi="Times New Roman"/>
          <w:sz w:val="20"/>
        </w:rPr>
        <w:t xml:space="preserve"> (J. Luft, H. Ingman)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námé sobě</w:t>
            </w:r>
          </w:p>
          <w:p>
            <w:pPr>
              <w:pStyle w:val="Heading3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Známé druhý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  Neznámé sobě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Známé druhý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(prostor pro zpětnou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vazbu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námé sobě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Neznámé druhým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(prostor pro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sebeodkrývání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    Neznámé sobě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eznámé druhý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slepá oblast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íl skupinové práce je zvětšit C. a B., je to ovšem  spojeno s rizikem,  "bez rizika není růst (zisk)"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C. Získávání kompetence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jem osobní kompetence je širší ne pojem sociální kompetence. Zahrnuje péči,  vztah a hodnocení sebe sama z hlediska vlastního: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yzického  já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ztahového (sociálního)  já 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ýkonové já  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ální já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ální kompetence zahrnuje: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ědomí vlastní efektivity při dosahování osobních cílů v sociálním kontextu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spěšnost ve vztazích s druhými lidmi, včetně odmítání porušování sociálních norem, takt, zdvořilost, respekt. druhých (i schopnost ovlivnit pravidla, kterými se vztahy mezi lidmi řídí)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>D. Skupina jako prostor pro řešení osobních problémů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znam skupinové dynamiky: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kvalitu života – většina lidských aktivit se odehrává ve skupině</w:t>
      </w:r>
    </w:p>
    <w:p>
      <w:pPr>
        <w:pStyle w:val="Texttabulky"/>
        <w:widowControl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kvalitu práce</w:t>
      </w:r>
    </w:p>
    <w:p>
      <w:pPr>
        <w:pStyle w:val="Texttabulky"/>
        <w:widowControl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kvalitu rodinného života</w:t>
      </w:r>
    </w:p>
    <w:p>
      <w:pPr>
        <w:pStyle w:val="Texttabulky"/>
        <w:widowControl/>
        <w:numPr>
          <w:ilvl w:val="0"/>
          <w:numId w:val="31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kvalitu výchovy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vičení:</w:t>
      </w:r>
    </w:p>
    <w:p>
      <w:pPr>
        <w:pStyle w:val="Texttabulky"/>
        <w:widowControl/>
        <w:numPr>
          <w:ilvl w:val="0"/>
          <w:numId w:val="3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piš seznam běžných denních aktivit</w:t>
      </w:r>
    </w:p>
    <w:p>
      <w:pPr>
        <w:pStyle w:val="Texttabulky"/>
        <w:widowControl/>
        <w:numPr>
          <w:ilvl w:val="0"/>
          <w:numId w:val="3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č všechny aktivity, které se týkají nějaké skupiny – co ti zůstane</w:t>
      </w:r>
    </w:p>
    <w:p>
      <w:pPr>
        <w:pStyle w:val="Texttabulky"/>
        <w:widowControl/>
        <w:numPr>
          <w:ilvl w:val="0"/>
          <w:numId w:val="33"/>
        </w:numPr>
        <w:spacing w:before="120" w:after="0"/>
        <w:rPr/>
      </w:pPr>
      <w:r>
        <w:rPr>
          <w:rFonts w:cs="Times New Roman" w:ascii="Times New Roman" w:hAnsi="Times New Roman"/>
          <w:sz w:val="20"/>
        </w:rPr>
        <w:t>Diskutuj v malých skupinách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věz si desetkrát – kdo jsem</w:t>
      </w:r>
    </w:p>
    <w:p>
      <w:pPr>
        <w:pStyle w:val="Texttabulky"/>
        <w:widowControl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znač z hlediska důležitosti</w:t>
      </w:r>
    </w:p>
    <w:p>
      <w:pPr>
        <w:pStyle w:val="Texttabulky"/>
        <w:widowControl/>
        <w:numPr>
          <w:ilvl w:val="0"/>
          <w:numId w:val="12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ívej se, které označení se týká skupinové příslušnosti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 je to efektivní skupina:</w:t>
      </w:r>
    </w:p>
    <w:p>
      <w:pPr>
        <w:pStyle w:val="Texttabulky"/>
        <w:widowControl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pinové cíle musí být jasné, relevantní potřebám členů skupiny, musí být vyzdvižena vzájemná závislost členů skupiny jako něco pozitivního a závazků vůči členům skupiny a jejich plnění jako něco velmi pozitivní</w:t>
      </w:r>
    </w:p>
    <w:p>
      <w:pPr>
        <w:pStyle w:val="Texttabulky"/>
        <w:widowControl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enové skupiny musí jasně a přiměřeně komunikovat svoje pocity a myšlenky</w:t>
      </w:r>
    </w:p>
    <w:p>
      <w:pPr>
        <w:pStyle w:val="Texttabulky"/>
        <w:widowControl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ce a vedení musí být rozloženo  mezi členy</w:t>
      </w:r>
    </w:p>
    <w:p>
      <w:pPr>
        <w:pStyle w:val="Texttabulky"/>
        <w:widowControl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hodování musí být flexibilní, musí brát v úvahu potřeby situace</w:t>
      </w:r>
    </w:p>
    <w:p>
      <w:pPr>
        <w:pStyle w:val="Texttabulky"/>
        <w:widowControl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likt by měl posilovat a měl by být veden konstruktivně</w:t>
      </w:r>
    </w:p>
    <w:p>
      <w:pPr>
        <w:pStyle w:val="Texttabulky"/>
        <w:widowControl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la a vliv (založené na tom, že jsem expert) by měla být rovnoměrně rozložená</w:t>
      </w:r>
    </w:p>
    <w:p>
      <w:pPr>
        <w:pStyle w:val="Texttabulky"/>
        <w:widowControl/>
        <w:numPr>
          <w:ilvl w:val="0"/>
          <w:numId w:val="3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oká skupinová koheze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  <w:u w:val="single"/>
        </w:rPr>
        <w:t>D. Skupina jako prostor pro řešení osobních problémů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áze skupinového procesu: </w:t>
      </w:r>
    </w:p>
    <w:p>
      <w:pPr>
        <w:pStyle w:val="Texttabulky"/>
        <w:widowControl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ískávání pocitu bezpečí </w:t>
      </w:r>
    </w:p>
    <w:p>
      <w:pPr>
        <w:pStyle w:val="Texttabulky"/>
        <w:widowControl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áze akceptování</w:t>
      </w:r>
    </w:p>
    <w:p>
      <w:pPr>
        <w:pStyle w:val="Texttabulky"/>
        <w:widowControl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áze přijímání zopovědnost</w:t>
      </w:r>
    </w:p>
    <w:p>
      <w:pPr>
        <w:pStyle w:val="Texttabulky"/>
        <w:widowControl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ovní fáze – řešení problémů</w:t>
      </w:r>
    </w:p>
    <w:p>
      <w:pPr>
        <w:pStyle w:val="Texttabulky"/>
        <w:widowControl/>
        <w:numPr>
          <w:ilvl w:val="0"/>
          <w:numId w:val="30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ončení skupinové práce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d 1: BEZPEČÍ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tor pro ventilaci nepříjemných pocitů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příjemné pocity "teď a tady" mají přednost před skrytými problémy,       které fakticky přivedly do skupiny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ležité: "společný sestup do hloubky"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edoucí je v této fázi oporou skýtající bezpečí, někdy i "brzdou" překotného postupu některých jednotlivců, je přátelský a komunikativní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íl: vyřešit nepříjemnost "umělé situace skupiny"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d 2: AKCEPTACE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tomto pojetí znamená: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klon od rezistence a příklon ke spolupráci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lování koheze a pocitu sounáležitosti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cit patření a přináležení,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Úlohou vedoucího je nefalšovaná starost o každého jednotlivce - akceptace každého, bez ohledu na to jaký je - možnost každého člena akceptovat sebe sama se zvyšuje. </w:t>
      </w:r>
      <w:r>
        <w:rPr>
          <w:rFonts w:cs="Times New Roman" w:ascii="Times New Roman" w:hAnsi="Times New Roman"/>
          <w:sz w:val="20"/>
          <w:u w:val="single"/>
        </w:rPr>
        <w:t>Důležité!! :</w:t>
      </w:r>
      <w:r>
        <w:rPr>
          <w:rFonts w:cs="Times New Roman" w:ascii="Times New Roman" w:hAnsi="Times New Roman"/>
          <w:sz w:val="20"/>
        </w:rPr>
        <w:t xml:space="preserve"> akceptace se soustředí na osobnost jako </w:t>
      </w:r>
      <w:r>
        <w:rPr>
          <w:rFonts w:cs="Times New Roman" w:ascii="Times New Roman" w:hAnsi="Times New Roman"/>
          <w:sz w:val="20"/>
          <w:u w:val="single"/>
        </w:rPr>
        <w:t>celek</w:t>
      </w:r>
      <w:r>
        <w:rPr>
          <w:rFonts w:cs="Times New Roman" w:ascii="Times New Roman" w:hAnsi="Times New Roman"/>
          <w:sz w:val="20"/>
        </w:rPr>
        <w:t>, ne pouze na problémové oblasti!! K vzájemné akceptaci vede vzájemná identifikace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d 3: FÁZE ZODPOVĚDNOSTI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omplexní akceptace sebe a druhých vede k akceptaci problémů jako        přirozené součásti sebe a druhých. Možnost úniku od problému - "prostě jsem takový, no a co!" je nutné posilovat do polohy  nutno posunout do polohy "chci (musím) s tím něco udělat" - abych si mohl vážit sám sebe  a abych se lépe cítil. 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savadní ohnisko práce  TEĎ A TADY  ve skupině je doplňováno o pocity a události, které se dějí mimo skupinu. Toto uvedení pocitů do kontexu  je cesta k převzetí zodpovědnosti za svůj problém.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flexe a i možná technika práce: "Cítím to a to a za tento pocit přebírám zodpovědnost" (vědomí důsledků a souvislostí). Jde o postupné přebíraní zodpovědnosti: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pocity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jednání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problémy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e vedoucího: Udržet ohnisko na problémech a na sobě v nich "Co mohu udělat?" Nebezpečí "výuky zodpovědnosti" ze strany vedoucího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d 4:  FÁZE PRACOVNÍ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ientace na osobní problémy a starosti jednotlivých členů skupiny. Cílem je     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kladně prozkoumat osobní problémy (mimo prostředí hrozby),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koušet nové formy řešení, postoje,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koušet nové formy chování (bez rizika)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tředky: zpětná vazby, hraní rolí, psychodrama, sociodrama, komunikační  mlčení, problémové situace.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žitek dvojrole člena skupiny:</w:t>
      </w:r>
    </w:p>
    <w:p>
      <w:pPr>
        <w:pStyle w:val="Texttabulky"/>
        <w:widowControl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</w:rPr>
        <w:t>adresáta pomoci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áhajícího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upina přerůstá rámec "zde a nyní", plní funkci "mikrospolečnosti"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. 5: FÁZE UZAVŘENÍ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sta k životu, osobnostnímu růstu a řešení problémů  „venku" mimo skupinu. Zabýváme se pokroky a nezdary života mimo skupinu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e vedoucího:  podpora, povzbuzení, pomoc v přijetí "autorství" změn -                   individuální ukončení. Důležitost jasného konce práce ve skupině, „nerozmazávání“ závěru. I vědomí konce skupiny je důležitá proměnná osobní a skupinové dynamiky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řijímání  vlastní odpovědnosti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ouvisí s akceptací pozitivních i negativních vlastností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kceptace: „Ano, takový jsem,  je to můj problém“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ace umožňuje zbavit se pocitů viny, že „by měl“  člověk něco uděla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ace vede k pocitu osobní svobod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dpovědnost: „Chci s tím něco udělat“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vědnost  vers. další psychologické charakteristiky člověka  (cvičení: „Hledejte synonyma“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Přijetí odpovědnosti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0"/>
        </w:rPr>
        <w:t xml:space="preserve">za vlastní pocity   </w:t>
      </w:r>
      <w:r>
        <w:rPr>
          <w:rFonts w:cs="Times New Roman" w:ascii="Times New Roman" w:hAnsi="Times New Roman"/>
          <w:sz w:val="20"/>
        </w:rPr>
        <w:t>(technika „Vyjadřování pocitů“, „Komunikace o vlastních pocitech“)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sz w:val="20"/>
        </w:rPr>
        <w:t>za vlastní myšlenky, názory, postoje, přesvědčení (</w:t>
      </w:r>
      <w:r>
        <w:rPr>
          <w:rFonts w:cs="Times New Roman" w:ascii="Times New Roman" w:hAnsi="Times New Roman"/>
          <w:sz w:val="20"/>
        </w:rPr>
        <w:t>technika  „Hodnoty a jejich zdroje“, „Technika otázek na pocity – „Kdy ses jak cítil“)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0"/>
        </w:rPr>
        <w:t>za vlastní zkušenosti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technika „Životní cesta“, „Vyprávění vlastního života“</w:t>
      </w:r>
      <w:r>
        <w:rPr>
          <w:rFonts w:cs="Times New Roman" w:ascii="Times New Roman" w:hAnsi="Times New Roman"/>
          <w:b/>
          <w:sz w:val="20"/>
        </w:rPr>
        <w:t>a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0"/>
        </w:rPr>
        <w:t>za</w:t>
      </w:r>
      <w:r>
        <w:rPr>
          <w:rFonts w:cs="Times New Roman" w:ascii="Times New Roman" w:hAnsi="Times New Roman"/>
          <w:b/>
          <w:sz w:val="20"/>
        </w:rPr>
        <w:t xml:space="preserve"> chování  </w:t>
      </w:r>
      <w:r>
        <w:rPr>
          <w:rFonts w:cs="Times New Roman" w:ascii="Times New Roman" w:hAnsi="Times New Roman"/>
          <w:sz w:val="20"/>
        </w:rPr>
        <w:t>(technika „Napiš deset situací, které jsou pro tebe hodně problémové – jak by ses zachoval, kdyby…, „Modelové situace a přehrávání těchto situací…)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 svoje aktuální jednání</w:t>
      </w:r>
      <w:r>
        <w:rPr>
          <w:rFonts w:cs="Times New Roman" w:ascii="Times New Roman" w:hAnsi="Times New Roman"/>
          <w:sz w:val="20"/>
        </w:rPr>
        <w:t xml:space="preserve"> (přítomnost, perspektiva, modelování, přehrávání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Bombardování vlastní síly“ (kombinace síly a zpětné vazby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racovat seznam svých pozitivních výsledků (bez omezení, bez pocitu viny),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á – jaký jsem  (nikdo to nebude číst)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známí skupinu se svými pozitivními vlastnostmi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vě židle ve středu kruhu, jeden si sedne na jednu, druzí přicházejí a říkají mu jeho pozitivní charakteristiky (nekomentovat, jen oceňovat)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k mohou pozitivní vlastnosti posílit pocit zodpovědnosti a překonat negativní vlastnosti a problémy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ědomí a odpovědnos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ždý se podělí o své aktuální myšlenky („Právě teď jsem si vědom….a přebírám za to zodpovědnost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hýbání se zodpovědnosti ve slovech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ledejte příklady….</w:t>
      </w:r>
    </w:p>
    <w:p>
      <w:pPr>
        <w:pStyle w:val="TextBody"/>
        <w:ind w:left="3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ázky nebo prohlášení. Častá chyba – členové skupiny projevují zájem a kladou otázky. Stylizují se tak do role koterapeutů. „nahraď otázku prohlášením, které vyjadřuje osobní percepci, pozorování, pocity…“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hlášení typu „Nemohu/nebudu“…  Nahrazujte slovo nemohu slovem nebudu (prvně udělám cvičení)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Musím/chci“, „Měl bych/chci“ (seznam věcí, které musím)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Potřebuji/chci“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ole skupinového přísluš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>KLIENT</w:t>
      </w:r>
      <w:r>
        <w:rPr>
          <w:sz w:val="24"/>
        </w:rPr>
        <w:t xml:space="preserve"> – tj. ten, kdo má starosti, problémy, centrální role, neměla by být trvale odmítána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>POMÁHAJÍCÍ</w:t>
      </w:r>
      <w:r>
        <w:rPr>
          <w:sz w:val="24"/>
        </w:rPr>
        <w:t xml:space="preserve"> – specifičnost skupiny, jiná perspektiva než vedoucí – výcvik v tom, že je třeba </w:t>
      </w:r>
      <w:r>
        <w:rPr>
          <w:sz w:val="24"/>
          <w:u w:val="single"/>
        </w:rPr>
        <w:t>brát ohled</w:t>
      </w:r>
      <w:r>
        <w:rPr>
          <w:sz w:val="24"/>
        </w:rPr>
        <w:t xml:space="preserve"> na potřeby druhých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 xml:space="preserve">MODEL </w:t>
      </w:r>
      <w:r>
        <w:rPr>
          <w:sz w:val="24"/>
        </w:rPr>
        <w:t>– podle rolí, které ve skupině plní, vzájemná identifikace „hvězd“ a outsiderů“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>
          <w:b/>
          <w:sz w:val="24"/>
        </w:rPr>
        <w:t xml:space="preserve">VERIFIKÁTOŘI V ŽIVOTĚ </w:t>
      </w:r>
      <w:r>
        <w:rPr>
          <w:sz w:val="24"/>
        </w:rPr>
        <w:t>– tím, že se účastní i života mimo skupinu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hování skupinového příslušník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r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rozená součást skupinového procesu a skupinové práce,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</w:rPr>
        <w:t>pokud dominuje a přetrvává je velkou hrozbou pro vedoucího skupiny i pro proces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křiklavější v časnějších fázích vývoje skupiny, v pozdějších fázích je skrytý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č je někdo v odporu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obava z v odkrytí vlastní slabost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obava z odsouzení, ne-akcepta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eochota trpět boles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ní vždy snadné pochopit, proč jsem v odporu (neuvědomovaný mechanismus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s: od společenského odporu ........k  individualizovanému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r je třeba likvidovat  (jako fenomén, ne jeho nositele !!!!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vody (podle Trotzera, 1974):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Odpor zvyšuje možnost porušení důvěrnosti. Ten, kdo se osobně nezaangažuje do dění ve skupině je náchylnější k "vynášení"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Odpor zvyšuje stupeň přehrávacího chování. Kdo nemá vazbu na skupinu, neriskuje, ochota věnovat se rušivému chován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Odpor vede příslušníky k tomu, aby spoléhali jeden na druhého, místo aby pracovali na zlepšení vlastních pocitů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Odpor pomáhá příslušníkům uniknout  povinnosti vyrovnat se s vlastní neochotou  spolupracova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Možnosti překonávání odporu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. Společenského – hřejivostí, akceptováním, otevřeností, spravedlností, zájmem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. Individuálního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nterpretací situa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nfrontac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přenesením kompetence (pokud to jde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plývající úskalíí: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pretace vede k intelektualizaci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rontace vede k horké židli, kdy už klient nepociťuje terapeutický vliv (nutno používat citlivě ve správné fázi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JEVY ODPORU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. Monopoliza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držování skupinové pozornosti, nervozita, je-li ohnisko jinde. Motiv - strach z útoku skupiny nebo z izola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opolizátor musí být na "jevišti", dominuje skupinové diskusi. Skupině se to většinou nelíbí, ale málokdy reaguje přímo, nešťastně spoléhají na monopolizátora v kritických chvílích skupin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blém - monopolizátoři si obvykle nejsou vědomi svého chování a mohou mít pocit, že se chovají správně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ří verbalizátoři - většinou je nutná konfronta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. Nepřátelstv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sledek zranění, odmítnutí, izolac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vy: náročnost, zasmušilost, vzdor, brutalit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tížné je odhalení, je to jak emocionální, tab behaviorální proces - vyvolávají strach, hořkost, napětí, úzkos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vyklá reakce členů skupiny: usmířit se nebo se vyhnou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tná trpělivost, pevnost,  starostlivos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tody: reflexe, pochopen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frontace - nejnebezpečnějš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. Mlčen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struktivní  (vřelé, zúčastněné, dávající čas) versus destruktivní mlčení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ruktivní vyvolává napětí a úzkost, motivováno strachem ze sebe-odkrytí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e to účinné rezistenční chování, svaluje odpovědnost, vyvíjí  nátlak. Může znamenat: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st vůči vedoucímu nebo některým členům skupiny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hýbání se realitě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kání konfliktu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tíže v komunikaci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trátu motivace angažovat se do dění skupiny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oucí - musí si osvojit schopnost toleranční úrovně a bodu, kdy už dvojznačnost situace nepřináší terapeutické výsledky. V tom okamžiku - buď intervence, reflexe vlastních pocitů, položení otázky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šímat si individuálního mlčen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. Ústup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juje se s mlčením, je spojený s negativním sebepojetím.  Projeví se často odsednutím, fyzickým odstupem. Někdy role pozorovatele, kritika. Je to volání o výzvu. Techniky - jako u mlčení, někdy konfronta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. Absenc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očátku - nedostatečný zájem, malé odhodlání, strach z neznámého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ději - jiný význam - prostředek testování vlastního statutu, někdy projev odporu a úniku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vláštní aspekt absence - diskuse na skupině, kdo a proč tam není, to samo může být formou odporu -  "náhradní téma"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konfrontačním  způsobem navázat kontakt s absentérem, možno někdy zdůraznit otázku zodpovědnosti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. Intelektualizován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gnitivní účast jako štít proti zapojení emocí, mluví se o tématu, ne o vlastních pocitech, neznamená to, že diskuse jsou nezajímavé a bez emocí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j proti intelektualizaci - vztahování k sobě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G. Starý profík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kušenost se skupinou, to všechno už zažil, diferencování účastníků, duchaplnosti, "dobře vím, co to všechno znamená", pomrkávání s vedoucím, "my si rozumíme", v roli koterapeuta!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hou pomáhat i škodit, vyvolávají nadřazenost, radí.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zpečnostní opatření: dát profíky dohromady, možný a někdy vhodný je i individuální rozhovor mimo sezení, sondování a dotazování v průběhu sezení, zpětná vazba je obvykle efektivní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. Domovník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ělá všechno pro skupinu, jen se ji neúčastní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tné - podporovat sebeodkrývání, akceptaci a zpětnou vazbu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sz w:val="20"/>
        </w:rPr>
      </w:pPr>
      <w:r>
        <w:rPr>
          <w:b/>
          <w:bCs/>
          <w:sz w:val="24"/>
        </w:rPr>
        <w:t>Manipulační chování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sistenční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 obrana sebe</w:t>
      </w:r>
    </w:p>
    <w:p>
      <w:pPr>
        <w:pStyle w:val="Normal"/>
        <w:spacing w:lineRule="auto" w:line="360"/>
        <w:jc w:val="both"/>
        <w:rPr/>
      </w:pPr>
      <w:r>
        <w:rPr/>
        <w:t xml:space="preserve">Manipulační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 ovládání druhých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neohrožovat sebe a mít pocit ovládání”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ktualizace</w:t>
        <w:tab/>
        <w:tab/>
        <w:tab/>
        <w:tab/>
        <w:tab/>
        <w:tab/>
        <w:tab/>
        <w:tab/>
        <w:tab/>
        <w:t>manipulac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49149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388.3pt,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vědomě</w:t>
        <w:tab/>
        <w:tab/>
        <w:tab/>
        <w:t xml:space="preserve">       vycházení vstříc druhým</w:t>
        <w:tab/>
        <w:tab/>
        <w:tab/>
        <w:t xml:space="preserve"> nevědomě</w:t>
        <w:tab/>
      </w:r>
    </w:p>
    <w:p>
      <w:pPr>
        <w:pStyle w:val="Normal"/>
        <w:spacing w:lineRule="auto" w:line="360"/>
        <w:jc w:val="both"/>
        <w:rPr/>
      </w:pPr>
      <w:r>
        <w:rPr/>
        <w:t>Manipulace ved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 hlídání vlastních úkrytů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 odstupu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 blokování komunikace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 snížení koheze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k nedůvěře, nátlaku</w:t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ab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Manipulativní typ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OCIALIZÁTOR – „příjemný chlapík“, nikdo jim nechce ublížit a oni nechtějí ublížit nikomu, oblíbení, mají potěšení z pozitivních vztahů k členům skupiny, „hlavně udržet kladné vztahy“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BĚTOVÁNÍ BERÁNKA  - chování zaměřeno na druh=, abych odvrátil pozornost od sebe („koterapeut“, „zajímá mě, jak se cítíš“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ZÁVISLOST – působení slabost. Ostatní členy „pasují“ na experty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i mají převzít kontrolu nad jejich chováním. Lichotí druhým, jak jsou dobří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UBMISIVITA -  nejen, že si přejí, aby za ně rozhodovali druzí, ale aby za ně také jednali, nemají autoritu, nemají vůli, nemají odvahu se potvrdit. Chybí jim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agresivita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zájem o druhé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AGRESE – „průbojný chlapík“, „násilník“, jsou aktivní, neústupní, prosazují svůj způsob vidění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ŘÍČINA AGRESE: </w:t>
        <w:tab/>
        <w:t>- obava ze zranění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>- obava z nelásk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ŮLEŽITÉ: </w:t>
        <w:tab/>
        <w:t>- aby se přesvědčili, že skupina je bezpečné míst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>- podpora a akceptace ze strany vůdce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KRITIKA – hodnocení, posudek druhých, „objektivizace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statní se vyhýbají kontaktu s kritikem.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dy je kritika vhodná? </w:t>
        <w:tab/>
        <w:t>- je-li doprovázena zájmem o blaho dotyčnéh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MINANCE – „diktátor“, prosazuje se, bere si prostor, ale je závislý v tom, že potřebuje posluchače, publikum, prostor pro vlastní vliv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MAMINKOVÁNÍ – poskytuje oporu „kritizováným“, „ochránce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je mimo dosah výčitek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MATEŘSKÁ ROLE – dbá na uspokojování potřeb druhých, “skrývá svoje potřeby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KALKULÁTOR – vyvažuje</w:t>
        <w:tab/>
        <w:t>-</w:t>
        <w:tab/>
        <w:t>negativa pozitivy</w:t>
      </w:r>
    </w:p>
    <w:p>
      <w:pPr>
        <w:pStyle w:val="Normal"/>
        <w:spacing w:lineRule="auto" w:line="360"/>
        <w:ind w:left="4248" w:hanging="0"/>
        <w:jc w:val="both"/>
        <w:rPr>
          <w:lang w:val="en-US" w:eastAsia="en-US"/>
        </w:rPr>
      </w:pPr>
      <w:r>
        <w:rPr>
          <w:lang w:val="en-US" w:eastAsia="en-US"/>
        </w:rPr>
        <w:t>pozitiva negativ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 xml:space="preserve">Najdou </w:t>
      </w:r>
      <w:r>
        <w:rPr>
          <w:u w:val="single"/>
          <w:lang w:val="en-US" w:eastAsia="en-US"/>
        </w:rPr>
        <w:t>přesný okamžik.</w:t>
      </w:r>
    </w:p>
    <w:p>
      <w:pPr>
        <w:pStyle w:val="Heading2"/>
        <w:rPr>
          <w:sz w:val="20"/>
        </w:rPr>
      </w:pPr>
      <w:r>
        <w:rPr>
          <w:sz w:val="20"/>
        </w:rPr>
        <w:t>Pronikavé poznámky s momentem překvapení. “nový pohled”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Emocionální chování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 extrémní podobě se emoce těžko chápou. Míra citu (jeho vyjádření) je ošidná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Ventilace negativných emoc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yslechnou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 w:eastAsia="en-US"/>
        </w:rPr>
        <w:t xml:space="preserve">Odlišit, zda jde o </w:t>
      </w:r>
      <w:r>
        <w:rPr>
          <w:u w:val="single"/>
          <w:lang w:val="en-US" w:eastAsia="en-US"/>
        </w:rPr>
        <w:t>aktuální</w:t>
      </w:r>
      <w:r>
        <w:rPr>
          <w:lang w:val="en-US" w:eastAsia="en-US"/>
        </w:rPr>
        <w:t xml:space="preserve"> nebo </w:t>
      </w:r>
      <w:r>
        <w:rPr>
          <w:u w:val="single"/>
          <w:lang w:val="en-US" w:eastAsia="en-US"/>
        </w:rPr>
        <w:t>chronické</w:t>
      </w:r>
      <w:r>
        <w:rPr>
          <w:lang w:val="en-US" w:eastAsia="en-US"/>
        </w:rPr>
        <w:t xml:space="preserve"> pocity.</w:t>
      </w:r>
    </w:p>
    <w:p>
      <w:pPr>
        <w:pStyle w:val="Normal"/>
        <w:spacing w:lineRule="auto" w:line="36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Aktuální  - stačí katarze</w:t>
      </w:r>
    </w:p>
    <w:p>
      <w:pPr>
        <w:pStyle w:val="Normal"/>
        <w:spacing w:lineRule="auto" w:line="360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Chroonické – nutné řešit jako problémy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DŮLEŽITÉ:  - negativní pocity vyjadřovat </w:t>
      </w:r>
      <w:r>
        <w:rPr>
          <w:u w:val="single"/>
          <w:lang w:val="en-US" w:eastAsia="en-US"/>
        </w:rPr>
        <w:t>co nejdříve</w:t>
      </w:r>
      <w:r>
        <w:rPr>
          <w:lang w:val="en-US" w:eastAsia="en-US"/>
        </w:rPr>
        <w:t xml:space="preserve"> nečekat s nadějí, až zmizí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ab/>
        <w:tab/>
        <w:t xml:space="preserve">     - zabývat se pocity agresor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FYZICKÁ AGRESE – nepatří do skupiny, lepší kanalizovat do přijatelných forem cvičení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Fyzické vyjádření neagresviním způsobe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ahrazení fyzické agrese verbálním vyjádření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Vytváření schopnosti reflektovat, zachytit známky agres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PLÁČ </w:t>
      </w:r>
    </w:p>
    <w:p>
      <w:pPr>
        <w:pStyle w:val="Normal"/>
        <w:numPr>
          <w:ilvl w:val="0"/>
          <w:numId w:val="28"/>
        </w:numPr>
        <w:spacing w:lineRule="auto" w:line="360"/>
        <w:ind w:left="1068" w:hanging="360"/>
        <w:jc w:val="both"/>
        <w:rPr>
          <w:lang w:val="en-US" w:eastAsia="en-US"/>
        </w:rPr>
      </w:pPr>
      <w:r>
        <w:rPr>
          <w:lang w:val="en-US" w:eastAsia="en-US"/>
        </w:rPr>
        <w:t>rozporuplné pocity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>-     lítost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>-     “ať se mi to nestane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přirozená součást sebeodkrytí, ventilace úzkosti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ÁKLONNOST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- psychické vyjádření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 w:eastAsia="en-US"/>
        </w:rPr>
        <w:t xml:space="preserve">- fyzické vyjádření  -  nutno </w:t>
      </w:r>
      <w:r>
        <w:rPr/>
        <w:t>cvičit strukturovanými aktivita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Prospěšné formy chování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KTIVNÍ, NESOUDÍCÍ NASLOUCHÁNÍ – vyjadřuje empatii, starostlivo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ŽŇOVÁNÍ – prostor pro druhé, zvyšující sebedůvěru, úctu, odpovědno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VEDENÍ – tak aby druhý dokázal řešit problém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EBE-ODKRÝVÁNÍ – pomáhá celé skupině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OSKYTOVÁNÍ ZPĚTNÉ VAZBY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rientace na pocity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ersonalizovaný posto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ROVNÁVÁNÍ – kombinace sebeodkrytí a zpětné vaz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gers: „Vnitřní motivace a vnější vyjádření jsou jedno.“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CHOVÁNÍ DŮVĚRY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ERSONALIZOVÁNÍ KOMINIKACE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sobnost vedoucího skupiny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tyl práce má vycházet z reflexe a vědomí vlastních osobnostních charakteristik – jde tedy o autentizaci vlastního stylu. Další důležité vlastnosti: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evřenost, dovednost sdělit všechno (příjemné i nepříjemné) přiměřenou formou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lerance dvojznačnosti - schopnost jednat v zájmu skupiny za                absence přesných znalostí o tom, co se odehrává v myslích jednotlivců,</w:t>
      </w:r>
    </w:p>
    <w:p>
      <w:pPr>
        <w:pStyle w:val="Texttabulky"/>
        <w:widowControl/>
        <w:numPr>
          <w:ilvl w:val="0"/>
          <w:numId w:val="14"/>
        </w:numPr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řelost a péče vede v lidskou objektivita, schopnost vidět perspektivu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Kombinace znalostí (znalost skupinové dynamiky), zkušeností a sebezkušenostního  (experienciálního) výcviku (jako člena skupiny)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ůležité je rovněž srovnávání své profesionální zkušenosti a pocitů v roli vedoucíhio skupiny (Bálintovské skupiny), spoluvedení (vedení skupiny ve dvojici) a práce pod supervizí.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pecifické schopnosti (dovednosti)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. Reakce</w:t>
      </w:r>
    </w:p>
    <w:p>
      <w:pPr>
        <w:pStyle w:val="Texttabulky"/>
        <w:widowControl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2. Interakce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. Akce  (podle Trotzera, 1977)</w:t>
      </w:r>
    </w:p>
    <w:p>
      <w:pPr>
        <w:pStyle w:val="Texttabulky"/>
        <w:widowControl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1. Schopnosti (dovednosti) reakce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ktivní naslouchání (co slyší, vrací skupině) - jde o komunikaci:          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atie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éče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úcty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ace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chniky: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) opakované prohlášení: "Říkáte, že..."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) reflexe "Vypadá to, že..."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) vyjasnění "Řekněte to znovu..."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) shrnutí "Když se podívám zpět, vidím..."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2. Schopnosti interakce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mírňování: vidění všech stránek věci, snaha o objektivitu -                        "vyrovnávání interakce" "fair play"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pretování - pocit je uveden do vztahu k nějakému kritériu - nástroj        pro zvýšení koheze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řetězení - spojování společných prvků v komunikaci - nástroj pro     zvýšení koheze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kování - vřelé a pevné - nenechat se ovlivnit emočním klimatem</w:t>
      </w:r>
    </w:p>
    <w:p>
      <w:pPr>
        <w:pStyle w:val="Texttabulky"/>
        <w:widowControl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</w:rPr>
        <w:t>poskytování podpory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mezování - zabránění škodlivé interakci  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ránění před nevhodnou kritikou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ledání a vytváření konsensu</w:t>
      </w:r>
    </w:p>
    <w:p>
      <w:pPr>
        <w:pStyle w:val="Texttabulk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tabulky"/>
        <w:widowControl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3. Schopnosti akce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azování - otevřené, ne s jednoznačnou odpovědí je lepší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ndování - cesta do hloubky - společná + vědomí návratu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ání tónu - fyzické prostředí, nálada, styl vedení návrhy 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cká úleva - změna nálady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 osobní, ale problémová konfrontace - s tím, čemu se vyhýbají (nesmí jít o „zahnání do kouta“),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ní sdílení - odkrytí vedoucího (starosti, percepce)</w:t>
      </w:r>
    </w:p>
    <w:p>
      <w:pPr>
        <w:pStyle w:val="Texttabulky"/>
        <w:widowControl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delování - vůdce v roli modelu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sychodrama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. Moreno (1971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áze rozehřátí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0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astní psychodrama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doucí = režisér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en skupiny  - protagonista</w:t>
      </w:r>
    </w:p>
    <w:p>
      <w:pPr>
        <w:pStyle w:val="TextBody"/>
        <w:numPr>
          <w:ilvl w:val="0"/>
          <w:numId w:val="2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mocní herci (pomocná já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 xml:space="preserve">Kdo má nějaký problém, který si chce přehrát?“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sné oddělení prostoru, kde se hraje od prostoru pro diváky (pódium, uličky mezi řadami)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vor s protagonistou, příprava scény, režisér ho vodí po jevišti, postupně se stahuje do pozadí, protagonista vystupuje do popředí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anžování scény: prostředí se vytváří tak, aby bylo co nejrealističtější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ákladní techniky: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olog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chnika dvojníka a alter ego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ýměna rolí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rcadlo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soká židle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ázdná židle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eální partner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Katarze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Breuer </w:t>
      </w:r>
      <w:r>
        <w:rPr>
          <w:rFonts w:cs="Times New Roman" w:ascii="Times New Roman" w:hAnsi="Times New Roman"/>
          <w:sz w:val="20"/>
          <w:lang w:val="de-DE"/>
        </w:rPr>
        <w:t>&amp;</w:t>
      </w:r>
      <w:r>
        <w:rPr>
          <w:rFonts w:cs="Times New Roman" w:ascii="Times New Roman" w:hAnsi="Times New Roman"/>
          <w:sz w:val="20"/>
        </w:rPr>
        <w:t xml:space="preserve"> Freud (1895) “Studie o hysterii“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rze sama o sobě nestačí, ač je pro další proces nezbytná,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oční uvolnění musí být následováno nějakou konstrukcí, tj. kognitivním učením  („naučil jsem se vyjadřovat své pocity“,  „jsem schopen formulovat, co mě trápí“),</w:t>
      </w:r>
    </w:p>
    <w:p>
      <w:pPr>
        <w:pStyle w:val="TextBody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rze souvisí s pocitem koheze,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intenzita emočního projevu je velmi relativní, je nutno posuzovat z hlediska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</w:t>
    </w:r>
    <w:r>
      <w:rPr/>
      <w:t xml:space="preserve">Teorie a praxe práce se skupinou  II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02:00Z</dcterms:created>
  <dc:creator>Petr Květon</dc:creator>
  <dc:description/>
  <dc:language>en-US</dc:language>
  <cp:lastModifiedBy>FSS</cp:lastModifiedBy>
  <cp:lastPrinted>2001-05-28T18:18:00Z</cp:lastPrinted>
  <dcterms:modified xsi:type="dcterms:W3CDTF">2002-05-15T14:02:00Z</dcterms:modified>
  <cp:revision>2</cp:revision>
  <dc:subject/>
  <dc:title>    1) Východiska pro psychologickou práci ve skupině</dc:title>
</cp:coreProperties>
</file>