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851" w:hanging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znam studentů nepřipuštěných ke zkoušce (nevypracováné semestrální úkoly) 2004</w:t>
      </w:r>
    </w:p>
    <w:p>
      <w:pPr>
        <w:pStyle w:val="Prosttext"/>
        <w:ind w:left="851" w:hanging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106|103254|Bukvová, Alena       |zk|FSS B-SO SO [sem 2], SP [sem 2]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706| 75548|Čerňák, Michal       |zk|FSS B-PLK PL kombin. [sem 2], SO kombin. [sem 2]</w:t>
      </w:r>
    </w:p>
    <w:p>
      <w:pPr>
        <w:pStyle w:val="Prosttext"/>
        <w:ind w:left="851" w:hanging="851"/>
        <w:rPr/>
      </w:pPr>
      <w:r>
        <w:rPr>
          <w:sz w:val="24"/>
        </w:rPr>
        <w:t>SOC706|103087|Glossová, Radka      |zk|FSS B-SOK SO kombin. [sem 2], SP kombin. [sem 2]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106|102761|Hájková, Eliąka      |zk|FSS B-SO SO [sem 2], SP [sem 2]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106|112969|Hasíková, Eva        |zk|FSS B-HS FF:PH [sem 2, cyk 1], SO [sem 4]</w:t>
      </w:r>
    </w:p>
    <w:p>
      <w:pPr>
        <w:pStyle w:val="Prosttext"/>
        <w:ind w:left="851" w:hanging="851"/>
        <w:rPr/>
      </w:pPr>
      <w:r>
        <w:rPr>
          <w:sz w:val="24"/>
        </w:rPr>
        <w:t>SOC706|103049|Husák, Jan           |zk|FSS B-SOK SO kombin. [sem 2], SP kombin. [sem 2]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706|103053|Jirout, Milan        |zk|FSS B-SOK SO kombin. [sem 2], SP kombin. [sem 2] (skupina P)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706|102772|Kočí, Markéta        |zk|FSS B-MSK SO kombin. [sem 2], ES kombin. [sem 2]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706|102941|Kudělková, Ivana     |zk|FSS B-SOK SO kombin. [sem 2], SP kombin. [sem 2]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706|102914|Kuncová, Vladimíra   |zk|FSS B-SOK SO kombin. [sem 2], SP kombin. [sem 2]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106|109113|Lábrová, Jana        |zk|FSS B-SO SO [sem 2], SP [sem 2]</w:t>
      </w:r>
    </w:p>
    <w:p>
      <w:pPr>
        <w:pStyle w:val="Prosttext"/>
        <w:ind w:left="851" w:hanging="851"/>
        <w:rPr/>
      </w:pPr>
      <w:r>
        <w:rPr>
          <w:sz w:val="24"/>
        </w:rPr>
        <w:t>SOC706|103094|Lachoutová, Karolína |zk|FSS B-SOK SO kombin. [sem 2], SP kombin. [sem 2]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706| 64735|Navrátilová, Natálie |zk|FSS B-SOK SO kombin. [sem 2], MV kombin. [sem 2]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106| 78892|Ondrovičová, Nina    |zk|FSS B-SO SO [sem 4], SP [sem 4]</w:t>
      </w:r>
    </w:p>
    <w:p>
      <w:pPr>
        <w:pStyle w:val="Prosttext"/>
        <w:ind w:left="851" w:hanging="851"/>
        <w:rPr/>
      </w:pPr>
      <w:r>
        <w:rPr>
          <w:sz w:val="24"/>
        </w:rPr>
        <w:t>SOC706|103152|Rencová, Jana        |zk|FSS B-MSK SO kombin. [sem 1], ES kombin. [sem 1]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706| 79160|Schillerová, Petra   |zk|FSS B-PL PL [sem 4], SO [sem 4]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706|103110|Šmídková, Markéta    |zk|FSS B-PLK PL kombin. [sem 2], SO kombin. [sem 2]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706|103141|Štreitová, Pavla     |zk|FSS B-SOK SO kombin. [sem 2], SP kombin. [sem 2]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106|103137|Urbanová, Hana       |zk|FSS B-SO SO [sem 2], SP [sem 2]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706|102920|Urbanová, Kamila     |zk|FSS B-PLK PL kombin. [sem 2], SO kombin. [sem 2]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106|102859|Vančíková, Zuzana    |zk|FSS B-SO SO [sem 2], SP [sem 2]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706|102955|Vičarová, Jaroslava  |zk|FSS B-SOK SO kombin. [sem 2], SP kombin. [sem 2]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706| 79086|Vodáková, Kateřina   |zk|FSS B-PLK PL kombin. [sem 2], SO kombin. [sem 2]</w:t>
      </w:r>
    </w:p>
    <w:p>
      <w:pPr>
        <w:pStyle w:val="Prosttext"/>
        <w:ind w:left="851" w:hanging="851"/>
        <w:rPr/>
      </w:pPr>
      <w:r>
        <w:rPr>
          <w:sz w:val="24"/>
        </w:rPr>
        <w:t>SOC706|102954|Volná, Radana        |zk|FSS B-SOK SO kombin. [sem 2], SP kombin. [sem 2]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706|102857|Vondráčková, Eliąka  |zk|FSS B-SOK SO kombin. [sem 2], SP kombin. [sem 2] (skupina P)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106| 75509|Zavadilová, Kateřina |zk|FSS B-SO SO [sem 4], SP [sem 4]</w:t>
      </w:r>
    </w:p>
    <w:p>
      <w:pPr>
        <w:pStyle w:val="Prosttext"/>
        <w:ind w:left="851" w:hanging="851"/>
        <w:rPr/>
      </w:pPr>
      <w:r>
        <w:rPr>
          <w:sz w:val="24"/>
        </w:rPr>
        <w:t>SOC106|102783|Závorková, Petra     |zk|FSS B-SO SO [sem 2], SP [sem 2]</w:t>
      </w:r>
    </w:p>
    <w:p>
      <w:pPr>
        <w:pStyle w:val="Prosttext"/>
        <w:ind w:left="851" w:hanging="851"/>
        <w:rPr>
          <w:sz w:val="24"/>
        </w:rPr>
      </w:pPr>
      <w:r>
        <w:rPr>
          <w:sz w:val="24"/>
        </w:rPr>
        <w:t>SOC706|102812|Zbořil, Adam         |zk|FSS B-PLK PL kombin. [sem 1], SO kombin. [sem 1]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58:00Z</dcterms:created>
  <dc:creator>Igor Nosál</dc:creator>
  <dc:description/>
  <dc:language>en-US</dc:language>
  <cp:lastModifiedBy>Igor Nosál</cp:lastModifiedBy>
  <dcterms:modified xsi:type="dcterms:W3CDTF">2004-05-26T12:58:00Z</dcterms:modified>
  <cp:revision>2</cp:revision>
  <dc:subject/>
  <dc:title>SOC106| 85447|Bartůňková, Tereza   |zk|FSS B-SO SO [sem 2], ZU [sem 2]</dc:title>
</cp:coreProperties>
</file>