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b/>
          <w:b/>
        </w:rPr>
      </w:pPr>
      <w:r>
        <w:rPr>
          <w:rFonts w:cs="Courier New" w:ascii="Courier New" w:hAnsi="Courier New"/>
          <w:b/>
        </w:rPr>
        <w:t>Analýza kategorizovaných dat v sociologii</w:t>
      </w:r>
    </w:p>
    <w:p>
      <w:pPr>
        <w:pStyle w:val="Normal"/>
        <w:widowControl w:val="false"/>
        <w:autoSpaceDE w:val="false"/>
        <w:jc w:val="both"/>
        <w:rPr>
          <w:rFonts w:ascii="Courier New" w:hAnsi="Courier New" w:cs="Courier New"/>
          <w:b/>
          <w:b/>
        </w:rPr>
      </w:pPr>
      <w:r>
        <w:rPr>
          <w:rFonts w:cs="Courier New" w:ascii="Courier New" w:hAnsi="Courier New"/>
          <w:b/>
        </w:rPr>
        <w:t>Úloha č. 1</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Kateřina Škařupová</w:t>
        <w:tab/>
        <w:tab/>
        <w:tab/>
        <w:tab/>
        <w:tab/>
        <w:tab/>
        <w:t>Přemysl Maršík</w:t>
      </w:r>
    </w:p>
    <w:p>
      <w:pPr>
        <w:pStyle w:val="Normal"/>
        <w:widowControl w:val="false"/>
        <w:autoSpaceDE w:val="false"/>
        <w:jc w:val="both"/>
        <w:rPr/>
      </w:pPr>
      <w:r>
        <w:rPr>
          <w:rFonts w:cs="Courier New" w:ascii="Courier New" w:hAnsi="Courier New"/>
          <w:b/>
        </w:rPr>
        <w:t>43275</w:t>
        <w:tab/>
        <w:tab/>
        <w:tab/>
        <w:tab/>
        <w:tab/>
        <w:tab/>
        <w:tab/>
        <w:tab/>
        <w:t>13477</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sz w:val="22"/>
          <w:szCs w:val="22"/>
        </w:rPr>
        <w:t xml:space="preserve">Do analýzy jsme vstoupili s daty Leo A. Goodmana z článku </w:t>
      </w:r>
      <w:r>
        <w:rPr>
          <w:rFonts w:cs="Courier New" w:ascii="Courier New" w:hAnsi="Courier New"/>
          <w:i/>
          <w:sz w:val="22"/>
          <w:szCs w:val="22"/>
        </w:rPr>
        <w:t xml:space="preserve">A Modified Multiple Regression Approach to the Anylysis of Dichotomous Variables </w:t>
      </w:r>
      <w:r>
        <w:rPr>
          <w:rFonts w:cs="Courier New" w:ascii="Courier New" w:hAnsi="Courier New"/>
          <w:sz w:val="22"/>
          <w:szCs w:val="22"/>
        </w:rPr>
        <w:t xml:space="preserve">(1972). Goodman zkoumal souvislost mezi původem (sever – jih), barvou pleti a lokací jednotky u amerických vojáků bojujících ve Druhé světové válce a preferencemi lokací vojenských jednotek. Pokusili jsme se částečně jeho postup zopakovat. </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xml:space="preserve">Nejprve jsme sestrojili všechny dvojrozměrné kontingenční tabulky, v nichž je vysvětlovaná proměnná (preferovaná lokace jednotky) ve sloupci a vysvětlující proměnné (barva pleti, původ a současná lokace) v řádcích.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sz w:val="20"/>
          <w:szCs w:val="20"/>
        </w:rPr>
        <w:t>Tab. 1. Souvislost mezi preferovanou jednotkou a současnou lokací.</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ferenc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kace  |         S          J |     To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     1,829        644 |     2,473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ow% |     73.96      26.04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 |     2,222      3,341 |     5,563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ow% |     39.94      60.06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tal |     4,051      3,985 |     8,036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50.41      49.59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pPr>
      <w:r>
        <w:rPr>
          <w:rFonts w:cs="Courier New" w:ascii="Courier New" w:hAnsi="Courier New"/>
          <w:sz w:val="22"/>
          <w:szCs w:val="22"/>
        </w:rPr>
        <w:t>Z řádkových procent bychom mohli usuzovat na to, že proměnná „současná lokace“ ovlivňuje postoj vojáka na k preferovanému umístění v jednotce. Na první pohled se zdá, že vojáci právě umístění na severu budou spíše preferovat lokaci na severu a vojáci právě umístění v jižní jednotce si pravděpodobně zvolí opět jižní jednotku. Případný vliv další proměnné zatím nemůžeme vylouči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Tab. 2. Souvislost mezi preferovanou jednotkou a původem vojáka.</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ference</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původ  |         S          J |     To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     3,092        958 |     4,050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ow% |     76.35      23.65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 |       959      3,027 |     3,986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ow% |     24.06      75.94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tal |     4,051      3,985 |     8,036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50.41      49.59 |    100.00 </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Druhá tabulka poskytuje hrubý pohled na vztah mezi původem vojáka a preferovanou jednotkou. Tady je situace podobná vztahu mezi současnou a preferovanou lokac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Tab. 3. Souvislost mezi preferovanou jednotkou a barvou pleti.</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fer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rva pleti|         S          J |     To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černá |     2,027      2,268 |     4,295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ow% |     47.19      52.81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bílá  |     2,024      1,717 |     3,741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ow% |     54.10      45.90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tal |     4,051      3,985 |     8,036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50.41      49.59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Ve třetí tabulce jsme už nedostali zřetelnou souvislost mezi vysvětlující a vysvětlovanou proměnnou – barvou pleti a preferovanou lokalitou. Nemůžeme zatím posoudit, zda jsou rozdíly v preferencích statisticky významné.</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xml:space="preserve">Následně jsme nechali Statu, aby za nás pro předchozí tabulky vypočítala očekávané četnosti a adjustované reziduály a provedli jsme test nezávislosti. V tabulkách neuvádíme marginální četnosti, neboť se neliší od tabulek 1, 2, a 3. </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cs="Courier New" w:ascii="Courier New" w:hAnsi="Courier New"/>
          <w:b/>
          <w:sz w:val="20"/>
          <w:szCs w:val="20"/>
        </w:rPr>
        <w:t>Tab. 4. Souvislost mezi preferovanou jednotkou a současnou lokací. Očekávané frekvence a adjustované reziduá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preferenc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kace  |        S         J</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S |     1829       644</w:t>
      </w:r>
    </w:p>
    <w:p>
      <w:pPr>
        <w:pStyle w:val="Normal"/>
        <w:widowControl w:val="false"/>
        <w:autoSpaceDE w:val="false"/>
        <w:rPr/>
      </w:pPr>
      <w:r>
        <w:rPr>
          <w:rFonts w:cs="Courier New" w:ascii="Courier New" w:hAnsi="Courier New"/>
          <w:sz w:val="20"/>
          <w:szCs w:val="20"/>
        </w:rPr>
        <w:t>Exp. Freq.| 1246.655  1226.345</w:t>
      </w:r>
    </w:p>
    <w:p>
      <w:pPr>
        <w:pStyle w:val="Normal"/>
        <w:widowControl w:val="false"/>
        <w:autoSpaceDE w:val="false"/>
        <w:rPr/>
      </w:pPr>
      <w:r>
        <w:rPr>
          <w:rFonts w:cs="Courier New" w:ascii="Courier New" w:hAnsi="Courier New"/>
          <w:sz w:val="20"/>
          <w:szCs w:val="20"/>
        </w:rPr>
        <w:t>Adj. Res. |   28.150   -28.15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J |     2222      3341</w:t>
      </w:r>
    </w:p>
    <w:p>
      <w:pPr>
        <w:pStyle w:val="Normal"/>
        <w:widowControl w:val="false"/>
        <w:autoSpaceDE w:val="false"/>
        <w:rPr/>
      </w:pPr>
      <w:r>
        <w:rPr>
          <w:rFonts w:cs="Courier New" w:ascii="Courier New" w:hAnsi="Courier New"/>
          <w:sz w:val="20"/>
          <w:szCs w:val="20"/>
        </w:rPr>
        <w:t>Exp. Freq.| 2804.345  2758.655</w:t>
      </w:r>
    </w:p>
    <w:p>
      <w:pPr>
        <w:pStyle w:val="Normal"/>
        <w:widowControl w:val="false"/>
        <w:autoSpaceDE w:val="false"/>
        <w:rPr/>
      </w:pPr>
      <w:r>
        <w:rPr>
          <w:rFonts w:cs="Courier New" w:ascii="Courier New" w:hAnsi="Courier New"/>
          <w:sz w:val="20"/>
          <w:szCs w:val="20"/>
        </w:rPr>
        <w:t>Adj. Res. |  -28.150    28.1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xml:space="preserve">Pro proměnné uvedené v tabulce Tab.4 jsme provedli test nezávislosti (chí kvadrát), jeho hodnota byla 792,4212, statisticky významná na 95% hladině významnosti. Zamítáme tedy nulovou hypotézu o nezávislosti preference lokalce na současném umístění vojáka. </w:t>
      </w:r>
    </w:p>
    <w:p>
      <w:pPr>
        <w:pStyle w:val="Normal"/>
        <w:widowControl w:val="false"/>
        <w:autoSpaceDE w:val="false"/>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cs="Courier New" w:ascii="Courier New" w:hAnsi="Courier New"/>
          <w:b/>
          <w:sz w:val="20"/>
          <w:szCs w:val="20"/>
        </w:rPr>
        <w:t>Tab. 5. Souvislost mezi preferovanou jednotkou a původem vojáka. Očekávané frekvence a adjustované reziduá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preferenc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ůvod  |         S          J</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S |      3092        958</w:t>
      </w:r>
    </w:p>
    <w:p>
      <w:pPr>
        <w:pStyle w:val="Normal"/>
        <w:widowControl w:val="false"/>
        <w:autoSpaceDE w:val="false"/>
        <w:rPr/>
      </w:pPr>
      <w:r>
        <w:rPr>
          <w:rFonts w:cs="Courier New" w:ascii="Courier New" w:hAnsi="Courier New"/>
          <w:sz w:val="20"/>
          <w:szCs w:val="20"/>
        </w:rPr>
        <w:t>Exp. Freq.|  2041.631   2008.369</w:t>
      </w:r>
    </w:p>
    <w:p>
      <w:pPr>
        <w:pStyle w:val="Normal"/>
        <w:widowControl w:val="false"/>
        <w:autoSpaceDE w:val="false"/>
        <w:rPr/>
      </w:pPr>
      <w:r>
        <w:rPr>
          <w:rFonts w:cs="Courier New" w:ascii="Courier New" w:hAnsi="Courier New"/>
          <w:sz w:val="20"/>
          <w:szCs w:val="20"/>
        </w:rPr>
        <w:t>Adj. Res. |    46.872    -46.872</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959       3027</w:t>
      </w:r>
    </w:p>
    <w:p>
      <w:pPr>
        <w:pStyle w:val="Normal"/>
        <w:widowControl w:val="false"/>
        <w:autoSpaceDE w:val="false"/>
        <w:rPr/>
      </w:pPr>
      <w:r>
        <w:rPr>
          <w:rFonts w:cs="Courier New" w:ascii="Courier New" w:hAnsi="Courier New"/>
          <w:sz w:val="20"/>
          <w:szCs w:val="20"/>
        </w:rPr>
        <w:t>Exp. Freq.|  2009.369   1976.631</w:t>
      </w:r>
    </w:p>
    <w:p>
      <w:pPr>
        <w:pStyle w:val="Normal"/>
        <w:widowControl w:val="false"/>
        <w:autoSpaceDE w:val="false"/>
        <w:rPr/>
      </w:pPr>
      <w:r>
        <w:rPr>
          <w:rFonts w:cs="Courier New" w:ascii="Courier New" w:hAnsi="Courier New"/>
          <w:sz w:val="20"/>
          <w:szCs w:val="20"/>
        </w:rPr>
        <w:t>Adj. Res. |   -46.872     46.87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pPr>
      <w:r>
        <w:rPr>
          <w:rFonts w:cs="Courier New" w:ascii="Courier New" w:hAnsi="Courier New"/>
          <w:sz w:val="22"/>
          <w:szCs w:val="22"/>
        </w:rPr>
        <w:t>Stejný postup jsme zopakovali u proměnné „původ“. I tady zamítáme nulovou hypotézu o nezávislosti proměnných, neboť chí kvadrát nabyl hodnoty 2200 a opět byl statisticky významný.</w:t>
      </w:r>
    </w:p>
    <w:p>
      <w:pPr>
        <w:pStyle w:val="Normal"/>
        <w:widowControl w:val="false"/>
        <w:autoSpaceDE w:val="false"/>
        <w:rPr/>
      </w:pPr>
      <w:r>
        <w:rPr>
          <w:rFonts w:cs="Courier New" w:ascii="Courier New" w:hAnsi="Courier New"/>
          <w:sz w:val="20"/>
          <w:szCs w:val="20"/>
        </w:rPr>
        <w:tab/>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b/>
          <w:sz w:val="20"/>
          <w:szCs w:val="20"/>
        </w:rPr>
        <w:t>Tab. 6. Souvislost mezi preferovanou jednotkou a barvou pleti. Očekávané frekvence a adjustované reziduá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preferenc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rva pleti|        S         J</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černá |     2027      2268</w:t>
      </w:r>
    </w:p>
    <w:p>
      <w:pPr>
        <w:pStyle w:val="Normal"/>
        <w:widowControl w:val="false"/>
        <w:autoSpaceDE w:val="false"/>
        <w:rPr/>
      </w:pPr>
      <w:r>
        <w:rPr>
          <w:rFonts w:cs="Courier New" w:ascii="Courier New" w:hAnsi="Courier New"/>
          <w:sz w:val="20"/>
          <w:szCs w:val="20"/>
        </w:rPr>
        <w:t>Exp. Freq. | 2165.138  2129.862</w:t>
      </w:r>
    </w:p>
    <w:p>
      <w:pPr>
        <w:pStyle w:val="Normal"/>
        <w:widowControl w:val="false"/>
        <w:autoSpaceDE w:val="false"/>
        <w:rPr/>
      </w:pPr>
      <w:r>
        <w:rPr>
          <w:rFonts w:cs="Courier New" w:ascii="Courier New" w:hAnsi="Courier New"/>
          <w:sz w:val="20"/>
          <w:szCs w:val="20"/>
        </w:rPr>
        <w:t>Adj. Res.  |   -6.179     6.179</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bílá  |     2024      1717</w:t>
      </w:r>
    </w:p>
    <w:p>
      <w:pPr>
        <w:pStyle w:val="Normal"/>
        <w:widowControl w:val="false"/>
        <w:autoSpaceDE w:val="false"/>
        <w:rPr/>
      </w:pPr>
      <w:r>
        <w:rPr>
          <w:rFonts w:cs="Courier New" w:ascii="Courier New" w:hAnsi="Courier New"/>
          <w:sz w:val="20"/>
          <w:szCs w:val="20"/>
        </w:rPr>
        <w:t>Exp. Freq. | 1885.862  1855.138</w:t>
      </w:r>
    </w:p>
    <w:p>
      <w:pPr>
        <w:pStyle w:val="Normal"/>
        <w:widowControl w:val="false"/>
        <w:autoSpaceDE w:val="false"/>
        <w:rPr/>
      </w:pPr>
      <w:r>
        <w:rPr>
          <w:rFonts w:cs="Courier New" w:ascii="Courier New" w:hAnsi="Courier New"/>
          <w:sz w:val="20"/>
          <w:szCs w:val="20"/>
        </w:rPr>
        <w:t>Adj. Res.  |    6.179    -6.179</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xml:space="preserve">Překvapivě jsme museli zamítnout i nulovou hypotézu o nezávislosti proměnné „preference“ na proměnné „barva pleti“. Hodnota chí kvadrátu zde byla ze všech případů nejnižší (38,1770), nicméně také statisticky významná.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xml:space="preserve">Pro všechny tři první tabulky jsme vypočítali relativní rizik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Tab. 7. Relativní rizika k tabulkám 1, 2, 3 uvedená pro oba sloupce.</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fer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el. risk. |         S          J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 xml:space="preserve">lokace(S/J)|     1,852      0,429 | </w:t>
      </w:r>
    </w:p>
    <w:p>
      <w:pPr>
        <w:pStyle w:val="Normal"/>
        <w:widowControl w:val="false"/>
        <w:autoSpaceDE w:val="false"/>
        <w:rPr/>
      </w:pPr>
      <w:r>
        <w:rPr>
          <w:rFonts w:cs="Courier New" w:ascii="Courier New" w:hAnsi="Courier New"/>
          <w:sz w:val="20"/>
          <w:szCs w:val="20"/>
        </w:rPr>
        <w:t xml:space="preserve">původ(S/J) |     3,298      0,311 | </w:t>
      </w:r>
    </w:p>
    <w:p>
      <w:pPr>
        <w:pStyle w:val="Normal"/>
        <w:widowControl w:val="false"/>
        <w:autoSpaceDE w:val="false"/>
        <w:rPr/>
      </w:pPr>
      <w:r>
        <w:rPr>
          <w:rFonts w:cs="Courier New" w:ascii="Courier New" w:hAnsi="Courier New"/>
          <w:sz w:val="20"/>
          <w:szCs w:val="20"/>
        </w:rPr>
        <w:t xml:space="preserve">barva(Č/B) |     0,872      1,151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Ve zkoumaném problému nelze jednoznačně popsat jeden z možných výsledků jako úspěch, proto uvádíme v tabulce Tab. 7. relativní rizika obou odpovědí. Každý řádek tabulky obsahuje hodnoty relativního rizika pro příslušnou dvojici proměnných.</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 xml:space="preserve">Hodnota 1,852 nám říká, že 1,852krát více vojáků umístěných v severní jednotce, než těch v jižní, preferuje lokaci na severu. Naopak preference vojáků umístěných na jihu pro jižní jednotku jsou 2,331krát (1/0,429) vyšší než u vojáků ze severní jednotky.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Podle původu jsou preference vojáků rozděleny ještě silněji. 3,3krát více seveřanů než jižanů by volilo severní jednotku a naopak 3,22krát (1/0,311) více jižanů než seveřanů volí jih.</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Barva pleti ovlivňuje preference (s ohledem na relativní riziko) jen málo. Pouze 1,151krát více bělochů než Afroameričanů by rádo severní</w:t>
      </w:r>
      <w:r>
        <w:rPr>
          <w:rFonts w:cs="Courier New" w:ascii="Courier New" w:hAnsi="Courier New"/>
          <w:sz w:val="20"/>
          <w:szCs w:val="20"/>
        </w:rPr>
        <w:t xml:space="preserve"> jednotku. A také jen 1,147krát (1/0,872) více Afroameričanů než bělochů volí jižní umístění.</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S takto vypočtenými relativními riziky úzce souvisí i hodnoty poměru šancí. Poměr šancí v jednotlivých tabulkách je podílem relativních rizik v příslušných řádcích, te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r>
      <m:oMath xmlns:m="http://schemas.openxmlformats.org/officeDocument/2006/math">
        <m:r>
          <m:rPr>
            <m:lit/>
            <m:nor/>
          </m:rPr>
          <w:rPr>
            <w:rFonts w:ascii="Cambria Math" w:hAnsi="Cambria Math"/>
          </w:rPr>
          <m:t xml:space="preserve">ODR</m:t>
        </m:r>
        <m:r>
          <w:rPr>
            <w:rFonts w:ascii="Cambria Math" w:hAnsi="Cambria Math"/>
          </w:rPr>
          <m:t xml:space="preserve">=</m:t>
        </m:r>
        <m:f>
          <m:num>
            <m:f>
              <m:fPr>
                <m:type m:val="lin"/>
              </m:fPr>
              <m:num>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num>
          <m:den>
            <m:f>
              <m:fPr>
                <m:type m:val="lin"/>
              </m:fPr>
              <m:num>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1</m:t>
                </m:r>
              </m:sub>
            </m:sSub>
          </m:num>
          <m:den>
            <m:sSub>
              <m:e>
                <m:r>
                  <w:rPr>
                    <w:rFonts w:ascii="Cambria Math" w:hAnsi="Cambria Math"/>
                  </w:rPr>
                  <m:t xml:space="preserve">π</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R</m:t>
                </m:r>
              </m:e>
              <m:sub>
                <m:r>
                  <w:rPr>
                    <w:rFonts w:ascii="Cambria Math" w:hAnsi="Cambria Math"/>
                  </w:rPr>
                  <m:t xml:space="preserve">J</m:t>
                </m:r>
              </m:sub>
            </m:sSub>
          </m:den>
        </m:f>
      </m:oMath>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de RR</w:t>
      </w:r>
      <w:r>
        <w:rPr>
          <w:rFonts w:cs="Courier New" w:ascii="Courier New" w:hAnsi="Courier New"/>
          <w:sz w:val="20"/>
          <w:szCs w:val="20"/>
          <w:vertAlign w:val="subscript"/>
        </w:rPr>
        <w:t>S</w:t>
      </w:r>
      <w:r>
        <w:rPr>
          <w:rFonts w:cs="Courier New" w:ascii="Courier New" w:hAnsi="Courier New"/>
          <w:sz w:val="20"/>
          <w:szCs w:val="20"/>
        </w:rPr>
        <w:t xml:space="preserve"> značí relativní riziko pro volbu severní jednotky a RR</w:t>
      </w:r>
      <w:r>
        <w:rPr>
          <w:rFonts w:cs="Courier New" w:ascii="Courier New" w:hAnsi="Courier New"/>
          <w:sz w:val="20"/>
          <w:szCs w:val="20"/>
          <w:vertAlign w:val="subscript"/>
        </w:rPr>
        <w:t>J</w:t>
      </w:r>
      <w:r>
        <w:rPr>
          <w:rFonts w:cs="Courier New" w:ascii="Courier New" w:hAnsi="Courier New"/>
          <w:sz w:val="20"/>
          <w:szCs w:val="20"/>
        </w:rPr>
        <w:t xml:space="preserve"> pro volbu jižní. </w:t>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t>Poměr šancí pro tabulku Tab. 1. tedy činí 4,317, což ukazuje, že šance že náhodně vybraný voják ze severní jednotky preferuje svou jednotku je více než 4krát větší než šance, že tutéž jednotku preferuje náhodný voják umístěný na jihu.</w:t>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t>V tabulce Tab. 2. jest poměr šancí roven 10,6. Tuto veličinu bychom mohli použít, kdybychom chtěli někoho přesvědčit, jak silně je ovlivněna preference jednotky původem. Je desetkrát větší šance, že voják ze severu preferuje severní jednotku, než šance, že ji preferuje voják z jihu.</w:t>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t>Jak už bylo patrno z předchozích závěrů, barva pleti není rozhodujícím faktorem pro volbu oblíbené jednotky. Poměr šancí v tabulce Tab. 3. je 0,758, tedy šance, že Afroameričan preferuje severní jednotku, je jen o málo menší než šance, že ji preferuje běloch.</w:t>
      </w:r>
    </w:p>
    <w:p>
      <w:pPr>
        <w:pStyle w:val="Normal"/>
        <w:widowControl w:val="false"/>
        <w:autoSpaceDE w:val="false"/>
        <w:ind w:firstLine="720"/>
        <w:rPr/>
      </w:pPr>
      <w:r>
        <w:rPr>
          <w:rFonts w:cs="Courier New" w:ascii="Courier New" w:hAnsi="Courier New"/>
          <w:sz w:val="20"/>
          <w:szCs w:val="20"/>
        </w:rPr>
        <w:t>Kontrastní podíly šancí v tabulkách jsou: 0,232 pro Tab. 1., 0,094 pro Tab. 2. a 1,319 pro Tab. 3. Lze snadno ukázat, že kontrastní podíly šancí jsou převrácené hodnoty prostých podílů šancí.</w:t>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r>
      <m:oMath xmlns:m="http://schemas.openxmlformats.org/officeDocument/2006/math"/>
      <w:r>
        <w:rPr>
          <w:rFonts w:cs="Courier New" w:ascii="Courier New" w:hAnsi="Courier New"/>
          <w:sz w:val="20"/>
          <w:szCs w:val="20"/>
        </w:rPr>
      </w:r>
      <m:oMath xmlns:m="http://schemas.openxmlformats.org/officeDocument/2006/math">
        <m:f>
          <m:num>
            <m:f>
              <m:fPr>
                <m:type m:val="lin"/>
              </m:fPr>
              <m:num>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num>
          <m:den>
            <m:f>
              <m:fPr>
                <m:type m:val="lin"/>
              </m:fPr>
              <m:num>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2</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ODR</m:t>
        </m:r>
      </m:oMath>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ak ovšem </w:t>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OD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DR</m:t>
        </m:r>
        <m:r>
          <w:rPr>
            <w:rFonts w:ascii="Cambria Math" w:hAnsi="Cambria Math"/>
          </w:rPr>
          <m:t xml:space="preserve">)</m:t>
        </m:r>
      </m:oMath>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dnoty logaritmů prostého a kontrastního poměru šancí jsou navzájem opačné.</w:t>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Tab. 8. Pokus o smysluplnou projekci 4D tabulky do dvou rozměrů: </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lok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FROAM.:  | ---- S ---    ---- J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ferenc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ůvod   |    S     J       S     J</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387    36     876   25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383   270     381  1,7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lok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ĚLOŠI:   | ---- S ---    ---- J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ferenc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ůvod   |    S     J       S     J</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955   162     874   51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104   176      91   86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Bohužel se nám nepodařilo přesvědčit Statu, aby nám vytvořila smysluplnou kontingenční tabulku, v níž by byly obsaženy všechny čtyři proměnné. Pokusili jsme se o ni tedy sam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40:00Z</dcterms:created>
  <dc:creator>Zafod Bíblbrox</dc:creator>
  <dc:description/>
  <dc:language>en-US</dc:language>
  <cp:lastModifiedBy>Zafod Bíblbrox</cp:lastModifiedBy>
  <dcterms:modified xsi:type="dcterms:W3CDTF">2004-03-23T06:39:00Z</dcterms:modified>
  <cp:revision>7</cp:revision>
  <dc:subject/>
  <dc:title> opened on:  19 Mar 2004, 09:41:56</dc:title>
</cp:coreProperties>
</file>