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ání úlohy č.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odevzdání </w:t>
      </w:r>
      <w:r>
        <w:rPr>
          <w:b/>
          <w:u w:val="single"/>
        </w:rPr>
        <w:t>středa 24. března</w:t>
      </w:r>
      <w:r>
        <w:rPr/>
        <w:t xml:space="preserve"> v tištěné formě, v elektronické formě zavěšené v „odevzdávárně“ kurzu AK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1972 Leo Goodman v článku </w:t>
      </w:r>
      <w:r>
        <w:rPr>
          <w:i/>
        </w:rPr>
        <w:t xml:space="preserve">A Modified Multiple Regression Approach to the Analysis of Dichotomous Variables </w:t>
      </w:r>
      <w:r>
        <w:rPr/>
        <w:t xml:space="preserve">reanalyzoval data, která představili Stouffer a ostatní v publikaci </w:t>
      </w:r>
      <w:r>
        <w:rPr>
          <w:i/>
        </w:rPr>
        <w:t xml:space="preserve">The American Soldier </w:t>
      </w:r>
      <w:r>
        <w:rPr/>
        <w:t>(1949)</w:t>
      </w:r>
      <w:r>
        <w:rPr>
          <w:i/>
        </w:rPr>
        <w:t xml:space="preserve">. </w:t>
      </w:r>
      <w:r>
        <w:rPr/>
        <w:t xml:space="preserve">Tato data pocházejí z výzkumu amerických vojáků bojujících ve Druhé světové válce. Tématem byla segregace vojáků v americké armádě. Data byla v druhé polovině dvacátého století několikrát analyzována a přístup, který navrhuje Goodman je cenný a inovativní k podchycení jejich struktury.  </w:t>
      </w:r>
    </w:p>
    <w:p>
      <w:pPr>
        <w:pStyle w:val="Normal"/>
        <w:jc w:val="both"/>
        <w:rPr/>
      </w:pPr>
      <w:r>
        <w:rPr/>
        <w:t>Goodman v textu prezentuje data v dichotomické podobě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a</w:t>
      </w:r>
      <w:r>
        <w:rPr/>
        <w:t>: Afroameričané, bílí Američané</w:t>
      </w:r>
    </w:p>
    <w:p>
      <w:pPr>
        <w:pStyle w:val="Normal"/>
        <w:jc w:val="both"/>
        <w:rPr/>
      </w:pPr>
      <w:r>
        <w:rPr>
          <w:b/>
        </w:rPr>
        <w:t>Původ</w:t>
      </w:r>
      <w:r>
        <w:rPr/>
        <w:t>: sever, jih</w:t>
      </w:r>
    </w:p>
    <w:p>
      <w:pPr>
        <w:pStyle w:val="Normal"/>
        <w:jc w:val="both"/>
        <w:rPr/>
      </w:pPr>
      <w:r>
        <w:rPr>
          <w:b/>
        </w:rPr>
        <w:t>Umístění v jednotce</w:t>
      </w:r>
      <w:r>
        <w:rPr/>
        <w:t>: severní, jižní</w:t>
      </w:r>
    </w:p>
    <w:p>
      <w:pPr>
        <w:pStyle w:val="Normal"/>
        <w:jc w:val="both"/>
        <w:rPr/>
      </w:pPr>
      <w:r>
        <w:rPr>
          <w:b/>
        </w:rPr>
        <w:t>Preference umístění v jednotce</w:t>
      </w:r>
      <w:r>
        <w:rPr/>
        <w:t>: severní, již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ence je vysvětlovanou proměnnou, zbylé proměnné jsou vysvětl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zopakujte některé kroky analýzy těchto 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ožte Goodmanova data do st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nstruujte všechny dvojrozměrné tabulky, v nichž vysvětlovaná proměnná bude ve sloupci a vysvětlující proměnné budou v řádcích. V tabulkách prezentujte odpovídající četnosti a interpretujte je (berte při tom samozřejmě ohled na nezávisle a závisle proměnn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abulkách vypočítejte očekávané četnosti, proveďte test nezávislosti, interpretujte ho na základě příslušných testových kritérií a pro každé pole uveďte adjustovaný rezidu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každé tabulce vypočítejte relativní riziko mezi variantami nezávisle proměnné v jednotlivých variantách závisle proměnné a interpretujte 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podíly šancí v každé z tabulek a interpretujte jej. Poté vypočítejte kontrastní podíly šancí v každé z tabulek a pomocí převodu na přirozený logaritmus dokažte, že vyjadřují jednu a tu samou věc, nicméně opačným způsob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nstruujte jednu smysluplnou tabulku v níž budou obsaženy všechny promě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00:00Z</dcterms:created>
  <dc:creator>katrnak</dc:creator>
  <dc:description/>
  <dc:language>en-US</dc:language>
  <cp:lastModifiedBy>katrnak</cp:lastModifiedBy>
  <dcterms:modified xsi:type="dcterms:W3CDTF">2004-03-02T15:48:00Z</dcterms:modified>
  <cp:revision>7</cp:revision>
  <dc:subject/>
  <dc:title>Zadání úlohy č</dc:title>
</cp:coreProperties>
</file>