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 č. 3. </w:t>
      </w:r>
    </w:p>
    <w:p>
      <w:pPr>
        <w:pStyle w:val="FormtovanvHTM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sz w:val="24"/>
          <w:szCs w:val="24"/>
        </w:rPr>
        <w:tab/>
        <w:t xml:space="preserve">Analyzujte trojrozměrná data o uskutečněných rozvodech podle vzdělání rozvádějícího se muže a ženy v letech 1980, 1990 a 2001 v České republice. </w:t>
      </w:r>
    </w:p>
    <w:p>
      <w:pPr>
        <w:pStyle w:val="FormtovanvHTML"/>
        <w:jc w:val="both"/>
        <w:rPr/>
      </w:pPr>
      <w:r>
        <w:rPr>
          <w:sz w:val="24"/>
          <w:szCs w:val="24"/>
        </w:rPr>
        <w:tab/>
        <w:t>Data mají rozměr 3 x 4 x 4, tedy Roky x Vzdělání muže x Vzdělání ženy, přičemž Roky mají varianty 1980, 1990 a 2001, Vzdělání muže je základní, vyučen, středoškolské a vysokoškolské a Vzdělání ženy je základní, vyučena, středoškolské a vysokoškolské.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6922</w:t>
        <w:tab/>
        <w:t>1243</w:t>
        <w:tab/>
        <w:t>785</w:t>
        <w:tab/>
        <w:t>60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3913</w:t>
        <w:tab/>
        <w:t>5585</w:t>
        <w:tab/>
        <w:t>1984</w:t>
        <w:tab/>
        <w:t>127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896</w:t>
        <w:tab/>
        <w:t>1056</w:t>
        <w:tab/>
        <w:t>2321</w:t>
        <w:tab/>
        <w:t>294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147</w:t>
        <w:tab/>
        <w:t>233</w:t>
        <w:tab/>
        <w:t>942</w:t>
        <w:tab/>
        <w:t>708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4055</w:t>
        <w:tab/>
        <w:t>1378</w:t>
        <w:tab/>
        <w:t>864</w:t>
        <w:tab/>
        <w:t>43</w:t>
      </w:r>
    </w:p>
    <w:p>
      <w:pPr>
        <w:pStyle w:val="FormtovanvHTML"/>
        <w:rPr/>
      </w:pPr>
      <w:r>
        <w:rPr>
          <w:sz w:val="24"/>
          <w:szCs w:val="24"/>
        </w:rPr>
        <w:tab/>
        <w:t>3118</w:t>
        <w:tab/>
        <w:t>7464</w:t>
        <w:tab/>
        <w:t>3460</w:t>
        <w:tab/>
        <w:t>221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783</w:t>
        <w:tab/>
        <w:t>1540</w:t>
        <w:tab/>
        <w:t>3419</w:t>
        <w:tab/>
        <w:t>410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133</w:t>
        <w:tab/>
        <w:t>287</w:t>
        <w:tab/>
        <w:t>1243</w:t>
        <w:tab/>
        <w:t>948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2026  1013   422   44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1985  9979   3965  284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383   1641   4597  531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ab/>
        <w:t>85    273    1287  1189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 xml:space="preserve">Zodpovězte následující otázky: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Jaká je struktura asociace mezi rozvádějícími se muži a ženami podle vzdělání?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Jaký je trend v asociaci mezi rozvádějícími se muži a ženami podle vzdělání v čase?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4:00Z</dcterms:created>
  <dc:creator>katrnak</dc:creator>
  <dc:description/>
  <dc:language>en-US</dc:language>
  <cp:lastModifiedBy>katrnak</cp:lastModifiedBy>
  <dcterms:modified xsi:type="dcterms:W3CDTF">2004-05-03T11:56:00Z</dcterms:modified>
  <cp:revision>1</cp:revision>
  <dc:subject/>
  <dc:title>Úkol č</dc:title>
</cp:coreProperties>
</file>