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ZUR712 Základy editorské praxe</w:t>
      </w:r>
      <w:r>
        <w:rPr/>
        <w:t xml:space="preserve"> - stav k 18. květnu 2004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5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2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3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4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5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6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7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8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9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6541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3">
              <w:r>
                <w:rPr>
                  <w:rStyle w:val="InternetLink"/>
                  <w:highlight w:val="red"/>
                </w:rPr>
                <w:t>65363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6546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6542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6527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16330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6535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9">
              <w:r>
                <w:rPr>
                  <w:rStyle w:val="InternetLink"/>
                  <w:highlight w:val="red"/>
                </w:rPr>
                <w:t>6560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6536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6536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2">
              <w:r>
                <w:rPr>
                  <w:rStyle w:val="InternetLink"/>
                  <w:highlight w:val="red"/>
                </w:rPr>
                <w:t>1462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6537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6558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6537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6536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+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+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7">
              <w:r>
                <w:rPr>
                  <w:rStyle w:val="InternetLink"/>
                  <w:highlight w:val="red"/>
                </w:rPr>
                <w:t>6878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65388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6878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4"/>
        </w:rPr>
        <w:t>Legenda:</w:t>
      </w:r>
    </w:p>
    <w:p>
      <w:pPr>
        <w:pStyle w:val="Normal"/>
        <w:rPr>
          <w:sz w:val="24"/>
        </w:rPr>
      </w:pPr>
      <w:r>
        <w:rPr>
          <w:sz w:val="24"/>
        </w:rPr>
        <w:t>O = odevzdaná práce</w:t>
      </w:r>
    </w:p>
    <w:p>
      <w:pPr>
        <w:pStyle w:val="Normal"/>
        <w:rPr>
          <w:sz w:val="24"/>
        </w:rPr>
      </w:pPr>
      <w:r>
        <w:rPr>
          <w:sz w:val="24"/>
        </w:rPr>
        <w:t>A = přijatá práce</w:t>
      </w:r>
    </w:p>
    <w:p>
      <w:pPr>
        <w:pStyle w:val="Normal"/>
        <w:rPr>
          <w:sz w:val="24"/>
        </w:rPr>
      </w:pPr>
      <w:r>
        <w:rPr>
          <w:sz w:val="24"/>
        </w:rPr>
        <w:t>N = nepřijatá práce, text k přepracování</w:t>
      </w:r>
    </w:p>
    <w:p>
      <w:pPr>
        <w:pStyle w:val="Normal"/>
        <w:rPr>
          <w:sz w:val="24"/>
        </w:rPr>
      </w:pPr>
      <w:r>
        <w:rPr>
          <w:sz w:val="24"/>
        </w:rPr>
        <w:t>R = referát místo úkolu</w:t>
      </w:r>
    </w:p>
    <w:p>
      <w:pPr>
        <w:pStyle w:val="Normal"/>
        <w:rPr>
          <w:sz w:val="24"/>
        </w:rPr>
      </w:pPr>
      <w:r>
        <w:rPr>
          <w:sz w:val="24"/>
        </w:rPr>
        <w:t>A (!) = přijato, ale s výstrahou</w:t>
      </w:r>
    </w:p>
    <w:p>
      <w:pPr>
        <w:pStyle w:val="Normal"/>
        <w:rPr>
          <w:sz w:val="24"/>
        </w:rPr>
      </w:pPr>
      <w:r>
        <w:rPr>
          <w:sz w:val="24"/>
        </w:rPr>
        <w:t>A - = přijato za podmínky, že budou dodány zvlášť články pro špígl</w:t>
      </w:r>
    </w:p>
    <w:p>
      <w:pPr>
        <w:pStyle w:val="Normal"/>
        <w:rPr>
          <w:sz w:val="24"/>
        </w:rPr>
      </w:pPr>
      <w:r>
        <w:rPr>
          <w:sz w:val="24"/>
        </w:rPr>
        <w:t>A + = přijato za podmínky, že bude dodán špígl</w:t>
      </w:r>
    </w:p>
    <w:p>
      <w:pPr>
        <w:pStyle w:val="Normal"/>
        <w:rPr/>
      </w:pPr>
      <w:r>
        <w:rPr>
          <w:sz w:val="24"/>
          <w:highlight w:val="red"/>
        </w:rPr>
        <w:t>barevné pozadí</w:t>
      </w:r>
      <w:r>
        <w:rPr>
          <w:sz w:val="24"/>
        </w:rPr>
        <w:t xml:space="preserve"> = splněny podmínky pro účast na zkoušce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de/%3Ffakulta=1423%3Bobdobi=2703%3Bkod=ZUR712%3Bkodomez=regist-%3Buco=65415%3Bzpet=https:%2F%2Fis.muni.cz%2Fauth%2Fucitel%2Fseznam.pl%3Ffakulta%3D1423%3Bobdobi%3D2703%3Bkod%3DZUR712%3Bkodomez%3Dregist-%3Bradit%3D%3Bzpet_text=Zp%ECt%20na%20seznam%20student%F9%20p%F8edm%ECtu%20ZUR712" TargetMode="External"/><Relationship Id="rId3" Type="http://schemas.openxmlformats.org/officeDocument/2006/relationships/hyperlink" Target="../lide/%3Ffakulta=1423%3Bobdobi=2703%3Bkod=ZUR712%3Bkodomez=regist-%3Buco=65363%3Bzpet=https:%2F%2Fis.muni.cz%2Fauth%2Fucitel%2Fseznam.pl%3Ffakulta%3D1423%3Bobdobi%3D2703%3Bkod%3DZUR712%3Bkodomez%3Dregist-%3Bradit%3D%3Bzpet_text=Zp%ECt%20na%20seznam%20student%F9%20p%F8edm%ECtu%20ZUR712" TargetMode="External"/><Relationship Id="rId4" Type="http://schemas.openxmlformats.org/officeDocument/2006/relationships/hyperlink" Target="../lide/%3Ffakulta=1423%3Bobdobi=2703%3Bkod=ZUR712%3Bkodomez=regist-%3Buco=65467%3Bzpet=https:%2F%2Fis.muni.cz%2Fauth%2Fucitel%2Fseznam.pl%3Ffakulta%3D1423%3Bobdobi%3D2703%3Bkod%3DZUR712%3Bkodomez%3Dregist-%3Bradit%3D%3Bzpet_text=Zp%ECt%20na%20seznam%20student%F9%20p%F8edm%ECtu%20ZUR712" TargetMode="External"/><Relationship Id="rId5" Type="http://schemas.openxmlformats.org/officeDocument/2006/relationships/hyperlink" Target="../lide/%3Ffakulta=1423%3Bobdobi=2703%3Bkod=ZUR712%3Bkodomez=regist-%3Buco=65425%3Bzpet=https:%2F%2Fis.muni.cz%2Fauth%2Fucitel%2Fseznam.pl%3Ffakulta%3D1423%3Bobdobi%3D2703%3Bkod%3DZUR712%3Bkodomez%3Dregist-%3Bradit%3D%3Bzpet_text=Zp%ECt%20na%20seznam%20student%F9%20p%F8edm%ECtu%20ZUR712" TargetMode="External"/><Relationship Id="rId6" Type="http://schemas.openxmlformats.org/officeDocument/2006/relationships/hyperlink" Target="../lide/%3Ffakulta=1423%3Bobdobi=2703%3Bkod=ZUR712%3Bkodomez=regist-%3Buco=65274%3Bzpet=https:%2F%2Fis.muni.cz%2Fauth%2Fucitel%2Fseznam.pl%3Ffakulta%3D1423%3Bobdobi%3D2703%3Bkod%3DZUR712%3Bkodomez%3Dregist-%3Bradit%3D%3Bzpet_text=Zp%ECt%20na%20seznam%20student%F9%20p%F8edm%ECtu%20ZUR712" TargetMode="External"/><Relationship Id="rId7" Type="http://schemas.openxmlformats.org/officeDocument/2006/relationships/hyperlink" Target="../lide/%3Ffakulta=1423%3Bobdobi=2703%3Bkod=ZUR712%3Bkodomez=regist-%3Buco=16330%3Bzpet=https:%2F%2Fis.muni.cz%2Fauth%2Fucitel%2Fseznam.pl%3Ffakulta%3D1423%3Bobdobi%3D2703%3Bkod%3DZUR712%3Bkodomez%3Dregist-%3Bradit%3D%3Bzpet_text=Zp%ECt%20na%20seznam%20student%F9%20p%F8edm%ECtu%20ZUR712" TargetMode="External"/><Relationship Id="rId8" Type="http://schemas.openxmlformats.org/officeDocument/2006/relationships/hyperlink" Target="../lide/%3Ffakulta=1423%3Bobdobi=2703%3Bkod=ZUR712%3Bkodomez=regist-%3Buco=65354%3Bzpet=https:%2F%2Fis.muni.cz%2Fauth%2Fucitel%2Fseznam.pl%3Ffakulta%3D1423%3Bobdobi%3D2703%3Bkod%3DZUR712%3Bkodomez%3Dregist-%3Bradit%3D%3Bzpet_text=Zp%ECt%20na%20seznam%20student%F9%20p%F8edm%ECtu%20ZUR712" TargetMode="External"/><Relationship Id="rId9" Type="http://schemas.openxmlformats.org/officeDocument/2006/relationships/hyperlink" Target="../lide/%3Ffakulta=1423%3Bobdobi=2703%3Bkod=ZUR712%3Bkodomez=regist-%3Buco=65604%3Bzpet=https:%2F%2Fis.muni.cz%2Fauth%2Fucitel%2Fseznam.pl%3Ffakulta%3D1423%3Bobdobi%3D2703%3Bkod%3DZUR712%3Bkodomez%3Dregist-%3Bradit%3D%3Bzpet_text=Zp%ECt%20na%20seznam%20student%F9%20p%F8edm%ECtu%20ZUR712" TargetMode="External"/><Relationship Id="rId10" Type="http://schemas.openxmlformats.org/officeDocument/2006/relationships/hyperlink" Target="../lide/%3Ffakulta=1423%3Bobdobi=2703%3Bkod=ZUR712%3Bkodomez=regist-%3Buco=65369%3Bzpet=https:%2F%2Fis.muni.cz%2Fauth%2Fucitel%2Fseznam.pl%3Ffakulta%3D1423%3Bobdobi%3D2703%3Bkod%3DZUR712%3Bkodomez%3Dregist-%3Bradit%3D%3Bzpet_text=Zp%ECt%20na%20seznam%20student%F9%20p%F8edm%ECtu%20ZUR712" TargetMode="External"/><Relationship Id="rId11" Type="http://schemas.openxmlformats.org/officeDocument/2006/relationships/hyperlink" Target="../lide/%3Ffakulta=1423%3Bobdobi=2703%3Bkod=ZUR712%3Bkodomez=regist-%3Buco=65362%3Bzpet=https:%2F%2Fis.muni.cz%2Fauth%2Fucitel%2Fseznam.pl%3Ffakulta%3D1423%3Bobdobi%3D2703%3Bkod%3DZUR712%3Bkodomez%3Dregist-%3Bradit%3D%3Bzpet_text=Zp%ECt%20na%20seznam%20student%F9%20p%F8edm%ECtu%20ZUR712" TargetMode="External"/><Relationship Id="rId12" Type="http://schemas.openxmlformats.org/officeDocument/2006/relationships/hyperlink" Target="../lide/%3Ffakulta=1423%3Bobdobi=2703%3Bkod=ZUR712%3Bkodomez=regist-%3Buco=14629%3Bzpet=https:%2F%2Fis.muni.cz%2Fauth%2Fucitel%2Fseznam.pl%3Ffakulta%3D1423%3Bobdobi%3D2703%3Bkod%3DZUR712%3Bkodomez%3Dregist-%3Bradit%3D%3Bzpet_text=Zp%ECt%20na%20seznam%20student%F9%20p%F8edm%ECtu%20ZUR712" TargetMode="External"/><Relationship Id="rId13" Type="http://schemas.openxmlformats.org/officeDocument/2006/relationships/hyperlink" Target="../lide/%3Ffakulta=1423%3Bobdobi=2703%3Bkod=ZUR712%3Bkodomez=regist-%3Buco=65376%3Bzpet=https:%2F%2Fis.muni.cz%2Fauth%2Fucitel%2Fseznam.pl%3Ffakulta%3D1423%3Bobdobi%3D2703%3Bkod%3DZUR712%3Bkodomez%3Dregist-%3Bradit%3D%3Bzpet_text=Zp%ECt%20na%20seznam%20student%F9%20p%F8edm%ECtu%20ZUR712" TargetMode="External"/><Relationship Id="rId14" Type="http://schemas.openxmlformats.org/officeDocument/2006/relationships/hyperlink" Target="../lide/%3Ffakulta=1423%3Bobdobi=2703%3Bkod=ZUR712%3Bkodomez=regist-%3Buco=65586%3Bzpet=https:%2F%2Fis.muni.cz%2Fauth%2Fucitel%2Fseznam.pl%3Ffakulta%3D1423%3Bobdobi%3D2703%3Bkod%3DZUR712%3Bkodomez%3Dregist-%3Bradit%3D%3Bzpet_text=Zp%ECt%20na%20seznam%20student%F9%20p%F8edm%ECtu%20ZUR712" TargetMode="External"/><Relationship Id="rId15" Type="http://schemas.openxmlformats.org/officeDocument/2006/relationships/hyperlink" Target="../lide/%3Ffakulta=1423%3Bobdobi=2703%3Bkod=ZUR712%3Bkodomez=regist-%3Buco=65375%3Bzpet=https:%2F%2Fis.muni.cz%2Fauth%2Fucitel%2Fseznam.pl%3Ffakulta%3D1423%3Bobdobi%3D2703%3Bkod%3DZUR712%3Bkodomez%3Dregist-%3Bradit%3D%3Bzpet_text=Zp%ECt%20na%20seznam%20student%F9%20p%F8edm%ECtu%20ZUR712" TargetMode="External"/><Relationship Id="rId16" Type="http://schemas.openxmlformats.org/officeDocument/2006/relationships/hyperlink" Target="../lide/%3Ffakulta=1423%3Bobdobi=2703%3Bkod=ZUR712%3Bkodomez=regist-%3Buco=65364%3Bzpet=https:%2F%2Fis.muni.cz%2Fauth%2Fucitel%2Fseznam.pl%3Ffakulta%3D1423%3Bobdobi%3D2703%3Bkod%3DZUR712%3Bkodomez%3Dregist-%3Bradit%3D%3Bzpet_text=Zp%ECt%20na%20seznam%20student%F9%20p%F8edm%ECtu%20ZUR712" TargetMode="External"/><Relationship Id="rId17" Type="http://schemas.openxmlformats.org/officeDocument/2006/relationships/hyperlink" Target="../lide/%3Ffakulta=1423%3Bobdobi=2703%3Bkod=ZUR712%3Bkodomez=regist-%3Buco=68782%3Bzpet=https:%2F%2Fis.muni.cz%2Fauth%2Fucitel%2Fseznam.pl%3Ffakulta%3D1423%3Bobdobi%3D2703%3Bkod%3DZUR712%3Bkodomez%3Dregist-%3Bradit%3D%3Bzpet_text=Zp%ECt%20na%20seznam%20student%F9%20p%F8edm%ECtu%20ZUR712" TargetMode="External"/><Relationship Id="rId18" Type="http://schemas.openxmlformats.org/officeDocument/2006/relationships/hyperlink" Target="../lide/%3Ffakulta=1423%3Bobdobi=2703%3Bkod=ZUR712%3Bkodomez=regist-%3Buco=65388%3Bzpet=https:%2F%2Fis.muni.cz%2Fauth%2Fucitel%2Fseznam.pl%3Ffakulta%3D1423%3Bobdobi%3D2703%3Bkod%3DZUR712%3Bkodomez%3Dregist-%3Bradit%3D%3Bzpet_text=Zp%ECt%20na%20seznam%20student%F9%20p%F8edm%ECtu%20ZUR712" TargetMode="External"/><Relationship Id="rId19" Type="http://schemas.openxmlformats.org/officeDocument/2006/relationships/hyperlink" Target="../lide/%3Ffakulta=1423%3Bobdobi=2703%3Bkod=ZUR712%3Bkodomez=regist-%3Buco=68787%3Bzpet=https:%2F%2Fis.muni.cz%2Fauth%2Fucitel%2Fseznam.pl%3Ffakulta%3D1423%3Bobdobi%3D2703%3Bkod%3DZUR712%3Bkodomez%3Dregist-%3Bradit%3D%3Bzpet_text=Zp%ECt%20na%20seznam%20student%F9%20p%F8edm%ECtu%20ZUR71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00:00Z</dcterms:created>
  <dc:creator>lvt</dc:creator>
  <dc:description/>
  <dc:language>en-US</dc:language>
  <cp:lastModifiedBy>lvt</cp:lastModifiedBy>
  <cp:lastPrinted>2004-03-06T13:15:00Z</cp:lastPrinted>
  <dcterms:modified xsi:type="dcterms:W3CDTF">2004-05-18T09:00:00Z</dcterms:modified>
  <cp:revision>3</cp:revision>
  <dc:subject/>
  <dc:title>ZUR712 Základy editorské praxe (jiný, změna omezení)</dc:title>
</cp:coreProperties>
</file>