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áchranné program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§ 52 Záchranné programy zvláště chráněných d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 ochraně zvláště chráněných druhů rostlin a živočichů zajišťují všechny </w:t>
      </w:r>
      <w:r>
        <w:rPr>
          <w:b/>
        </w:rPr>
        <w:t>orgány ochrany přírody záchranné programy</w:t>
      </w:r>
      <w:r>
        <w:rPr/>
        <w:t xml:space="preserve"> s cílem vytvořit podmínky umožňující takové posílení populací těchto druhů, které by vedlo ke snížení stupně jejich ohrožení. Záchranné programy spočívají v návrhu a uskutečňování </w:t>
      </w:r>
      <w:r>
        <w:rPr>
          <w:b/>
        </w:rPr>
        <w:t>zvláštních režimů řízeného vývoje,</w:t>
      </w:r>
      <w:r>
        <w:rPr/>
        <w:t xml:space="preserve"> jakými jsou záchranné chovy, introdukce, reintrodukce, záchranné přenosy a jiné přístupné metody vhodné k dosažení sledovaného c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§ 73Věda a výzk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ochraně přírody a krajiny, zejména při vyhlašování a ochraně zvláště chráněných částí přírody, popřípadě při upuštění od jejich ochrany, </w:t>
      </w:r>
      <w:r>
        <w:rPr>
          <w:b/>
        </w:rPr>
        <w:t>v přípravě plánu péče o vybraná zvláště chráněná území</w:t>
      </w:r>
      <w:r>
        <w:rPr/>
        <w:t xml:space="preserve"> spolupracují orgány ochrany přírody s odborně kvalifikovanými právnickými a fyz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>§16   Základem  ochrany živočichů  je komplexní  ochrana jejich stanovišť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rPr/>
      </w:pPr>
      <w:r>
        <w:rPr/>
        <w:t>Záchranný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formace o druhu (biogeografická oblast, K-r stratég …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is  situace (minulost, současnost, trend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vrhy řešení (způsob záchra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ority, termí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roje (finance), zodpověd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it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4:00Z</dcterms:created>
  <dc:creator>RNDr. Mojmír Vlašín</dc:creator>
  <dc:description/>
  <dc:language>en-US</dc:language>
  <cp:lastModifiedBy>RNDr. Mojmír Vlašín</cp:lastModifiedBy>
  <cp:lastPrinted>2004-03-29T14:12:00Z</cp:lastPrinted>
  <dcterms:modified xsi:type="dcterms:W3CDTF">2005-02-28T14:44:00Z</dcterms:modified>
  <cp:revision>2</cp:revision>
  <dc:subject/>
  <dc:title>Záchranné programy</dc:title>
</cp:coreProperties>
</file>