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  <w:szCs w:val="24"/>
        </w:rPr>
        <w:t>GEN 103 Genderová struktura společnosti I</w:t>
      </w:r>
    </w:p>
    <w:p>
      <w:pPr>
        <w:pStyle w:val="WWHeading1"/>
        <w:widowControl/>
        <w:spacing w:lineRule="atLeast" w:line="240"/>
        <w:rPr/>
      </w:pPr>
      <w:r>
        <w:rPr>
          <w:lang w:val="en-US" w:eastAsia="en-US"/>
        </w:rPr>
        <w:t>PhDr. Iva Šmídová, Ph.D.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týden, 9. 3. 2005</w:t>
      </w:r>
    </w:p>
    <w:p>
      <w:pPr>
        <w:pStyle w:val="Heading2"/>
        <w:widowControl/>
        <w:tabs>
          <w:tab w:val="clear" w:pos="708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á struktura (nejen české) společnosti: Cwierz, Ondruchová, Uhl, Šindlář</w:t>
      </w:r>
    </w:p>
    <w:p>
      <w:pPr>
        <w:pStyle w:val="Footer"/>
        <w:widowControl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týden, 16. 3. 200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der lokální a univerzální: Čejková, Koudelka, Kovářová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5. týden, 23. 3. 200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der soukromý a veřejný: Helešic, Kárníková, Samoëlová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týden, 6. 4. 2005</w:t>
      </w:r>
    </w:p>
    <w:p>
      <w:pPr>
        <w:pStyle w:val="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řejné reprezentace genderu – média; jazyk: Ochmanová, Škodová, Čejková, Čablová, Navrátilová, Němcová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8. týden, 13. 4. 2005</w:t>
      </w:r>
    </w:p>
    <w:p>
      <w:pPr>
        <w:pStyle w:val="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řejné reprezentace genderu – mýtus krásy; násilí: Brodacká, Hynková, Souralová, Entlerová, Šindlář, Helešic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9. týden, 20. 4. 200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rodina: Ochmanová, Škodová, Kovářová, Kárníková, Samoelová, Navrátilová, Čablov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10. týden, 27. 4. 200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(hetero)sexualita: Lechnerová, Pudová, Uhl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11. týden, 4. 5. 200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rmativní společenské instituce: vzdělávací systém: Brodacká, Souralová, Hynková, Ondruchová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t>12. týden, 11. 5. 2005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ormativní společenské instituce: trh práce: Pudová, Lechnerová, Koudelka, Cwierz, Němcová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Zpa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teraturaChar">
    <w:name w:val="Literatura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Zkladntext2">
    <w:name w:val="Základní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Literatura">
    <w:name w:val="Literatura"/>
    <w:basedOn w:val="Normal"/>
    <w:qFormat/>
    <w:pPr>
      <w:spacing w:before="120" w:after="0"/>
    </w:pPr>
    <w:rPr>
      <w:sz w:val="24"/>
      <w:szCs w:val="24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5:00Z</dcterms:created>
  <dc:creator>ŠMÍDOVI</dc:creator>
  <dc:description/>
  <dc:language>en-US</dc:language>
  <cp:lastModifiedBy>krizala</cp:lastModifiedBy>
  <cp:lastPrinted>2005-02-15T12:13:00Z</cp:lastPrinted>
  <dcterms:modified xsi:type="dcterms:W3CDTF">2005-03-09T11:12:00Z</dcterms:modified>
  <cp:revision>4</cp:revision>
  <dc:subject/>
  <dc:title>SYLABUS PŘEDMĚTU:</dc:title>
</cp:coreProperties>
</file>