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 na přednášku Dr. Jany Valdrové, úterý 15. března 14 – 15.30</w:t>
      </w:r>
    </w:p>
    <w:p>
      <w:pPr>
        <w:pStyle w:val="Normal"/>
        <w:rPr/>
      </w:pPr>
      <w:r>
        <w:rPr/>
        <w:t>(zkopírováno z e-mailu)</w:t>
      </w:r>
    </w:p>
    <w:p>
      <w:pPr>
        <w:pStyle w:val="Normal"/>
        <w:rPr/>
      </w:pPr>
      <w:r>
        <w:rPr/>
        <w:br/>
        <w:t>Zadání:</w:t>
      </w:r>
    </w:p>
    <w:p>
      <w:pPr>
        <w:pStyle w:val="Normal"/>
        <w:rPr/>
      </w:pPr>
      <w:r>
        <w:rPr/>
        <w:t>Podivejte se na smernice pro nesexisticky jazyk, ktere uzivaji univerzity v anglicky mluvicich zemich, napr.</w:t>
        <w:br/>
        <w:br/>
        <w:t xml:space="preserve">The University of Sydney – Non-Discriminatory Language Guidelines, </w:t>
        <w:br/>
        <w:t xml:space="preserve">Texas A&amp;M University – Writing With Gender-Fair Language,  </w:t>
      </w:r>
    </w:p>
    <w:p>
      <w:pPr>
        <w:pStyle w:val="Normal"/>
        <w:rPr/>
      </w:pPr>
      <w:r>
        <w:rPr/>
        <w:t xml:space="preserve">The University of Pennsylvania ( – směrnice NCTE, Non-Sexist Language&lt;&gt;, </w:t>
      </w:r>
    </w:p>
    <w:p>
      <w:pPr>
        <w:pStyle w:val="Normal"/>
        <w:rPr/>
      </w:pPr>
      <w:r>
        <w:rPr/>
        <w:t xml:space="preserve">The University of Liverpool – směrnice the American Psychology Association, </w:t>
        <w:br/>
        <w:t xml:space="preserve">The University of Otago, New Zealand – Guidelines for the Use of </w:t>
        <w:br/>
        <w:t>Non-Sexist Language a mnohe jine.</w:t>
        <w:br/>
        <w:br/>
        <w:t>Cim se zabyvaji?</w:t>
        <w:br/>
        <w:t xml:space="preserve">Mame v cestine podobne problemy? Dovedete si predstavit podobne smernice </w:t>
        <w:br/>
        <w:t>pro cesky jazyk na vasi univerzite?</w:t>
        <w:br/>
        <w:t>Jak se smernice slucuji s akademickymi svobodami?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1:00Z</dcterms:created>
  <dc:creator>krizala</dc:creator>
  <dc:description/>
  <dc:language>en-US</dc:language>
  <cp:lastModifiedBy>krizala</cp:lastModifiedBy>
  <dcterms:modified xsi:type="dcterms:W3CDTF">2005-03-07T10:44:00Z</dcterms:modified>
  <cp:revision>1</cp:revision>
  <dc:subject/>
  <dc:title>Úkol na přednášku Dr</dc:title>
</cp:coreProperties>
</file>