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rogram exkurz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drawing>
          <wp:inline distT="0" distB="0" distL="0" distR="0">
            <wp:extent cx="1496695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lang w:val="cs-CZ"/>
        </w:rPr>
        <w:t>-</w:t>
        <w:tab/>
        <w:t>podrobnou mapu budeme mít na exkur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lang w:val="cs-CZ"/>
        </w:rPr>
      </w:pPr>
      <w:r>
        <w:rPr>
          <w:sz w:val="20"/>
          <w:lang w:val="cs-CZ"/>
        </w:rPr>
        <w:t>stravování - časový harmonogram je pouze přibližný, počítám s přestávkami na oběd, ale v případě nečekaných zpoždění dáme přednost programu před jídlem, proto doporučuji svačinky do chlebníčků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lang w:val="cs-CZ"/>
        </w:rPr>
        <w:t>vstupné do muzeí apod. si hradíte sami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UDĚLENÍ  ZÁPOČTU – je podmíněno odevzdáním eseje o rozsahu 2 000 slov (+- 200), obsah eseje obdobný jako u Bloku expertů – pojednejte o libovolných lokalitách exkurze nebo o informacích během ní získaných, zasaďte je do souvislostí jiných předmětů HEN, esej má obsahovat samostatné myšlenky a závěry, podložené argumentačně a prameny. Pouhá rekapitulace navštívených míst nebude uznána jako esej. Termín odevzdání – nejlépe do odevzdávány v ISu do 10.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tvrtek 19. 5. 200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:00 - sraz u kašny před budovou nádraží </w:t>
      </w:r>
      <w:r>
        <w:rPr>
          <w:b/>
          <w:lang w:val="cs-CZ"/>
        </w:rPr>
        <w:t>OSTRAVA-Hl.n.</w:t>
      </w:r>
      <w:r>
        <w:rPr>
          <w:lang w:val="cs-CZ"/>
        </w:rPr>
        <w:t xml:space="preserve">, doprava na místo individuální, z </w:t>
        <w:tab/>
        <w:t xml:space="preserve">Brna jede rychlík 433 Beskyd, odjezd 5:55, příjezd 8:34, </w:t>
      </w:r>
      <w:r>
        <w:rPr>
          <w:b/>
          <w:lang w:val="cs-CZ"/>
        </w:rPr>
        <w:t xml:space="preserve">zavazadla si dejte ihned po </w:t>
        <w:tab/>
        <w:t>příjezdu do úschovny</w:t>
      </w:r>
      <w:r>
        <w:rPr>
          <w:lang w:val="cs-CZ"/>
        </w:rPr>
        <w:t xml:space="preserve">, celý den přesun MHD (nejvýhodnější bude 24-hodinová </w:t>
        <w:tab/>
        <w:t xml:space="preserve">jízdenka za 32,- Kč), zmeškáte-li sraz, snažte se nás dohnat na některém z míst </w:t>
      </w:r>
    </w:p>
    <w:p>
      <w:pPr>
        <w:pStyle w:val="Normal"/>
        <w:rPr/>
      </w:pPr>
      <w:r>
        <w:rPr>
          <w:lang w:val="cs-CZ"/>
        </w:rPr>
        <w:tab/>
        <w:t xml:space="preserve">exkurze během dne (můžete volat na můj mobil – 728 37 50 50). Zmeškám-li sraz já, </w:t>
        <w:tab/>
        <w:t>čekejte na nádraží, je tam krásně!</w:t>
      </w:r>
    </w:p>
    <w:p>
      <w:pPr>
        <w:pStyle w:val="Normal"/>
        <w:rPr/>
      </w:pPr>
      <w:r>
        <w:rPr>
          <w:lang w:val="cs-CZ"/>
        </w:rPr>
        <w:t>10:30 - 12:30 – prohlídka Ústřední čistírny odpadních vod, Ostrava Přívoz, ulice Oderská</w:t>
      </w:r>
    </w:p>
    <w:p>
      <w:pPr>
        <w:pStyle w:val="Normal"/>
        <w:rPr>
          <w:lang w:val="cs-CZ"/>
        </w:rPr>
      </w:pPr>
      <w:r>
        <w:rPr>
          <w:lang w:val="cs-CZ"/>
        </w:rPr>
        <w:t>12:30 - 14:00 – přesun do centra, přestávka na oběd</w:t>
      </w:r>
    </w:p>
    <w:p>
      <w:pPr>
        <w:pStyle w:val="Normal"/>
        <w:rPr/>
      </w:pPr>
      <w:r>
        <w:rPr>
          <w:lang w:val="cs-CZ"/>
        </w:rPr>
        <w:t xml:space="preserve">14:00 – 17:00-  sraz před Novou Radnicí, Prokešovo náměstí, literárně-historická procházka </w:t>
        <w:tab/>
        <w:t xml:space="preserve">centrem města, vedoucí – Mgr. Martin Tomášek, Ph.D., Katedra české literatury, </w:t>
        <w:tab/>
        <w:t xml:space="preserve">literární vědy </w:t>
        <w:tab/>
        <w:t>a dějin umění, FF Ostravské univerzi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?? – návrat na nádraží pro zavazadla, přesun na ubytovací zařízení Ledňáček, Závodní ulice, </w:t>
        <w:tab/>
        <w:t xml:space="preserve">Ostrava- Vítkovice (nedaleko Paláce kultury a sportu), třílůžkové pokoje, 150,- Kč za </w:t>
        <w:tab/>
        <w:t>osobu a noc, platba v hotovosti, tel. 596627500</w:t>
      </w:r>
    </w:p>
    <w:p>
      <w:pPr>
        <w:pStyle w:val="Normal"/>
        <w:rPr/>
      </w:pPr>
      <w:r>
        <w:rPr>
          <w:lang w:val="cs-CZ"/>
        </w:rPr>
        <w:t xml:space="preserve">? - ? večerní program – individuální, velmi oblibená je Stodolní ulice se svými bary a kluby – </w:t>
        <w:tab/>
      </w:r>
      <w:hyperlink r:id="rId3">
        <w:r>
          <w:rPr>
            <w:rStyle w:val="InternetLink"/>
            <w:lang w:val="cs-CZ"/>
          </w:rPr>
          <w:t>www.stodolni.cz</w:t>
        </w:r>
      </w:hyperlink>
      <w:r>
        <w:rPr>
          <w:lang w:val="cs-CZ"/>
        </w:rPr>
        <w:t xml:space="preserve">  ale berte v úvahu, že ráno začínáme v 8:00 !!! Stodolni ulice je </w:t>
        <w:tab/>
        <w:t>v centru Ostravy, od Ledňáčka je to dosti daleko – cca 25 minut tramva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átek 20. 5.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00 - odjezd autobusem od ubytovny  </w:t>
      </w:r>
    </w:p>
    <w:p>
      <w:pPr>
        <w:pStyle w:val="Normal"/>
        <w:rPr/>
      </w:pPr>
      <w:r>
        <w:rPr>
          <w:lang w:val="cs-CZ"/>
        </w:rPr>
        <w:t xml:space="preserve">8:30 – 12:00 – Rekultivace OKD, a.s. ( </w:t>
      </w:r>
      <w:hyperlink r:id="rId4">
        <w:r>
          <w:rPr>
            <w:rStyle w:val="InternetLink"/>
            <w:lang w:val="cs-CZ"/>
          </w:rPr>
          <w:t>http://rekultivace.okd.cz</w:t>
        </w:r>
      </w:hyperlink>
      <w:r>
        <w:rPr>
          <w:lang w:val="cs-CZ"/>
        </w:rPr>
        <w:t xml:space="preserve">   – seznámení s firmou, </w:t>
        <w:tab/>
        <w:t>prohlídky rekultivací v terénu –  Ostrava – koksovna Karolina, Karvinsko</w:t>
      </w:r>
    </w:p>
    <w:p>
      <w:pPr>
        <w:pStyle w:val="Normal"/>
        <w:rPr>
          <w:lang w:val="cs-CZ"/>
        </w:rPr>
      </w:pPr>
      <w:r>
        <w:rPr>
          <w:lang w:val="cs-CZ"/>
        </w:rPr>
        <w:t>12:00 -14:00 oběd</w:t>
      </w:r>
    </w:p>
    <w:p>
      <w:pPr>
        <w:pStyle w:val="Normal"/>
        <w:rPr/>
      </w:pPr>
      <w:r>
        <w:rPr>
          <w:lang w:val="cs-CZ"/>
        </w:rPr>
        <w:t xml:space="preserve">14:00 – 16:30 - výstup na nejvyšší bod v Ostravě - haldu na Slezské Ostravě, ukázka sukcese, </w:t>
        <w:tab/>
        <w:t xml:space="preserve">složení rostlinných a živočišných společenstev na antropogenních </w:t>
        <w:tab/>
        <w:t xml:space="preserve">stanovištích, </w:t>
        <w:tab/>
        <w:t xml:space="preserve">průvodce RNDr. Aleš Dolný, Ph.D., katedra biologie a ekologie PřF OU, pěší trasa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údolím Burňa k ostravskému hradu a lávkou přes Ostravici na Černou louku a do </w:t>
        <w:tab/>
        <w:t>cent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bota 21.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00 - odjezd autobusem od ubytovny  </w:t>
      </w:r>
    </w:p>
    <w:p>
      <w:pPr>
        <w:pStyle w:val="Normal"/>
        <w:rPr/>
      </w:pPr>
      <w:r>
        <w:rPr>
          <w:lang w:val="cs-CZ"/>
        </w:rPr>
        <w:t xml:space="preserve">8:30 - návštěva Orlové, prohlídka bývalého historického centra a rekultivovaného zámeckého </w:t>
        <w:tab/>
        <w:t xml:space="preserve">parku v Orlové, ukázky důlních škod, hornická kolonie v Doubravě, kostel sv. Jana </w:t>
        <w:tab/>
        <w:t xml:space="preserve">z Alkantary v Karviné, poklesy, rekultivace, podle situace návštěva centra Karviné </w:t>
      </w:r>
    </w:p>
    <w:p>
      <w:pPr>
        <w:pStyle w:val="Normal"/>
        <w:rPr>
          <w:lang w:val="cs-CZ"/>
        </w:rPr>
      </w:pPr>
      <w:r>
        <w:rPr>
          <w:lang w:val="cs-CZ"/>
        </w:rPr>
        <w:t>Oběd</w:t>
      </w:r>
    </w:p>
    <w:p>
      <w:pPr>
        <w:pStyle w:val="Normal"/>
        <w:rPr/>
      </w:pPr>
      <w:r>
        <w:rPr>
          <w:lang w:val="cs-CZ"/>
        </w:rPr>
        <w:t xml:space="preserve">15:00 – 17:00 - vstup do Hornického muzea OKD, ul. Pod Landekem, Ostrava – Petřkovice </w:t>
      </w:r>
    </w:p>
    <w:p>
      <w:pPr>
        <w:pStyle w:val="Normal"/>
        <w:ind w:firstLine="708"/>
        <w:rPr/>
      </w:pPr>
      <w:r>
        <w:rPr>
          <w:lang w:val="cs-CZ"/>
        </w:rPr>
        <w:t xml:space="preserve">(tel. </w:t>
      </w:r>
      <w:r>
        <w:rPr/>
        <w:t xml:space="preserve">596 131 803, 596 131 804, </w:t>
      </w:r>
      <w:hyperlink r:id="rId5">
        <w:r>
          <w:rPr>
            <w:rStyle w:val="InternetLink"/>
          </w:rPr>
          <w:t>www.muzeumokd.cz</w:t>
        </w:r>
      </w:hyperlink>
      <w:r>
        <w:rPr/>
        <w:t xml:space="preserve"> </w:t>
      </w:r>
      <w:r>
        <w:rPr>
          <w:lang w:val="cs-CZ"/>
        </w:rPr>
        <w:t xml:space="preserve">)   </w:t>
      </w:r>
    </w:p>
    <w:p>
      <w:pPr>
        <w:pStyle w:val="Normal"/>
        <w:rPr>
          <w:lang w:val="cs-CZ"/>
        </w:rPr>
      </w:pPr>
      <w:r>
        <w:rPr>
          <w:lang w:val="cs-CZ"/>
        </w:rPr>
        <w:t>? - ? -  večerní program – individuální, ale berte v úvahu, že ráno začínáme v 8:00 !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eděle 22.5.:</w:t>
      </w:r>
    </w:p>
    <w:p>
      <w:pPr>
        <w:pStyle w:val="Normal"/>
        <w:rPr/>
      </w:pPr>
      <w:r>
        <w:rPr>
          <w:lang w:val="cs-CZ"/>
        </w:rPr>
        <w:t xml:space="preserve">8:00 - odjezd autobusem se </w:t>
      </w:r>
      <w:r>
        <w:rPr>
          <w:b/>
          <w:lang w:val="cs-CZ"/>
        </w:rPr>
        <w:t>všemi zavazadly</w:t>
      </w:r>
    </w:p>
    <w:p>
      <w:pPr>
        <w:pStyle w:val="Normal"/>
        <w:rPr/>
      </w:pPr>
      <w:r>
        <w:rPr>
          <w:lang w:val="cs-CZ"/>
        </w:rPr>
        <w:t xml:space="preserve">9:00 – 11:00 - národní kulturní památka Důl Michal, ulice Čs. armády 95/413, Ostrava - </w:t>
      </w:r>
    </w:p>
    <w:p>
      <w:pPr>
        <w:pStyle w:val="Normal"/>
        <w:rPr>
          <w:color w:val="000000"/>
          <w:szCs w:val="24"/>
        </w:rPr>
      </w:pPr>
      <w:r>
        <w:rPr>
          <w:lang w:val="cs-CZ"/>
        </w:rPr>
        <w:tab/>
        <w:t xml:space="preserve">Michálkovice, tel.: </w:t>
      </w:r>
      <w:r>
        <w:rPr>
          <w:color w:val="000000"/>
          <w:szCs w:val="24"/>
        </w:rPr>
        <w:t xml:space="preserve">596 231 160, </w:t>
      </w:r>
      <w:hyperlink r:id="rId6">
        <w:r>
          <w:rPr>
            <w:rStyle w:val="InternetLink"/>
            <w:szCs w:val="24"/>
          </w:rPr>
          <w:t>www.volny.cz/pamatky</w:t>
        </w:r>
      </w:hyperlink>
    </w:p>
    <w:p>
      <w:pPr>
        <w:pStyle w:val="Normal"/>
        <w:rPr>
          <w:b/>
          <w:b/>
          <w:lang w:val="cs-CZ"/>
        </w:rPr>
      </w:pPr>
      <w:r>
        <w:rPr>
          <w:color w:val="000000"/>
          <w:szCs w:val="24"/>
        </w:rPr>
        <w:t xml:space="preserve">11:00 – podle časových možností - </w:t>
      </w:r>
      <w:r>
        <w:rPr>
          <w:lang w:val="cs-CZ"/>
        </w:rPr>
        <w:t xml:space="preserve">návštěva unikátních hraničních meandrů řeky Odry mezi </w:t>
        <w:tab/>
        <w:t xml:space="preserve">Bohumínem a </w:t>
        <w:tab/>
        <w:t>soutokem Odry a Olše, území Natury 2000,</w:t>
      </w:r>
    </w:p>
    <w:p>
      <w:pPr>
        <w:pStyle w:val="Normal"/>
        <w:rPr/>
      </w:pPr>
      <w:r>
        <w:rPr>
          <w:lang w:val="cs-CZ"/>
        </w:rPr>
        <w:tab/>
        <w:t xml:space="preserve">poté - přesun do Studénky, prohlídka naučné stezky Kotvice v CHKO Poodří, </w:t>
      </w:r>
    </w:p>
    <w:p>
      <w:pPr>
        <w:pStyle w:val="Normal"/>
        <w:rPr>
          <w:lang w:val="cs-CZ"/>
        </w:rPr>
      </w:pPr>
      <w:r>
        <w:rPr>
          <w:lang w:val="cs-CZ"/>
        </w:rPr>
        <w:t>15:00 - konec exkurze, odjezd individuální. Studénka je rychlíková stanice na trati Ostrava-</w:t>
        <w:tab/>
        <w:t>Přerov – Brno, do Brna jede rychlík v 15:15 a v 17:1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1"/>
        <w:rPr>
          <w:b/>
          <w:b/>
        </w:rPr>
      </w:pPr>
      <w:r>
        <w:rPr>
          <w:b/>
        </w:rPr>
        <w:t>Přeji Vám i sobě příjemnou exkurzi!</w:t>
        <w:tab/>
        <w:tab/>
        <w:tab/>
        <w:tab/>
        <w:t>Zbyněk Ulčák</w:t>
      </w:r>
      <w:bookmarkStart w:id="0" w:name="Slezská_řeč"/>
      <w:bookmarkEnd w:id="0"/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SLEZSKÁ ŘEČ </w:t>
      </w:r>
      <w:r>
        <w:rPr>
          <w:rFonts w:cs="Times New Roman" w:ascii="Times New Roman" w:hAnsi="Times New Roman"/>
        </w:rPr>
        <w:t xml:space="preserve">Fran Směj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rdá je slezská řeč, </w:t>
        <w:br/>
        <w:t xml:space="preserve">kaj teho třeba. </w:t>
        <w:br/>
        <w:t xml:space="preserve">Ináč je měkučká, </w:t>
        <w:br/>
        <w:t>jak střídka chleba.</w:t>
        <w:br/>
        <w:t xml:space="preserve">Posledňa z posledních, </w:t>
        <w:br/>
        <w:t>je podněs zvaná,</w:t>
        <w:br/>
        <w:t>že byla chudobná,</w:t>
        <w:br/>
        <w:t xml:space="preserve">k sudům též hnaná. </w:t>
        <w:br/>
        <w:t xml:space="preserve">Kdo ju chce zesměšniť, </w:t>
        <w:br/>
        <w:t xml:space="preserve">robí tak smělo, </w:t>
        <w:br/>
        <w:t xml:space="preserve">kemu by slezsků reč </w:t>
        <w:br/>
        <w:t xml:space="preserve">brániť sa chtělo ? </w:t>
        <w:br/>
        <w:t xml:space="preserve">Něraz ju drobný lid </w:t>
        <w:br/>
        <w:t xml:space="preserve">i plakať viděl, </w:t>
        <w:br/>
        <w:t xml:space="preserve">a kdo sa pánem stal, </w:t>
        <w:br/>
        <w:t xml:space="preserve">i mluviť sa styděl tak, </w:t>
        <w:br/>
        <w:t xml:space="preserve">jako ho matička učili volať, </w:t>
        <w:br/>
        <w:t xml:space="preserve">k Slezsku sa něhlásil, </w:t>
        <w:br/>
        <w:t xml:space="preserve">leda o koláč. </w:t>
        <w:br/>
        <w:t xml:space="preserve">Ale to něvadí, i bez nich byla, řeč, </w:t>
        <w:br/>
        <w:t xml:space="preserve">kěrá v našich chalupkách žila, </w:t>
        <w:br/>
        <w:t xml:space="preserve">nikdy sa něvzdala, </w:t>
        <w:br/>
        <w:t xml:space="preserve">něpadla v boju </w:t>
        <w:br/>
        <w:t xml:space="preserve">slezská řeč - děvuška v národním kroju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dolni.cz/" TargetMode="External"/><Relationship Id="rId4" Type="http://schemas.openxmlformats.org/officeDocument/2006/relationships/hyperlink" Target="http://rekultivace.okd.cz/" TargetMode="External"/><Relationship Id="rId5" Type="http://schemas.openxmlformats.org/officeDocument/2006/relationships/hyperlink" Target="http://www.muzeumokd.cz/" TargetMode="External"/><Relationship Id="rId6" Type="http://schemas.openxmlformats.org/officeDocument/2006/relationships/hyperlink" Target="http://www.volny.cz/pamatk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59:00Z</dcterms:created>
  <dc:creator>HEN</dc:creator>
  <dc:description/>
  <dc:language>en-US</dc:language>
  <cp:lastModifiedBy>ulcak</cp:lastModifiedBy>
  <cp:lastPrinted>2002-05-17T11:54:00Z</cp:lastPrinted>
  <dcterms:modified xsi:type="dcterms:W3CDTF">2005-05-12T08:27:00Z</dcterms:modified>
  <cp:revision>10</cp:revision>
  <dc:subject/>
  <dc:title>Program exkurze</dc:title>
</cp:coreProperties>
</file>