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9" w:leader="none"/>
        </w:tabs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PLÁN BLOKU EXPERTŮ na jarní semestr 2005</w:t>
      </w:r>
    </w:p>
    <w:p>
      <w:pPr>
        <w:pStyle w:val="Normal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émata semestru – Příroda a kultura, duchovní aspekty environmentální problemati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985"/>
      </w:tblGrid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Doc. PhDr. Petr Jemelka, Dr., Katedra občanské výchovy PedF MU: Výlet do dějin české environmentální filozofi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/>
            </w:pPr>
            <w:r>
              <w:rPr>
                <w:lang w:val="cs-CZ"/>
              </w:rPr>
              <w:t>23. 2.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hDr. Jitka Ortová, Katedra teorie kultury FF UK Praha: Implementace principů trvalé udržitelnosti do kulturního vzorce Západ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right"/>
              <w:rPr>
                <w:lang w:val="cs-CZ"/>
              </w:rPr>
            </w:pPr>
            <w:r>
              <w:rPr>
                <w:lang w:val="cs-CZ"/>
              </w:rPr>
              <w:t>2. 3.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Michal Kolesár, prezident Ochránců hospodářských zvířat: Co říká bída zvířat o člověku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9. 3.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Program v jedná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16. 3.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Prof. RNDr. Stanislav Komárek, Ph.D., Katedra filozofie a dějin přírodních věd PřF UK Praha: Chiliasmus v našich duších aneb Jak lákáme „velkou globální katastrofu“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23. 3.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7583" w:leader="none"/>
                <w:tab w:val="left" w:pos="9568" w:leader="none"/>
              </w:tabs>
              <w:rPr>
                <w:lang w:val="cs-CZ"/>
              </w:rPr>
            </w:pPr>
            <w:r>
              <w:rPr>
                <w:lang w:val="cs-CZ"/>
              </w:rPr>
              <w:t>Mgr. Jiří Studený, Univerzita Hradec Králové: Literární archetyp bojovníka a ekologické vědom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30. 3.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Dr. Leoš Jeleček, Přf UK Praha:  Environmentální dějiny jako nový vědní obor (vznik, vývoj, metodologie, stav a perspektivy v Česku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6. 4.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 xml:space="preserve">Mgr. Petr Pokorný, Ph.D., Archeologický ústav AV ČR: Krajina a revoluce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13. 4.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Ing. Jiří Mikeš, ředitel Asociace reklamních agentur: Může udržitelná spotřeba prodávat ?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20. 4.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lang w:val="cs-CZ"/>
              </w:rPr>
            </w:pPr>
            <w:r>
              <w:rPr>
                <w:lang w:val="cs-CZ"/>
              </w:rPr>
              <w:t>Program v jedná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27. 4.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gram v jedná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4. 5.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gram v jedná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11. 5.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gram v jednání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right"/>
              <w:rPr>
                <w:lang w:val="cs-CZ"/>
              </w:rPr>
            </w:pPr>
            <w:r>
              <w:rPr>
                <w:lang w:val="cs-CZ"/>
              </w:rPr>
              <w:t>18. 5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  <w:t>Termíny přednášek: každou středu 16:00 - 17:30; J3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ie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lka">
    <w:name w:val="obálka"/>
    <w:basedOn w:val="Normal"/>
    <w:qFormat/>
    <w:pPr>
      <w:spacing w:before="80" w:after="0"/>
      <w:ind w:firstLine="4536"/>
    </w:pPr>
    <w:rPr>
      <w:sz w:val="32"/>
    </w:rPr>
  </w:style>
  <w:style w:type="paragraph" w:styleId="HEN">
    <w:name w:val="HEN"/>
    <w:basedOn w:val="Normal"/>
    <w:qFormat/>
    <w:pPr>
      <w:spacing w:before="60" w:after="0"/>
      <w:jc w:val="center"/>
    </w:pPr>
    <w:rPr>
      <w:rFonts w:ascii="LatieTEE;Times New Roman" w:hAnsi="LatieTEE;Times New Roman" w:cs="LatieTEE;Times New Roman"/>
      <w:sz w:val="14"/>
      <w:lang w:val="cs-CZ"/>
    </w:rPr>
  </w:style>
  <w:style w:type="paragraph" w:styleId="Normostyl">
    <w:name w:val="normostyl"/>
    <w:basedOn w:val="Normal"/>
    <w:qFormat/>
    <w:pPr>
      <w:spacing w:lineRule="auto" w:line="360" w:before="120" w:after="0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4:08:00Z</dcterms:created>
  <dc:creator>HEN</dc:creator>
  <dc:description/>
  <dc:language>en-US</dc:language>
  <cp:lastModifiedBy>ulcak</cp:lastModifiedBy>
  <cp:lastPrinted>2005-02-16T15:08:00Z</cp:lastPrinted>
  <dcterms:modified xsi:type="dcterms:W3CDTF">2005-02-16T14:09:00Z</dcterms:modified>
  <cp:revision>3</cp:revision>
  <dc:subject/>
  <dc:title>PLÁN BLOKU EXPERTŮ na JS 2000/2001</dc:title>
</cp:coreProperties>
</file>