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</w:rPr>
      </w:pPr>
      <w:r>
        <w:rPr>
          <w:i/>
        </w:rPr>
        <w:t>Tento text je sestaven z kratičkých ukázek z knihy Rolník a krajina. Pod pojmem „rolník“ rozumějte dnešního soukromě hospodařícího rolníka nebo ty zbylé hospodáře, kteří hospodařili samostatně za socialismu</w:t>
      </w:r>
    </w:p>
    <w:p>
      <w:pPr>
        <w:pStyle w:val="Normal"/>
        <w:widowControl w:val="false"/>
        <w:autoSpaceDE w:val="false"/>
        <w:spacing w:lineRule="atLeast" w:line="235"/>
        <w:ind w:first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35"/>
        <w:ind w:firstLine="220"/>
        <w:jc w:val="both"/>
        <w:rPr/>
      </w:pPr>
      <w:r>
        <w:rPr/>
        <w:t xml:space="preserve">LAPKA, M; GOTTLIEB, M. </w:t>
      </w:r>
      <w:r>
        <w:rPr>
          <w:i/>
        </w:rPr>
        <w:t>Rolník a krajina. Kapitoly ze života soukromých rolníků</w:t>
      </w:r>
      <w:r>
        <w:rPr/>
        <w:t>. Praha: Slon, 2002</w:t>
      </w:r>
    </w:p>
    <w:p>
      <w:pPr>
        <w:pStyle w:val="Normal"/>
        <w:widowControl w:val="false"/>
        <w:autoSpaceDE w:val="false"/>
        <w:spacing w:lineRule="atLeast" w:line="235"/>
        <w:ind w:first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Pocit, že krajina by měla být pěkná, hezká, v pořádku, tento po</w:t>
        <w:softHyphen/>
        <w:t>cit u převážné většiny rolníků zůstal. V rozhovorech se ukázalo, že porušování rozměrů a uspořádání české krajiny, což způsobovaly gigantické stavby a nesmyslně scelované lány, bylo pro rolníky ně</w:t>
        <w:softHyphen/>
        <w:t>co, co porušovalo samy základy, z nichž vyrůstá česká krajina. Rol</w:t>
        <w:softHyphen/>
        <w:t>níci, které jsme navštívili, nám říkali, že se snaží podle svých sil uvést věci do pořádku - obnovují křížky, kapličky, aleje, polní cesty a sochy. Záleželo jim na tom, abychom se o tom sami přesvědčili.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Říkáme-li rolník, říkáme zároveň půda a vztah k ní. Vztah k pů</w:t>
        <w:softHyphen/>
        <w:t>dě je rozhodující znak pro evropskou rurální kulturu. Vlastnictví půdy se chápalo nejen jako zdroj obživy, ale také jako charakte</w:t>
        <w:softHyphen/>
        <w:t>rotvorný zdroj myšlenkového a citového světa rolníka a jeho kul</w:t>
        <w:softHyphen/>
        <w:t>tury. Půda je pro rolníky bez výjimky něco živého, k čemu je také třeba se chovat jako k živé bytosti, bez násilí a se znalostí toho, co ona potřebuje. Přes 7 % rolníků také odpovídá, že nejhorším výsledkem práce socialistických zemědělských výrobních organi</w:t>
        <w:softHyphen/>
        <w:t>zací byla ztráta vztahu k půdě a k hospodaření. (s. 48)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Rolníci se vztahují ke krajině jako ke zdroji nejen ekonomic</w:t>
        <w:softHyphen/>
        <w:t>kých, ale také kulturních hodnot. Ty považují za důležitou součást své vlastní existence. Tomu odpovídají tři nejvyšší hodnocení kra</w:t>
        <w:softHyphen/>
        <w:t>jinných struktur: rybníčky, menší pole, polní cesty. Jedná se o ekonomické zdroje, ale zároveň o struktury krajiny, které mohou vy</w:t>
        <w:softHyphen/>
        <w:t>tvářet její estetický obraz. Za nimi následuje další trojice: keře, aleje, kapličky. Zde je estetický potenciál těchto struktur ještě vý</w:t>
        <w:softHyphen/>
        <w:t>raznější než v první trojici.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Z dotazníku a z rozhovorů plyne, že většina rolníků si je vědo</w:t>
        <w:softHyphen/>
        <w:t>ma významu své práce pro krajinu. Chápou ji jako svoje poslání, svoji misi. Objevuje se tu zmíněný kultivační charakter rolnické práce. Jsou přesvědčeni, že nejlépe zajistí péči o krajinu oni sami (62 %). Ve velké většině odmítají názor, že péči o krajinu zajistí státní správa - to znamená úředníci Ministerstva životního pro</w:t>
        <w:softHyphen/>
        <w:t>středí - proti je 71 %, ostatní neví nebo neuvedli. (s.52-53)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Významnou pro naše rolníky je otázka mezí. Mez pro rolníky není jen hranice pozemků. Zcela přirozeně spojují ekologické a ekonomické užitky mezí. Při rozhovorech jsme zjistili, že ztráta výměry, zabraná mezemi, je pro rolníky zanedbatelná ve srovnání s ochrannou funkcí mezí… (s. 55)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Závěrem můžeme konstatovat, že zjednodušený pohled na vztahy rolníka ke krajině neodhalí jeho ekologický a kulturní po</w:t>
        <w:softHyphen/>
        <w:t>tenciál pro krajinu. Zjednodušený „standardní“ pohled bude vždy dávat přednost pouze ekonomickému hledisku, bez ohledu na uspořádání české krajiny. Rolníci se však ve své většině cítí dob</w:t>
        <w:softHyphen/>
        <w:t>rovolně zodpovědní za stav krajiny, kam dosahuje jejich činnost. Spojují ekonomické hledisko s dalšími integrálními ukazateli, ja</w:t>
        <w:softHyphen/>
        <w:t>ko s estetikou krajiny, kulturou vesnice a podobně.</w:t>
      </w:r>
    </w:p>
    <w:p>
      <w:pPr>
        <w:pStyle w:val="Normal"/>
        <w:widowControl w:val="false"/>
        <w:autoSpaceDE w:val="false"/>
        <w:spacing w:lineRule="atLeast" w:line="235"/>
        <w:ind w:firstLine="567"/>
        <w:jc w:val="both"/>
        <w:rPr/>
      </w:pPr>
      <w:r>
        <w:rPr/>
        <w:t>Na druhé straně je však třeba rolníka vidět jako rolníka. Není to profesionální ekolog, ani profesionální ochránce přírody, ani etnograf. Nemůžeme v něm vidět ani snílka, který bez jakéhoko</w:t>
        <w:softHyphen/>
        <w:t>liv ohledu na vlastní zisk bude pečovat o krajinu. Tím bychom vy</w:t>
        <w:softHyphen/>
        <w:t>dávali naše vlastní, často nejlepší úmysly, za skutečnost. Venkov</w:t>
        <w:softHyphen/>
        <w:t>ská komunita všechny zmíněné role prožívá a uskutečňuje, ale je</w:t>
        <w:softHyphen/>
        <w:t>jím jádrem zůstává rodinné hospodaření na půdě, na zděděném gruntu. Nelze násilně oddělovat jejich produkci, ochranu vlastní půdy a ekonomický zisk. Zde vede tenká hranice, která je ovliv</w:t>
        <w:softHyphen/>
        <w:t>ňována zemědělskou politikou státu, avšak při vhodném uspořá</w:t>
        <w:softHyphen/>
        <w:t>dání ekonomických nástrojů lze tradice rodinného hospodaření zcela přirozeně využít k péči o krajinu. (s. 56)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5:00Z</dcterms:created>
  <dc:creator>Readiris</dc:creator>
  <dc:description/>
  <dc:language>en-US</dc:language>
  <cp:lastModifiedBy>hen</cp:lastModifiedBy>
  <dcterms:modified xsi:type="dcterms:W3CDTF">2005-03-30T09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