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4"/>
        </w:rPr>
        <w:t xml:space="preserve">Sylabus kurzu: </w:t>
      </w:r>
      <w:r>
        <w:rPr>
          <w:b/>
          <w:i/>
          <w:color w:val="000000"/>
          <w:sz w:val="28"/>
        </w:rPr>
        <w:t>NATURA PULCHRA</w:t>
      </w:r>
      <w:r>
        <w:rPr>
          <w:b/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- Estetický rozměr přírody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Kategorie kurzu: </w:t>
      </w:r>
      <w:r>
        <w:rPr>
          <w:b/>
          <w:color w:val="000000"/>
          <w:sz w:val="24"/>
        </w:rPr>
        <w:t>povinný (A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očet kreditů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Ukončení: </w:t>
      </w:r>
      <w:r>
        <w:rPr>
          <w:b/>
          <w:color w:val="000000"/>
          <w:sz w:val="24"/>
        </w:rPr>
        <w:t>Zk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ředpoklady úspěšného ukončení: </w:t>
      </w:r>
      <w:r>
        <w:rPr>
          <w:b/>
          <w:color w:val="000000"/>
          <w:sz w:val="24"/>
        </w:rPr>
        <w:t>2 průběžné testy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Vyučující: </w:t>
      </w:r>
      <w:r>
        <w:rPr>
          <w:b/>
          <w:color w:val="000000"/>
          <w:sz w:val="24"/>
        </w:rPr>
        <w:t>PhDr. Jindřich Nusek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ANOTACE: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Obsah kurzu, jenž má za cíl přiblížit vybrané kapitoly problematiky estetických kvalit přírody, je formálně strukturován do </w:t>
      </w:r>
      <w:r>
        <w:rPr>
          <w:b/>
          <w:color w:val="000000"/>
          <w:sz w:val="24"/>
        </w:rPr>
        <w:t>čtyř</w:t>
      </w:r>
      <w:r>
        <w:rPr>
          <w:color w:val="000000"/>
          <w:sz w:val="24"/>
        </w:rPr>
        <w:t xml:space="preserve"> základních bloků. Prostřednictvím dvouhodinově koncipovaných přednášek tak budou nejprve </w:t>
      </w:r>
      <w:r>
        <w:rPr>
          <w:b/>
          <w:color w:val="000000"/>
          <w:sz w:val="24"/>
        </w:rPr>
        <w:t xml:space="preserve">(I.) </w:t>
      </w:r>
      <w:r>
        <w:rPr>
          <w:color w:val="000000"/>
          <w:sz w:val="24"/>
        </w:rPr>
        <w:t xml:space="preserve">diskutovány momenty "kanonizujícího" přístupu, reflektujícího přírodní realitu ve své komplexitě jako estetickou autoritu - kánon univerzálních estetických parametrů. Tato linie je sledována od fenoménu antické "mimésis" přes etapu středověku a renesance k zrodu "rousseauovské" senzibility. </w:t>
      </w:r>
      <w:r>
        <w:rPr>
          <w:b/>
          <w:color w:val="000000"/>
          <w:sz w:val="24"/>
        </w:rPr>
        <w:t xml:space="preserve">II. </w:t>
      </w:r>
      <w:r>
        <w:rPr>
          <w:color w:val="000000"/>
          <w:sz w:val="24"/>
        </w:rPr>
        <w:t>Kantova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"Kritik der Urteilskraft" pak předznamenává "formalizující" trend v naturestetickém uvažování 1. poloviny 19. století, s nímž se vyrovnává mj. i F. Schiller a především G. F. W. Hegel a který výrazně poznamená i příspěvek české estetiky (F. Palacký, O. Hostinský). </w:t>
      </w:r>
      <w:r>
        <w:rPr>
          <w:b/>
          <w:color w:val="000000"/>
          <w:sz w:val="24"/>
        </w:rPr>
        <w:t>III.</w:t>
      </w:r>
      <w:r>
        <w:rPr>
          <w:color w:val="000000"/>
          <w:sz w:val="24"/>
        </w:rPr>
        <w:t xml:space="preserve"> Specifickou rovinu formují teze estetizujících přírodovědců, z nichž budou připomenuti především Ch. Darwin, E. Haeckel a A. Portmann. </w:t>
      </w:r>
      <w:r>
        <w:rPr>
          <w:b/>
          <w:color w:val="000000"/>
          <w:sz w:val="24"/>
        </w:rPr>
        <w:t xml:space="preserve">IV. </w:t>
      </w:r>
      <w:r>
        <w:rPr>
          <w:color w:val="000000"/>
          <w:sz w:val="24"/>
        </w:rPr>
        <w:t xml:space="preserve">Oblast naturesteických reflexí si získává novou pozornost od 60. let 20. století, a to s výrazně environmentálním pozadím. Linii tohoto "environmentálního obratu", zahrnujícího vedle anglosaských autorů a okruhu francouzského kolokvia "Mort du Payssage?" také německou "ökologische Ästhetik", představí poslední tématický blok. O finální syntézu se pokusí závěrečná přednáška s otevřenou debatou. Vlastní výklad bude doprovázen projekcí obrazového materiálu, vhodně ilustrujícího diskutovaná témata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BSAH KURZU: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8"/>
        </w:rPr>
        <w:t>I."Kanonizující" přístup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8"/>
        </w:rPr>
        <w:t>- příroda jako estetická autorita - kánon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ntická mimési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>vazba příroda-umění jako konstanta řeckých a římských naturestetických úvah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říroda "učitelka" (Démokritos, Lucretius aj.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říroda "nejlepší umělkyně" (stoici)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říroda "inspirátorka" (Cicero ad.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Krása jako Boží pečeť - středověk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v rámci obecného středověkého posunu otázky estetických kvalit přírody do roviny "odlesku" Stvořitelovy dokonalosti lze sledovat poměrně vrstevnatou škálu naturestetických úvah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zvuky antické prestiže přírodního krásna (církevní otcové - včele s Basiliem z Caesareie, karolínský okruh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</w:rPr>
        <w:t>alegorická vyznání: Hugo od sv. Viktora, Allain z Lille ad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františkánská estetika a Tomáš Akvinský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inascit</w:t>
      </w:r>
      <w:r>
        <w:rPr>
          <w:b/>
          <w:color w:val="000000"/>
          <w:sz w:val="24"/>
          <w:lang w:val="en-US"/>
        </w:rPr>
        <w:t>a della natura - 15. a 16. století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tevřená rehabilitace přírody jako vrcholné estetické autority determinující veškerou uměleckou aktivitu za florentské renesance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nová projekce otázky "mimésis" a obecného vztahu příroda/umění (G. Savonarola, M. Ficino, L.B. Alberti, Leonardo da Vinci, Michelangelo Buonaroti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oussinisté x Naturbeschreibung - 17. století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oblematika vztahu klasizující (mediteránně orientované) reflexe přírody a severské tendence k naturalistické deskripci viděného - jejich profilace v krajinomalbě a estetické teorii 17. století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estetický rámec obou linií (výtvarný/myšlenkový okruh N. Poussina x holandská krajinomalba/zátiší) jako produkt specifických kulturně-historických souřadnic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log nové senzibility - 18. století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kritika reziduí ludvíkovské estetiky u J.J. Rousseaua - preference kvalit "volné" (negeometrizované) přírody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anglická (A. Shaftesbury, E. Burke) a rousseauovská linie jako určující komponenty estetiky sentimentu - rozvoj zahradně-parkových úprav a střední Evrop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I. "Formalizující" trend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Kant jako výzva - německé naturestetické myšlení 1. poloviny 19. století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Kantova analýza přírody prizmatem "vkusových soudů" (Geschmacksurteile) a "vnitřní účelnosti" jako determinant vývoje naturestetických úvah ve střední Evropě následujícího půlstoletí (F. Schiller,  G. F. W. Hegel ad.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7) Euroamerický romantismus a přírodní krásno pod Řípe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>romantická vize přírody v euroamerickém kontextu (S.T. Colleridge, R.W. Emerson, H.D. Thoreau, K.H. Mácha aj.)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český příspěvěk do středoevropské naturestetické tradice (F. Palacký a O. Hostinský)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 xml:space="preserve">III. </w:t>
      </w:r>
      <w:r>
        <w:rPr>
          <w:color w:val="000000"/>
          <w:sz w:val="28"/>
        </w:rPr>
        <w:t xml:space="preserve">(8) </w:t>
      </w:r>
      <w:r>
        <w:rPr>
          <w:b/>
          <w:color w:val="000000"/>
          <w:sz w:val="28"/>
        </w:rPr>
        <w:t>Scientia et natura pulchra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estetický rozměr přírody v díle vybraných přírodovědců (Ch. Darwin, E. Haeckel, A. Portmann, J.D. Barrow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V. Environmentální obrat - naturestetické myšlení 2. poloviny 20. století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9) Aesthetics of Nature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nástin anglosaské estetické teorie přírody (R.W. Hepburn, H. Rolston, A. Carlson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J.D. Porteous ad.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0) Esthétique du Paysage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kruh francouzských estetiků a filozofů krajiny, kolokvium "Mort du Paysage?" (A. Roger, F. Dagognet, N. Grimaldi, R. Callois ad.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1) Od Adorna k "ökologische Ästhetik"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 vývoj německého naturestetického myšlení 2. poloviny 20. století (T.W. Adorno, M. Seel, G. Böhme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2) Příroda a současné umění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mírně historické ohlédnutí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aktuální trendy ve výtvarném nazírání přírody (světový a český kontext - galerie autorů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"proces zvnitřnění" (od land artu k empatické transidentitě)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3) Syntéza - perspektivy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- shrnutí, zamyšlení nad trendy, tématická rozprava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OUŽITÁ A DOPORUČENÁ LITERATURA (dle okruhů):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1)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SMUS, V.F.: Antická filozofie. Svoboda, Praha 1986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ICERO, M.T.: O přirozenosti bohů. J. Laichter, Praha 1948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LUCRETIUS, C.T.: O přírodě. Svoboda, Praha 1971.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PLATÓN: Dialogy o kráse. Odeon, Praha 1979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LUTARCHOS: Hovory o lidském štěstí. Odeon, Praha 1971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TATARKIEWICZ, W.: Dejiny estetiky I (Staroveká estetika). Tatran, Bratislava 1985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CO, U.: Umění a krása ve středověké estetice. Argo, Praha 1998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HUGO DE SANCTO VICTORE: De tribus diebus - O třech dnech. Oikoymenh, Praha 1997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KARFÍKOVÁ, L.: Studie z patristiky a scholastiky. Oikoymenh, Praha 1997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LE GOF, J.: Středověká imaginace. Argo, Praha 1998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LIBERA, A.: Středověká filozofie. Oikoymenh, praha 2001.</w:t>
      </w:r>
    </w:p>
    <w:p>
      <w:pPr>
        <w:pStyle w:val="Normal"/>
        <w:jc w:val="both"/>
        <w:rPr/>
      </w:pPr>
      <w:r>
        <w:rPr>
          <w:color w:val="000000"/>
          <w:sz w:val="24"/>
        </w:rPr>
        <w:t>PIEPER, J.: Tomáš Akvinský. Vyšehrad, Praha 1997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IEPER, J.: Scholastika. Vyšehrad, Praha 1993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OSPÍŠIL, C.V.: Františkánské prameny. Matice cyrilometodějská, Olomouc 2001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ROTZETTER, A.: Jak František kázal zvířatům. Karmelitánské nakladatelství, Kostelní Vydří 1997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TATARKIEWICZ, W.: Dejiny estetiky II (Stredoveká estetika). Tatran, Bratislava 1988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BURKE, P.: Italská renesance: kultura a společnost v Itálii. Mladá fronta, Praha 1996. FRANCASTEL, P.: Figura a místo. Odeon, Praha 1984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GOMBRICH, E.H.: Příběh umění. Odeon, Praha 1992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KOENIGSBERGER, D.: Renaissance man and creative thinking: a history of concepts of harmony 1400 - 1700. Harvester Press, Hassocks-Sussex 1979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KRISTELLER, P.O.: Renaissance thought and the arts: collected essays. Princeton University Press, Princeton 1990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MRÁZOVÁ, M. - MRÁZ, B.: Michelangelo. Horizont, Praha 1975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RODENWALDT, E.: Leon Battista Alberti - ein Hygieniker der Renaissance. Heidelberg 1968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SAVONAROLA, G.: Útěcha mého putování, Poslední meditace nad žalmem Miserere. Krystal OP, Praha 1998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CHAFFNIT, H.W.: Mimesis als Problem. W. de Gruyter, Berlin 1971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TATARKIEWICZ, W.: Dejiny estetiky III (Novoveká estetika). Tatran, Bratislava 1991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ULMANN, E.: Leonardo da Vinci. E.A. Seemann, Leipzig 1980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VASARI, G.: Životy nejvýznamnějších malířů, sochařů a architektů I, II. Mladá fronta, Praha 1998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WHITE, M.: Leonardo. Cesty, Praha 2001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ZUSKA, V.: Mimésis - fikce - distance k estetice XX. století. Triton, Praha 2002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LPERS, S.: Kunst als Beschreibung (Holländische Malerei des 17. Jahrhunderts). Du Mont Buchverlag, Köln 1985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GOMBRICH, E.H.: Příběh umění. Odeon, Praha 1992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KAUFFMANN, G.: Poussin - studien. W. de Gruyter, Berlin 1960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KOENIGSBERGER,, D.: Rennaisance man and creative thinking: a history of concepts of harmony 1400 - 1700. Harvester Press, Hassocks - Sussex 1979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ETROVÁ, E.: Nicolas Poussin. Odeon, Praha 1987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GREAN, S.: Shaftesbury's philosophy of religion and ethics: a study in enthusiasm. Ohio University Press, Athens 1967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ACÁKOVÁ - HOŠŤÁLKOVÁ, B.: Zahrady a parky v Čechách, na Moravě a ve Slezsku. Libri, Praha 1999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ROUSSEAU, J.J.: Rozpravy. Svoboda, Praha 1989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ROUSSEAU, J.J.: Vyznání. Odeon, Praha 1978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SHAFTESBURY, A.: Characteristics of men, manners, opinions, times. Cambridge University Press, Cambridge 1999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KANT, I.: Kritika soudnosti. Odeon, Praha 1975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HEGEL, G.W.F.: Estetika I, II. Odeon, Praha 1966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ERNIOLA, M.: Estetika 20. století. Karolinum, Praha 2000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SCHILLER, F.: Estetická výchova. Votobia, Olomouc 1995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SCHILLER, F.: Výbor z filozofických spisů. Svoboda, Praha 1992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ZÁTKA, V.: Kantova teorie estetiky: studie k dějinám filozofie 18. století. Filosofia, praha 1994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7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EMERSON, R.W.: Eseje. Bratislava 1991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MERSON, R.W.: Natur und Geist. Jena 1907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HOSTINSKÝ, O.: Co jest malebné? Topič, Praha 1912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HOSTINSKÝ, O.: O umění. Čsl. spisovatel, Praha 1956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HOSTINSKÝ, O.: Studie a kritiky. Čsl. spisovatel, Praha 1974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MÁCHA, K.H.: Máj, básně, dramatické zlomky, dopisy. Čsl. spisovatel, Praha 1986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ALACKÝ, F.: Dílo IV - Stati literárněhistorické, jazykovědné a esthetické. Mazáč, Praha 1941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ALACKÝ, F.: Spisy drobné III (Spisy aesthetické a literární). Bursík a Kohout, Praha 1901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THOREAU, H.D.: Walden aneb Život v lesích. Odeon, Praha 1991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8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BARROW, J.D.: Vesmír plný umění. Jota, Brno 2000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ARWIN, CH.: O původu člověka. Praha 1970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HAECKEL, E.: Kunstformen der Natur. Wien 1914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HAECKEL, E.: Záhady světa. Tiskové a vydavatelské družstvo Samostatnost, Praha 1905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KOMÁREK, S.: Příroda a kultura. Svět jevů a svět interpretací. Vesmír, Praha 2000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SCIENTIA </w:t>
      </w:r>
      <w:r>
        <w:rPr>
          <w:color w:val="000000"/>
          <w:sz w:val="24"/>
          <w:lang w:val="en-US"/>
        </w:rPr>
        <w:t>&amp;</w:t>
      </w:r>
      <w:r>
        <w:rPr>
          <w:color w:val="000000"/>
          <w:sz w:val="24"/>
        </w:rPr>
        <w:t xml:space="preserve"> PHILOSOPHIA 7 + 8 (Ke 100. výročí narození Adolpha Portmanna). UK Praha + Hrnčířství a nakladatelství Michal Jůza </w:t>
      </w:r>
      <w:r>
        <w:rPr>
          <w:color w:val="000000"/>
          <w:sz w:val="24"/>
          <w:lang w:val="en-US"/>
        </w:rPr>
        <w:t>&amp; Eva J</w:t>
      </w:r>
      <w:r>
        <w:rPr>
          <w:color w:val="000000"/>
          <w:sz w:val="24"/>
        </w:rPr>
        <w:t>ůzová, Praha 1997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WITTLICH, P.: Umění a život. Doba secese. Artia, Praha 1987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9)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CARLSON, A.: Aesthetics and the environment: the appreciation of nature, art and architecture. Routledge, London 2000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HEPBURN, R.W.: Aesthetics in the Modern World. Weybright and Tally, New York 1968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LEOPOLD, A.: A Sand County Almanac. Ballentine Books, New York 1990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LEOPOLD, A.: Obrázky z chatrče a rozmanité poznámky. Abies, Tulčík 1999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ORTEOUS, J.D.: Environmental aesthetics: ideas, politics and planing. Routledge, London 1996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SEPÄMAA, Y.: The beauty of environment: a general model for environmental aesthetics. Environmental ethics books, Denton 1993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0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CALLOIS, R.: Zobecněná estetika. Odeon, Praha 1968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DAGOGNET, F. (ed.): Mort du Paysage? Philosophie et Esthétique du Paysage. Champ Vallon 1983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ROGER, A.: Court traité du paysage. Gallimard, Paris 1997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1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DORNO, T.W.: Estetická teorie. Panglos, Praha 1998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BÖHME, G.: Für eine ökologische Naturästhetik. Suhrkamp, Frankfurt am Main 1999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BÖHME, G. - SCHIEMANN, G.: Phänomenologie der Natur. Suhrkamp, Frankfurt am main 1997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EEL, M.: Eine Ästhetik der Natur. Suhrkamp, Frankfurt am Main 1991.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2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GRANDE, J.K.: Balance: art and nature. Black Rose Books, Montreal 1994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LUCIE - SMITH, E.: Art today. Slovart, Praha 1996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KASTNER, J. (ed.): Land and environmental art. Phaidon Press Limited, London 2001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ŘÍRODA JINAK (katalog, text: V. Lahoda). SČVU, Praha 1989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SMOLÍKOVÁ, M. (ed.): Krajina v současném umění. Sorosovo centrum současného umění, Praha 1993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ŠVABINSKÝ, M.: Přírodu obdivuj. NČSVU, Praha 1958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STURCZ, J.- JEGER, K.: Naturaly: Nature and Art in Central Europe. Mücsarnok, Budapest 1994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9:52:00Z</dcterms:created>
  <dc:creator>katedra env.</dc:creator>
  <dc:description/>
  <dc:language>en-US</dc:language>
  <cp:lastModifiedBy>hen</cp:lastModifiedBy>
  <cp:lastPrinted>2003-05-04T16:31:00Z</cp:lastPrinted>
  <dcterms:modified xsi:type="dcterms:W3CDTF">2005-03-30T09:52:00Z</dcterms:modified>
  <cp:revision>2</cp:revision>
  <dc:subject/>
  <dc:title>Sylabus kurzu: NATURA PULCHRA - Estetický rozměr přírody</dc:title>
</cp:coreProperties>
</file>