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jc w:val="center"/>
        <w:rPr/>
      </w:pPr>
      <w:r>
        <w:rPr/>
        <w:t>Environmentální aspekty energetiky, HEN 5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8.4.</w:t>
      </w:r>
      <w:r>
        <w:rPr>
          <w:bCs/>
        </w:rPr>
        <w:t xml:space="preserve"> test 2 (téma obnovitelné zdroje energie: dvě přednášky Petra Holuba, brožura Větrné elektrárny: mýty a fakta, Richard Douthwaite: Short Circuit – kapitola Energy Makes the World Go Roun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krátký seminář na téma: český zákon na podporu výroby elektřiny z OZE, do </w:t>
      </w:r>
      <w:r>
        <w:rPr>
          <w:b/>
        </w:rPr>
        <w:t>27.4.</w:t>
      </w:r>
      <w:r>
        <w:rPr>
          <w:bCs/>
        </w:rPr>
        <w:t xml:space="preserve"> poslat na </w:t>
      </w:r>
      <w:hyperlink r:id="rId2">
        <w:r>
          <w:rPr>
            <w:rStyle w:val="InternetLink"/>
            <w:bCs/>
          </w:rPr>
          <w:t>petr.holub@ecn.cz</w:t>
        </w:r>
      </w:hyperlink>
      <w:r>
        <w:rPr>
          <w:bCs/>
        </w:rPr>
        <w:t xml:space="preserve"> krátké (půl strany, několik odrážek) zhodnocení textu zákona, pouze část prv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8.4.</w:t>
      </w:r>
      <w:r>
        <w:rPr>
          <w:bCs/>
        </w:rPr>
        <w:t xml:space="preserve"> rozdělení témat pro semestrální práci – podrobnější info viz níž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2.5.</w:t>
      </w:r>
      <w:r>
        <w:rPr>
          <w:bCs/>
        </w:rPr>
        <w:t xml:space="preserve"> test 3 (požadavky upřesní Yvonna Gailly týden předem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oslední hodina 19.5. bude přesunuta předběžně na úterý </w:t>
      </w:r>
      <w:r>
        <w:rPr>
          <w:b/>
        </w:rPr>
        <w:t>17.5.</w:t>
      </w:r>
      <w:r>
        <w:rPr>
          <w:bCs/>
        </w:rPr>
        <w:t xml:space="preserve"> v 16 hodin – finální domluva proběhne na hodině 28.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ředběžný termín závěrečné písemky: pondělí </w:t>
      </w:r>
      <w:r>
        <w:rPr>
          <w:b/>
        </w:rPr>
        <w:t>6.6.</w:t>
      </w:r>
      <w:r>
        <w:rPr>
          <w:bCs/>
        </w:rPr>
        <w:t xml:space="preserve"> v 10:30 – finální domluva proběhne také 28.4., může být domluveno i termínů ví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jc w:val="center"/>
        <w:rPr/>
      </w:pPr>
      <w:r>
        <w:rPr/>
        <w:t>Semestrální prá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:</w:t>
      </w:r>
    </w:p>
    <w:p>
      <w:pPr>
        <w:pStyle w:val="Normal"/>
        <w:numPr>
          <w:ilvl w:val="0"/>
          <w:numId w:val="3"/>
        </w:numPr>
        <w:rPr/>
      </w:pPr>
      <w:r>
        <w:rPr/>
        <w:t>každý může navrhnout své téma, nebo si vybrat z nabídnutého seznamu (níže), specifikace tématu by měla odpovídat předpokládanému rozsahu práce</w:t>
      </w:r>
    </w:p>
    <w:p>
      <w:pPr>
        <w:pStyle w:val="Normal"/>
        <w:numPr>
          <w:ilvl w:val="0"/>
          <w:numId w:val="2"/>
        </w:numPr>
        <w:rPr/>
      </w:pPr>
      <w:r>
        <w:rPr/>
        <w:t>jedno téma může zpracovávat více lidí, a to jak samostatně, tak v týmu (v tom případě by výsledek měl odpovídat počtu zapojených lidí)</w:t>
      </w:r>
    </w:p>
    <w:p>
      <w:pPr>
        <w:pStyle w:val="Normal"/>
        <w:numPr>
          <w:ilvl w:val="0"/>
          <w:numId w:val="2"/>
        </w:numPr>
        <w:rPr/>
      </w:pPr>
      <w:r>
        <w:rPr/>
        <w:t>každou práci bude konzultovat vždy jeden z vyučují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ah a forma:</w:t>
      </w:r>
    </w:p>
    <w:p>
      <w:pPr>
        <w:pStyle w:val="Normal"/>
        <w:numPr>
          <w:ilvl w:val="0"/>
          <w:numId w:val="5"/>
        </w:numPr>
        <w:rPr/>
      </w:pPr>
      <w:r>
        <w:rPr/>
        <w:t>předpokládaný rozsah 3 až 10 stran, ale není směrodatný, důležitá je kvalita práce</w:t>
      </w:r>
    </w:p>
    <w:p>
      <w:pPr>
        <w:pStyle w:val="Normal"/>
        <w:numPr>
          <w:ilvl w:val="0"/>
          <w:numId w:val="5"/>
        </w:numPr>
        <w:rPr/>
      </w:pPr>
      <w:r>
        <w:rPr/>
        <w:t>forma dle tématu (odborná esej, přehledová studie, srovnání případových studi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entace a odevzdá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áce se budou odevzdávat do </w:t>
      </w:r>
      <w:r>
        <w:rPr>
          <w:b/>
          <w:bCs/>
        </w:rPr>
        <w:t>20.5.</w:t>
      </w:r>
      <w:r>
        <w:rPr/>
        <w:t xml:space="preserve"> emailem konzultantovi práce, za každý den zpoždění bude z hodnocení strhnuto 7 bod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poslední hodině (pravděpodobně </w:t>
      </w:r>
      <w:r>
        <w:rPr>
          <w:b/>
          <w:bCs/>
        </w:rPr>
        <w:t>17.5.</w:t>
      </w:r>
      <w:r>
        <w:rPr/>
        <w:t>) proběhnou 5 minutové prezentace prací (pro prezentaci nemusí být práce ještě v konečné podobě, je to dobrá příležitost ji ještě veřejně konzultovat a upozornit na nejsilnější stránky práce, kterých by si ten, kdo ji bude hodnotit třeba numusel všimnout), pro prezentaci bude pro zájemce k dispozici notebook s PowerPointem a dataprojektor, za prezentaci práce je 5 bodů</w:t>
      </w:r>
    </w:p>
    <w:p>
      <w:pPr>
        <w:pStyle w:val="Normal"/>
        <w:numPr>
          <w:ilvl w:val="0"/>
          <w:numId w:val="4"/>
        </w:numPr>
        <w:rPr/>
      </w:pPr>
      <w:r>
        <w:rPr/>
        <w:t>maximální ohodnocení za samotnou práci je tedy 45 bodů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bídka té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Analýza životního cyklu vybrané obnovitelné technologie (tzv. Life Cycle Analysis), např. větrná elektrárna, fotovoltaický panel – rešerše existujících studií, srovnání existujících zdrojů; Petr Ho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nulost a trendy ve využívání uhlí v Evropě – přehledová studie, nebo srovnání dvou případových studií ze zemí EU; Petr Ho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rovnání zákonů na podporu výroby elektřiny z obnovitelných zdrojů energie v České republice, Německu a Španělsku, popř. dalších zemí – základní srovnání podpůrných mechanismů, doporučení pro zlepšení českého systému; Petr Ho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ize energetického systému budoucnosti, výhled 50 až 100 let – odborná esej; Petr Ho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rovnání současného a nízkoenergetického stavitelství, současné trendy a prespektivy – přehledová studie; Yvonna Gailly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říklady integrace úspor a obnovitelných zdrojů na úrovni obce, nebo domácnosti – úvaha, návrh řešení pro vybranou obec, nebo objekt; Yvonna Gailly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rititické zhodnocení energetické koncepce obce, mikroregionu, regionu vašeho srdce, návrhy aktualizace odpovídající současným trendům šetrné energetiky – konkrétní návrh; Yvonna Gailly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tázky ochrany klimatu – kritická rešerše zdrojů na vybrané, úzké téma (pro další konzultaci); Jan Hol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9. Komentovaný překlad vybraných částí recentních zahraničních klimatických zdrojů (pro další konzultaci); Jan Hol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holub@ec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50:00Z</dcterms:created>
  <dc:creator>Petr Holub</dc:creator>
  <dc:description/>
  <dc:language>en-US</dc:language>
  <cp:lastModifiedBy>ulcak</cp:lastModifiedBy>
  <dcterms:modified xsi:type="dcterms:W3CDTF">2005-04-22T07:50:00Z</dcterms:modified>
  <cp:revision>2</cp:revision>
  <dc:subject/>
  <dc:title>Environmentální aspekty energetiky, HEN 574</dc:title>
</cp:coreProperties>
</file>