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XKURZE K SOCIÁLNÍM, ESTETICKÝM A DUCHOVNBÍM ROZMĚRŮM KRAJIN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émata na esej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šní stav krajinných struktur, jejich proměny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reflexe putování Moravským krasem – nejsilnější imprese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omístní jména a jejich význam pro obyvatele krajiny dříve a dnes – nemusí se nutně týkat Moravského kras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je také možné srovnat znaky a možnosti, které tato krajiny nabízí, s krajinou, ve které student ž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může vybrat některý z těchto návrhů, nebo přijít s vlastním tématem i názvem (nutné konzultova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je možné (a taky vhodné) doplnit fotografiemi, obrázky nebo básněmi (vlastní jsou vítány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také vítáno použití literatury, ať vědecké, umělecké či místopisné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od 5 do 10 normostr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v případě nejasnosti mě kontaktujte, můžeme to také konzultova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budu rád, když mi dáte vědět, kdo se rozhodl u mě psát (popř. co), děkuj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m Loko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36:00Z</dcterms:created>
  <dc:creator>hen</dc:creator>
  <dc:description/>
  <dc:language>en-US</dc:language>
  <cp:lastModifiedBy>dvorak</cp:lastModifiedBy>
  <cp:lastPrinted>2005-04-25T15:12:00Z</cp:lastPrinted>
  <dcterms:modified xsi:type="dcterms:W3CDTF">2005-04-25T14:36:00Z</dcterms:modified>
  <cp:revision>2</cp:revision>
  <dc:subject/>
  <dc:title>Témata na esej: </dc:title>
</cp:coreProperties>
</file>