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Tématické okruhy - ME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ezinárodní ekonomické organizace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istorický a politický kontext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rauma z meziválečného rozvratu mezinárodní ekonomik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řevaha idealistického paradigmatu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představa řízení mezinárodních/světových problémů na mezinárodní/globální úrovni mezinárodními organizacemi (OSN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votní cíl: obnova zemí zdevastovaných WWI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naha dosáhnout politické stability a míru (také) prostřednictvím posilování ekonomik a mezinárodní ekonomické spolu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chitektur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ezinárodní obchodní organizace (ITO) – nerealizováno – provizorně GAT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ezinárodní měnový fond (IMF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ezinárodní banka pro obnovu a rozvoj (IBRD) – skupina „Světové banky“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úzká spolupráce s OS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it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oučást problému sever x ji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edemokratičnost, netransparentn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levicová (prosazování kapitalismu) a pravicová (sociální inženýrství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ashingtonský konsenzus (suma doporučených politik, následování je podmínkou zpřístupnění prostředků)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32"/>
          <w:szCs w:val="32"/>
          <w:u w:val="single"/>
        </w:rPr>
        <w:t>GATT/ WTO - Světová obchodní organiza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íle GATT</w:t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vztahy stran v oblasti obchodní a hospodářské mají směřova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zvyšování životní úrovn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 zajištění plné zaměstna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vzrůstající úrovni reálného důchodu a účinné poptáv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 rozvinutí plného užívání světových zdrojů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k rozšíření výroby a výměny z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strojem je uzavírání vzájemně výhodných dohod směřujících k snížení cel a jiných překážek obchodu a k odstranění diskriminace v mezinárodním obchodě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kce WT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dpora  uskutečňování cílů (GATT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platforma (kulatý stůl) pro jednání mezi členy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pravuje Ujednání o pravidlech a řízení při řešení sporů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pravuje Mechanizmus přezkoumávání obchodní politiky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Dosahuje cílů ve spolupráci s IMF a W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u w:val="single"/>
        </w:rPr>
        <w:t>Struktura (GATT a WTO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GATT – organizace-smlouva (SMLUVNÍ STRANY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TO – regulérní organizace s institucionální strukturou (konference ministrů, generální rada, rady pro jednotlivé úmluvy.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gika fungová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ákladní prvky/mechanizmy fungování jso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rincip nediskriminace (MFN a NT)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- výjimky </w:t>
      </w:r>
      <w:r>
        <w:rPr>
          <w:rFonts w:cs="Arial" w:ascii="Arial" w:hAnsi="Arial"/>
          <w:color w:val="FF0000"/>
        </w:rPr>
        <w:t>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regionální preferenční ujednání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kola mnohostranných obchodních jednání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řešení spo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hoda o zřízení Světové obchodníorganiza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sahuj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GATT 1947 ve znění GATT 1994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avíc dohody GATS a TRIP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řadu mnohostrnných a vícestranných do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zinárodně politická témata a problémy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přístup na trh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zemědělské výrobky a citlivá odvětví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služby a duševní vlastnictv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chrana veřejného zájmu a její zneužívání, životní prostředí…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aspekt problému sever x ji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ezinárodní měnový fond (IMF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Cíle MMF</w:t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mezinárodní měnová součinnost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Cs/>
        </w:rPr>
        <w:t>- růst mezinárodního obchod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Cs/>
        </w:rPr>
        <w:t>- kursová stabili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Cs/>
        </w:rPr>
        <w:t>- zpřístupňování zdrojů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zkracování doby trvání a </w:t>
      </w:r>
      <w:r>
        <w:rPr>
          <w:rFonts w:cs="Arial" w:ascii="Arial" w:hAnsi="Arial"/>
          <w:iCs/>
        </w:rPr>
        <w:t>zmírňování stupně nerovnováhy v mezinárodních platebních bilancích</w:t>
      </w:r>
      <w:r>
        <w:rPr>
          <w:rFonts w:cs="Arial" w:ascii="Arial" w:hAnsi="Arial"/>
        </w:rPr>
        <w:t xml:space="preserve"> členů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vytváření </w:t>
      </w:r>
      <w:r>
        <w:rPr>
          <w:rFonts w:cs="Arial" w:ascii="Arial" w:hAnsi="Arial"/>
          <w:iCs/>
        </w:rPr>
        <w:t>nových prostředků mezinárodní likvidity</w:t>
      </w:r>
      <w:r>
        <w:rPr>
          <w:rFonts w:cs="Arial" w:ascii="Arial" w:hAnsi="Arial"/>
        </w:rPr>
        <w:t xml:space="preserve"> (SDR)</w:t>
      </w:r>
    </w:p>
    <w:p>
      <w:pPr>
        <w:pStyle w:val="Normal"/>
        <w:ind w:left="360" w:hanging="0"/>
        <w:rPr/>
      </w:pPr>
      <w:r>
        <w:rPr>
          <w:rFonts w:cs="Arial" w:ascii="Arial" w:hAnsi="Arial"/>
          <w:iCs/>
        </w:rPr>
        <w:t>- pomoc při řešení problému zadluženosti</w:t>
      </w:r>
      <w:r>
        <w:rPr>
          <w:rFonts w:cs="Arial" w:ascii="Arial" w:hAnsi="Arial"/>
        </w:rPr>
        <w:t xml:space="preserve"> rozvojových zem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Struktur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rada guvernérů, rada výkonných ředitelů, generální ředitel, ředitelé regionálních ban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Logika fungování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členské kvóty a hlasovací práv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kursová politika fondu (B-W a post B-W systém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zpřístupňování zdrojů fondu: tranše a facili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řesun pozornosti na rozvoj, dluhy a měnové krize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Mezinárodně politická témata a problém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dicionalita zpřístupňování zdroj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litika Fondu pro rozvoj a boj se neudržitelným zadlužením rozvojových zem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itika Fondu v boji s finančními a měnovými krizem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větová banka (WB) /IBRD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Skupina světové ban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BR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zinárodní finanční korporace (IFC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zinárodní sdružení pro rozvoj (ID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gentura pro mnohostranné investiční záruky (MIG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zinárodní centrum pro řešení investičních sporů (ICSID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15) </w:t>
      </w:r>
      <w:r>
        <w:rPr>
          <w:rFonts w:cs="Arial" w:ascii="Arial" w:hAnsi="Arial"/>
          <w:b/>
          <w:bCs/>
          <w:u w:val="single"/>
        </w:rPr>
        <w:t>Cíle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- Původní cíl – </w:t>
      </w:r>
      <w:r>
        <w:rPr>
          <w:rFonts w:cs="Arial" w:ascii="Arial" w:hAnsi="Arial"/>
          <w:iCs/>
        </w:rPr>
        <w:t xml:space="preserve">podílet se na </w:t>
      </w:r>
      <w:r>
        <w:rPr>
          <w:rFonts w:cs="Arial" w:ascii="Arial" w:hAnsi="Arial"/>
          <w:bCs/>
          <w:iCs/>
        </w:rPr>
        <w:t>financování poválečné obnovy</w:t>
      </w:r>
      <w:r>
        <w:rPr>
          <w:rFonts w:cs="Arial" w:ascii="Arial" w:hAnsi="Arial"/>
        </w:rPr>
        <w:t xml:space="preserve"> – první úvěry do západní Evropy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- reorientace na problematiku rozvoje, investice do konkrétních projektů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 xml:space="preserve">- přesun části aktivit do oblasti </w:t>
      </w:r>
      <w:r>
        <w:rPr>
          <w:rFonts w:cs="Arial" w:ascii="Arial" w:hAnsi="Arial"/>
          <w:bCs/>
          <w:iCs/>
        </w:rPr>
        <w:t>financování strukturálních a rovojových programů</w:t>
      </w:r>
      <w:r>
        <w:rPr>
          <w:rFonts w:cs="Arial" w:ascii="Arial" w:hAnsi="Arial"/>
          <w:iCs/>
        </w:rPr>
        <w:t xml:space="preserve"> v rozvojových zemích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16) </w:t>
      </w:r>
      <w:r>
        <w:rPr>
          <w:rFonts w:cs="Arial" w:ascii="Arial" w:hAnsi="Arial"/>
          <w:b/>
          <w:u w:val="single"/>
        </w:rPr>
        <w:t>Struktu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ada guvernérů, rada výkonných ředitelů, prezident, administrativní apará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řidružené agenc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 xml:space="preserve">17) </w:t>
      </w:r>
      <w:r>
        <w:rPr>
          <w:rFonts w:cs="Arial" w:ascii="Arial" w:hAnsi="Arial"/>
          <w:b/>
          <w:u w:val="single"/>
        </w:rPr>
        <w:t>Logika fungová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členství, hlasová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členské podíly, rezervy, cizí zdro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úvěrová politika: úvěry na projekty,na rozvoj, na strukturální adaptac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dmínky poskytnutí úvě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 xml:space="preserve">18) </w:t>
      </w:r>
      <w:r>
        <w:rPr>
          <w:rFonts w:cs="Arial" w:ascii="Arial" w:hAnsi="Arial"/>
          <w:b/>
          <w:u w:val="single"/>
        </w:rPr>
        <w:t>Mezinárodně politická témata a problém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ondicionalita zpřístupňování úvěrů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ýběr projektů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opady na ekonomiky, na občany a na životní prostřed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ransparentnost bank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upperRoman"/>
      <w:lvlText w:val="%1.)"/>
      <w:lvlJc w:val="left"/>
      <w:pPr>
        <w:tabs>
          <w:tab w:val="num" w:pos="1440"/>
        </w:tabs>
        <w:ind w:left="1440" w:hanging="10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48:00Z</dcterms:created>
  <dc:creator>krpec</dc:creator>
  <dc:description/>
  <cp:keywords/>
  <dc:language>en-US</dc:language>
  <cp:lastModifiedBy>doktorandi</cp:lastModifiedBy>
  <dcterms:modified xsi:type="dcterms:W3CDTF">2006-05-17T15:48:00Z</dcterms:modified>
  <cp:revision>2</cp:revision>
  <dc:subject/>
  <dc:title>Tématické okruhy</dc:title>
</cp:coreProperties>
</file>