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1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3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2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39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4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5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6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1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7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8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4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9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0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1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2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3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3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4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5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2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6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0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7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8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9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1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2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2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3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4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1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67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7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8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3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6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2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5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5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1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2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3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4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7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6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7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6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8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6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6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0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3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4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6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1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0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5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2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3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5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6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7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8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4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0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7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5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1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5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69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1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5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8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79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0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2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3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4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4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5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5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6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8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89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0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0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0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1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3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4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5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6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7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8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49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59:00Z</dcterms:created>
  <dc:creator>Helena</dc:creator>
  <dc:description/>
  <dc:language>en-US</dc:language>
  <cp:lastModifiedBy>Helena</cp:lastModifiedBy>
  <dcterms:modified xsi:type="dcterms:W3CDTF">2005-03-14T10:20:00Z</dcterms:modified>
  <cp:revision>2</cp:revision>
  <dc:subject/>
  <dc:title>z</dc:title>
</cp:coreProperties>
</file>