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ta seminárních prací:</w:t>
      </w:r>
    </w:p>
    <w:p>
      <w:pPr>
        <w:pStyle w:val="Normal"/>
        <w:rPr/>
      </w:pPr>
      <w:r>
        <w:rPr/>
        <w:t>(požaduji 4-5 stránek, 12 písmo, 1,5 řád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ní příběh autora jako předmět psychologického zkoum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erární dílo jako možný zdroj psychologických d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ýtus jako předmět zkoumání psycholog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logické směry a jejich přínos (případně slabiny) pro psychologii literatu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itativní a kvantitativní metody a psychologie literatu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arze jako terapeutický prostředek pro auto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katarze pro čtenáře literárního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a psychologa ztvárněná v literárním dí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log jako autor literárního příbě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sovatel v roli pacienta a autopatografické příběhy jako popisy zápasu s nemocí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27:00Z</dcterms:created>
  <dc:creator>Martin Švanda</dc:creator>
  <dc:description/>
  <cp:keywords/>
  <dc:language>en-US</dc:language>
  <cp:lastModifiedBy>Martin Švanda</cp:lastModifiedBy>
  <dcterms:modified xsi:type="dcterms:W3CDTF">2005-04-22T09:23:00Z</dcterms:modified>
  <cp:revision>3</cp:revision>
  <dc:subject/>
  <dc:title>Témata seminárních prací:</dc:title>
</cp:coreProperties>
</file>