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dání průběžného esej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Čtěte prosím velmi pozorně a respektujte!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u w:val="single"/>
        </w:rPr>
        <w:t>Název eseje:</w:t>
      </w:r>
      <w:r>
        <w:rPr/>
        <w:t xml:space="preserve"> </w:t>
      </w:r>
      <w:r>
        <w:rPr>
          <w:b/>
          <w:i/>
          <w:color w:val="FF0000"/>
          <w:sz w:val="28"/>
          <w:szCs w:val="28"/>
        </w:rPr>
        <w:t>Stát jako produkt a producent sociální real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Literatura</w:t>
      </w:r>
      <w:r>
        <w:rPr/>
        <w:t xml:space="preserve">: Bourdieu, Pierre. 1998. </w:t>
      </w:r>
      <w:r>
        <w:rPr>
          <w:i/>
        </w:rPr>
        <w:t>Teorie jednání</w:t>
      </w:r>
      <w:r>
        <w:rPr/>
        <w:t>. Praha: Karolinum.</w:t>
      </w:r>
    </w:p>
    <w:p>
      <w:pPr>
        <w:pStyle w:val="Normal"/>
        <w:rPr/>
      </w:pPr>
      <w:r>
        <w:rPr/>
        <w:tab/>
        <w:t xml:space="preserve">      Berger, Peter a Luckmann, Thomas. 1999. </w:t>
      </w:r>
      <w:r>
        <w:rPr>
          <w:i/>
        </w:rPr>
        <w:t>Sociální konstrukce reality</w:t>
      </w:r>
      <w:r>
        <w:rPr/>
        <w:t>. Brno:</w:t>
        <w:tab/>
        <w:tab/>
        <w:tab/>
        <w:t>CDK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re Bourdieu tvrdí: </w:t>
      </w:r>
      <w:r>
        <w:rPr>
          <w:b/>
        </w:rPr>
        <w:t>„Stát je vyústěním procesu koncentrace různých druhů kapitálu …“</w:t>
      </w:r>
      <w:r>
        <w:rPr>
          <w:b/>
          <w:lang w:val="en-US"/>
        </w:rPr>
        <w:t>;</w:t>
      </w:r>
      <w:r>
        <w:rPr>
          <w:b/>
        </w:rPr>
        <w:t xml:space="preserve"> </w:t>
      </w:r>
      <w:r>
        <w:rPr/>
        <w:t>a dále:</w:t>
      </w:r>
      <w:r>
        <w:rPr>
          <w:b/>
        </w:rPr>
        <w:t xml:space="preserve"> „V našich společnostech se na utváření a předávání nástrojů výstavby sociální skutečnosti rozhodující měrou podílí stát.“</w:t>
      </w:r>
      <w:r>
        <w:rPr/>
        <w:t xml:space="preserve"> (Bourdieu, Pierre. 1998. </w:t>
      </w:r>
      <w:r>
        <w:rPr>
          <w:i/>
        </w:rPr>
        <w:t>Teorie jednání</w:t>
      </w:r>
      <w:r>
        <w:rPr/>
        <w:t>. Praha: Karolinum, str. 75 a 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šim úkolem je pojednat o těchto tezích v kontextu obecného modelu sociální konstrukce reality Bergera a Luckmann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átce vyložíte, co má Bourdieu v těchto tezích na mysli, jak se vztahují k sobě navzájem, a </w:t>
      </w:r>
      <w:r>
        <w:rPr>
          <w:u w:val="single"/>
        </w:rPr>
        <w:t>zejména</w:t>
      </w:r>
      <w:r>
        <w:rPr/>
        <w:t xml:space="preserve"> použijete analytické nástroje (pojmy, poučky, postřehy), jež najdete v knize </w:t>
      </w:r>
      <w:r>
        <w:rPr>
          <w:i/>
        </w:rPr>
        <w:t>Sociální konstrukce reality</w:t>
      </w:r>
      <w:r>
        <w:rPr/>
        <w:t xml:space="preserve"> k tomu, abyste obohatili Bourdieův pohled o perspektivu nabízenou Bergerem a Luckman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věcného hlediska je Vašim cílem </w:t>
      </w:r>
      <w:r>
        <w:rPr>
          <w:b/>
        </w:rPr>
        <w:t>představit</w:t>
      </w:r>
      <w:r>
        <w:rPr/>
        <w:t xml:space="preserve"> – na základě srovnání a prolnutí obou textů – </w:t>
      </w:r>
      <w:r>
        <w:rPr>
          <w:b/>
        </w:rPr>
        <w:t>moderní stát coby produkt institucionalizace moci na jedné straně a zároveň coby mocenského producenta sociálního světa na straně druhé</w:t>
      </w:r>
      <w:r>
        <w:rPr/>
        <w:t xml:space="preserve">! To znamená, že ukážete, v jakém smyslu sociologie chápe státní autoritu jako výsledek jisté sociální praxe a zároveň jako praxi, jež sama utváří náš svět. Analyzované texty Vám poskytnou pojmosloví a argumentační vodítko k představení této „dialektiky“. Nenechte se přitom svést k čistě historické rekonstrukci vzniku státu: soustřeďte se na způsoby, jimiž se autorita státu a její působnost reprodukuje neustále v sociální praxi – právě v tomto ohledu můžete využít základního modelu sociální konstrukce reality. U textu Pierra Bourdieu se zaměřte především na otázky kulturního (informačního) a symbolického kapitálu – tj. můžete pominout otázky kapitálu fyzické síly a ekonomického kapitálu, nebo je zmínit pouze okrajo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ůže-li Vám žánrové vymezení Vašeho zadání, můžete svůj text pojmout </w:t>
      </w:r>
      <w:r>
        <w:rPr>
          <w:b/>
        </w:rPr>
        <w:t>jako slovníkové heslo</w:t>
      </w:r>
      <w:r>
        <w:rPr/>
        <w:t xml:space="preserve"> „sociologické pojetí státu“, ale oba zadané texty stále zůstávají Vaší hlavní (případně jedinou) oporou – tj. používáte a představujete dané texty jako paradigmatický sociologický přístup k chápání státu. Nenechte se ovšem znervóznit z toho, že Berger s Luckmannem nepojednávají výslovně a systematicky o státu: pojednávají výslovně a systematicky o sociální konstrukci reality, a o tu nám jde především. Vy jejich obecný výklad aplikujete na příklad pojednávaný v </w:t>
      </w:r>
      <w:r>
        <w:rPr>
          <w:i/>
        </w:rPr>
        <w:t>Teorii jednání</w:t>
      </w:r>
      <w:r>
        <w:rPr/>
        <w:t xml:space="preserve"> Pierra Bourdieu. To vyžaduje pozorně prostudovat Bourdieovy teze o genezi státu a jeho produktivní roli při utváření mentálních struktur</w:t>
      </w:r>
      <w:r>
        <w:rPr>
          <w:lang w:val="en-US"/>
        </w:rPr>
        <w:t>;</w:t>
      </w:r>
      <w:r>
        <w:rPr/>
        <w:t xml:space="preserve"> skrze tyto teze se znovu vrátit k textu Bergera a Luckmanna a najít, prostudovat a využít z něj příslušné relevantní pasáže, teze a analytické příst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ašem textu </w:t>
      </w:r>
      <w:r>
        <w:rPr>
          <w:u w:val="single"/>
        </w:rPr>
        <w:t>musíte</w:t>
      </w:r>
      <w:r>
        <w:rPr/>
        <w:t xml:space="preserve"> použít následujících </w:t>
      </w:r>
      <w:r>
        <w:rPr>
          <w:b/>
        </w:rPr>
        <w:t>pojmů</w:t>
      </w:r>
      <w:r>
        <w:rPr/>
        <w:t xml:space="preserve"> (</w:t>
      </w:r>
      <w:r>
        <w:rPr>
          <w:u w:val="single"/>
        </w:rPr>
        <w:t>ve správném významu nebo kontextu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Geneze státu (</w:t>
      </w:r>
      <w:r>
        <w:rPr/>
        <w:t>případně</w:t>
      </w:r>
      <w:r>
        <w:rPr>
          <w:i/>
        </w:rPr>
        <w:t xml:space="preserve"> model vzniku státu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bjektivizace </w:t>
      </w:r>
      <w:r>
        <w:rPr/>
        <w:t>a</w:t>
      </w:r>
      <w:r>
        <w:rPr>
          <w:i/>
        </w:rPr>
        <w:t xml:space="preserve"> Institucionalizac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Konstrukce přirozenosti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věcnění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le moc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onopol na jmenování</w:t>
      </w:r>
      <w:r>
        <w:rPr/>
        <w:t xml:space="preserve"> a </w:t>
      </w:r>
      <w:r>
        <w:rPr>
          <w:i/>
        </w:rPr>
        <w:t>Monopol definice reality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egitimita a legitimizac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Společenská organizace zajišťující udržování symbolického svě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e svém eseji máte prokázat schop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stihnout na základě četby zadaných textů jádro klíčových tezí a jejich vzájemný vzta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produkovat tyto teze na krátkém prostor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sadit tyto teze do kontextu celkové teorie sociální konstrukce reality a využít (na zadaném tématu) jejích základních pojmů a způsobů výkladu sociálních fenomé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itéria hodnoc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řesnost reprodukce představovaných argumentů (maximálně 12 bodů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espekt k významu klíčových pojmů jak je užívají autoři (maximálně 12 bodů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održení zadaného tématu, schopnost odlišit podstatné od nepodstatného (maximálně 10 bodů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tylistická a formální úroveň reprodukce (maximálně 6 bodů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(tj. celkem maximálně 40 bodů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ležité pokyny a doporuč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amatujte, že máte omezený prostor k vyjádření všeho podstatného. </w:t>
      </w:r>
      <w:r>
        <w:rPr>
          <w:b/>
        </w:rPr>
        <w:t>Mluvte</w:t>
      </w:r>
      <w:r>
        <w:rPr/>
        <w:t xml:space="preserve"> proto rovnou </w:t>
      </w:r>
      <w:r>
        <w:rPr>
          <w:b/>
        </w:rPr>
        <w:t>k věci</w:t>
      </w:r>
      <w:r>
        <w:rPr/>
        <w:t xml:space="preserve"> a mějte na paměti zlatou Vonnegutovu poučku: </w:t>
      </w:r>
      <w:r>
        <w:rPr>
          <w:i/>
        </w:rPr>
        <w:t>píšete-li příběh, začněte co nejblíže od konce</w:t>
      </w:r>
      <w:r>
        <w:rPr/>
        <w:t xml:space="preserve">. Vašim úkolem </w:t>
      </w:r>
      <w:r>
        <w:rPr>
          <w:u w:val="single"/>
        </w:rPr>
        <w:t>není</w:t>
      </w:r>
      <w:r>
        <w:rPr/>
        <w:t xml:space="preserve"> představit obě knihy jako celek, nýbrž využít z nich to, co je přímo relevantní k zadanému té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ašem eseji </w:t>
      </w:r>
      <w:r>
        <w:rPr>
          <w:u w:val="single"/>
        </w:rPr>
        <w:t xml:space="preserve">musíte používat </w:t>
      </w:r>
      <w:r>
        <w:rPr>
          <w:b/>
          <w:u w:val="single"/>
        </w:rPr>
        <w:t>vhodné citace</w:t>
      </w:r>
      <w:r>
        <w:rPr/>
        <w:t xml:space="preserve"> z obou reprodukovaných textů: to Vás nutí vystihnout to, co je v daných textech vzhledem k zadání eseje podstatné, a zároveň Vás to disciplinuje směrem k respektování analyzovaných textů. Nejde o kritiku analyzovaných argumentů, nýbrž o jejich přehlednou reprodukci a srovnání, tj. nalezení společných analytických východisek (třebaže často formulovaných jinými slovy), ale také možných rozdílů v obou přístupech. </w:t>
      </w:r>
      <w:r>
        <w:rPr>
          <w:b/>
          <w:u w:val="single"/>
        </w:rPr>
        <w:t>Pozor: celková délka všech citací nesmí přesáhnout celkem 150 slov.</w:t>
      </w:r>
      <w:r>
        <w:rPr/>
        <w:t xml:space="preserve"> Překročení této hranice je jedním z důvodů nepřijetí Vašeho es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ém výkladu použijte názorné </w:t>
      </w:r>
      <w:r>
        <w:rPr>
          <w:b/>
        </w:rPr>
        <w:t>ilustrace</w:t>
      </w:r>
      <w:r>
        <w:rPr/>
        <w:t xml:space="preserve"> (příklady): můžete přitom těžit z reprodukovaných textů, raději se vyhněte přílišným aktualiz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hodnocení je i </w:t>
      </w:r>
      <w:r>
        <w:rPr>
          <w:b/>
        </w:rPr>
        <w:t>formální úprava</w:t>
      </w:r>
      <w:r>
        <w:rPr/>
        <w:t xml:space="preserve"> eseje. Titulní strana (vzor viz níže) musí obsahovat všechny potřebné náležitosti, zvykněte si na správné citování pramenů (zřetelné odlišení citace od vlastního textu, odkazy na zdroje dle normy </w:t>
      </w:r>
      <w:r>
        <w:rPr>
          <w:i/>
        </w:rPr>
        <w:t>Sociologického časopisu</w:t>
      </w:r>
      <w:r>
        <w:rPr/>
        <w:t xml:space="preserve">, atd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 čleňte zřetelně do </w:t>
      </w:r>
      <w:r>
        <w:rPr>
          <w:b/>
        </w:rPr>
        <w:t>odstavců</w:t>
      </w:r>
      <w:r>
        <w:rPr/>
        <w:t xml:space="preserve">. Pozor: příliš krátké odstavce (2 věty, 3 řádky) prozrazují neochotu promyslet řečenou myšlenku, rozvést ji, usadit do kontextu – většinou tak zůstanete na banalitách. Krátké odstavce si mohli dovolit Voltaire nebo Nietzsche, ale těmi nikdo z nás 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něte se prezentaci vlastních dojmů</w:t>
      </w:r>
      <w:r>
        <w:rPr/>
        <w:t xml:space="preserve">. Nepoužívejte obraty jako „Podle mého názoru …“, „Já si ale myslím, že …“ apod. Váš vlastní přínos je v přesné a spolehlivé srovnávací analýze obou textů. Vlastní </w:t>
      </w:r>
      <w:r>
        <w:rPr>
          <w:i/>
        </w:rPr>
        <w:t>dojem</w:t>
      </w:r>
      <w:r>
        <w:rPr/>
        <w:t xml:space="preserve"> naopak poukazuje na neochotu promyslet vlastní argument tak, abyste za ním mohli stát jako za něčím, co platí obecně. Funkcí „dojmu“ je zjednat autorovi alibi pro nedostatek jist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ě dbejte na </w:t>
      </w:r>
      <w:r>
        <w:rPr>
          <w:b/>
        </w:rPr>
        <w:t>stylistickou úroveň</w:t>
      </w:r>
      <w:r>
        <w:rPr/>
        <w:t xml:space="preserve"> svého eseje. Nejde přitom pouze o formální požadavek: stylistické úrovni je přímo úměrná přesnost Vaší argumentace a přesvědčivost Vašeho textu. Vyhněte se novinářskému žargonu („je nad slunce jasné“, „v dnešní uspěchané době“, „kardinální otázka“, apod.), příliš obecným soudům, hodnotícím postojům (mějte na paměti, že i když je stát mocenskou institucí, pro sociology to ještě neznamená, že je automaticky špatný). Zdržte se i vyjadřování stavu libosti či nelibosti nad reprodukovanými texty. (Oba jsou skvělé, bez ohledu na Váš poc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žte se dvou </w:t>
      </w:r>
      <w:r>
        <w:rPr>
          <w:b/>
        </w:rPr>
        <w:t>předepsaných pramenů</w:t>
      </w:r>
      <w:r>
        <w:rPr/>
        <w:t xml:space="preserve"> (textů). Budete-li chtít využít nějaké další, pak pouze v rámci zadání a velmi stříd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élka eseje: </w:t>
      </w:r>
      <w:r>
        <w:rPr>
          <w:b/>
          <w:u w:val="single"/>
        </w:rPr>
        <w:t xml:space="preserve">minimálně 1.000 </w:t>
      </w:r>
      <w:r>
        <w:rPr>
          <w:u w:val="single"/>
        </w:rPr>
        <w:t>a</w:t>
      </w:r>
      <w:r>
        <w:rPr>
          <w:b/>
          <w:u w:val="single"/>
        </w:rPr>
        <w:t xml:space="preserve"> maximálně 1.200 slov</w:t>
      </w:r>
      <w:r>
        <w:rPr>
          <w:b/>
        </w:rPr>
        <w:t>:</w:t>
      </w:r>
      <w:r>
        <w:rPr/>
        <w:t xml:space="preserve"> </w:t>
      </w:r>
      <w:r>
        <w:rPr>
          <w:i/>
          <w:u w:val="single"/>
        </w:rPr>
        <w:t>včetně</w:t>
      </w:r>
      <w:r>
        <w:rPr>
          <w:u w:val="single"/>
        </w:rPr>
        <w:t xml:space="preserve"> citací a </w:t>
      </w:r>
      <w:r>
        <w:rPr>
          <w:i/>
          <w:u w:val="single"/>
        </w:rPr>
        <w:t>bez</w:t>
      </w:r>
      <w:r>
        <w:rPr>
          <w:u w:val="single"/>
        </w:rPr>
        <w:t xml:space="preserve"> titulní strany a seznamu literatury</w:t>
      </w:r>
      <w:r>
        <w:rPr/>
        <w:t xml:space="preserve"> (kratší nebo delší eseje nebudou přijaty k hodnoc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y zadání, odevzdání a oznámení hodnocení</w:t>
      </w:r>
      <w:r>
        <w:rPr/>
        <w:t xml:space="preserve"> eseje najdete na příslušném místě </w:t>
      </w:r>
      <w:r>
        <w:rPr>
          <w:b/>
        </w:rPr>
        <w:t>v sylabu</w:t>
      </w:r>
      <w:r>
        <w:rPr/>
        <w:t>.</w:t>
      </w:r>
    </w:p>
    <w:p>
      <w:pPr>
        <w:pStyle w:val="Normal"/>
        <w:rPr/>
      </w:pPr>
      <w:r>
        <w:rPr>
          <w:b/>
        </w:rPr>
        <w:t>Začněte pracovat na eseji co nejdříve</w:t>
      </w:r>
      <w:r>
        <w:rPr/>
        <w:t xml:space="preserve">. Pro pozdní odevzdání eseje neexistuje žádná možná omluva nebo výmluva. </w:t>
      </w:r>
      <w:r>
        <w:rPr>
          <w:b/>
          <w:color w:val="FF0000"/>
        </w:rPr>
        <w:t xml:space="preserve">Eseje zaslané po termínu odevzdání nebudou přijaty k hodnocení, a to </w:t>
      </w:r>
      <w:r>
        <w:rPr>
          <w:b/>
          <w:color w:val="FF0000"/>
          <w:u w:val="single"/>
        </w:rPr>
        <w:t>bez ohledu na důvod zdržení</w:t>
      </w:r>
      <w:r>
        <w:rPr>
          <w:b/>
          <w:color w:val="FF0000"/>
        </w:rPr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je posíláte pouze </w:t>
      </w:r>
      <w:r>
        <w:rPr>
          <w:b/>
        </w:rPr>
        <w:t>elektronicky</w:t>
      </w:r>
      <w:r>
        <w:rPr/>
        <w:t xml:space="preserve"> (ve formátu </w:t>
      </w:r>
      <w:r>
        <w:rPr>
          <w:i/>
          <w:lang w:val="en-US"/>
        </w:rPr>
        <w:t>word</w:t>
      </w:r>
      <w:r>
        <w:rPr/>
        <w:t>) a pouze na adresu, kterou Vám sdělí kontaktní osoba pro úkoly a zkoušky, tj. Mgr. Slavomíra Ferenčuhová. Jinam zaslané eseje nebudou hodn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giátorství je nepřípustné</w:t>
      </w:r>
      <w:r>
        <w:rPr/>
        <w:t xml:space="preserve">: je důvodem nejen k nepřijetí </w:t>
      </w:r>
      <w:r>
        <w:rPr>
          <w:b/>
          <w:u w:val="single"/>
        </w:rPr>
        <w:t>obou</w:t>
      </w:r>
      <w:r>
        <w:rPr/>
        <w:t>(!) (nebo více) navzájem opsaných esejů k hodnocení, nýbrž také k zahájení kárného řízení a snadno může vést k vyloučení ze stu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Titulní strana, vzor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MASARYKOVA UNIVERZITA V BRNĚ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</w:rPr>
      </w:pPr>
      <w:r>
        <w:rPr>
          <w:sz w:val="32"/>
        </w:rPr>
        <w:t>Fakulta sociálních studií</w:t>
      </w:r>
    </w:p>
    <w:p>
      <w:pPr>
        <w:pStyle w:val="Heading"/>
        <w:rPr>
          <w:b/>
          <w:b/>
          <w:sz w:val="32"/>
        </w:rPr>
      </w:pPr>
      <w:r>
        <w:rPr>
          <w:sz w:val="32"/>
        </w:rPr>
        <w:t>Katedra sociologi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8900</wp:posOffset>
            </wp:positionV>
            <wp:extent cx="17240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át jako produkt a producent sociální reality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minární práce pro kurs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ecná sociologická teorie SOC403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i/>
        </w:rPr>
        <w:t xml:space="preserve">Jaro 2005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Xxx Xxx (UČO: xxxxx)</w:t>
      </w:r>
    </w:p>
    <w:p>
      <w:pPr>
        <w:pStyle w:val="Normal"/>
        <w:rPr/>
      </w:pPr>
      <w:r>
        <w:rPr/>
        <w:t>Obor/kombinace: sociologie-xxx</w:t>
      </w:r>
    </w:p>
    <w:p>
      <w:pPr>
        <w:pStyle w:val="Normal"/>
        <w:rPr/>
      </w:pPr>
      <w:r>
        <w:rPr/>
        <w:t>Bakalářské studium</w:t>
      </w:r>
    </w:p>
    <w:p>
      <w:pPr>
        <w:pStyle w:val="Normal"/>
        <w:rPr>
          <w:b/>
          <w:b/>
        </w:rPr>
      </w:pPr>
      <w:r>
        <w:rPr/>
        <w:t>Imatrikulační ročník 200x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V Brně XX. XX. 200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urisbookman">
    <w:name w:val="Yuris-bookman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46:00Z</dcterms:created>
  <dc:creator>radim</dc:creator>
  <dc:description/>
  <dc:language>en-US</dc:language>
  <cp:lastModifiedBy>radim</cp:lastModifiedBy>
  <cp:lastPrinted>2005-03-17T17:41:00Z</cp:lastPrinted>
  <dcterms:modified xsi:type="dcterms:W3CDTF">2005-03-17T16:41:00Z</dcterms:modified>
  <cp:revision>23</cp:revision>
  <dc:subject/>
  <dc:title>Zadání průběžného eseje</dc:title>
</cp:coreProperties>
</file>