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výzkumný úko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říkl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ÉMA: Třídní příslušnost a volební pre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ORETICKÁ HYPOTÉZA: Sociální zařazení předurčuje sympatie voličů k určité politické str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MĚNNÉ: třídní příslušnost - třídy – vyšš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- střední              =&gt; výše příjmu</w:t>
      </w:r>
    </w:p>
    <w:p>
      <w:pPr>
        <w:pStyle w:val="Normal"/>
        <w:ind w:left="3045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nižš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- sociální status</w:t>
      </w:r>
    </w:p>
    <w:p>
      <w:pPr>
        <w:pStyle w:val="Normal"/>
        <w:rPr>
          <w:color w:val="FFFFFF"/>
          <w:sz w:val="22"/>
          <w:highlight w:val="red"/>
        </w:rPr>
      </w:pPr>
      <w:r>
        <w:rPr>
          <w:color w:val="FFFFFF"/>
          <w:sz w:val="22"/>
          <w:highlight w:val="red"/>
        </w:rPr>
        <w:t>Máte třídy jako jednu z dimenzí třídní příslušnosti?? To je definice kruhem, ne?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  <w:highlight w:val="red"/>
        </w:rPr>
        <w:t>Ten sociální status, to je dobrý náběh. Protože: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highlight w:val="red"/>
        </w:rPr>
        <w:t>Třídní zařazení, to  je konečné zařazení, které právě zjistíme skrze definici dimenzí + indikátorů. (Dimenze: sociální, ekonomický, kulturní status…). Výše příjmu by pak byla indikátorem toho ekonomického status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volební preference – volba levicových str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středových str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pravicových stra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jiných str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ACOVNÍ HYPOTÉZA: Čím má jedinec větší příjem, tím je pravděpodobnější, že bude vol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avicově zaměřenou stranu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  <w:highlight w:val="red"/>
        </w:rPr>
        <w:t>To je ok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 úk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ÉMA: Mobilní telefony a 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ORETICKÁ HYPOTÉZA: Užívání mobilních telefonů má vliv na zhoršení schopnosti přím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komunik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MĚNNÉ: užívání mobilních telefonů - intenzita užív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- k čemu ho člověk uží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  <w:highlight w:val="red"/>
        </w:rPr>
        <w:t>Chybí indikátory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komunikace – řešení problém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hotové reakce</w:t>
      </w:r>
    </w:p>
    <w:p>
      <w:pPr>
        <w:pStyle w:val="TextBody"/>
        <w:rPr>
          <w:color w:val="FFFFFF"/>
          <w:sz w:val="22"/>
        </w:rPr>
      </w:pPr>
      <w:r>
        <w:rPr>
          <w:color w:val="FFFFFF"/>
          <w:sz w:val="22"/>
          <w:highlight w:val="red"/>
        </w:rPr>
        <w:t xml:space="preserve">Toto je tedy velmi odbyté. Zaprvé </w:t>
      </w:r>
      <w:r>
        <w:rPr>
          <w:highlight w:val="red"/>
        </w:rPr>
        <w:t>nemáte operacionalizovat „komunikaci“, ale „schopnost přímé komunikace“, a zadruhé je to tak vágní, že si neumím představit, co pod tím máte na mysli. A indikátory opět nejsou, takže to asi nevíte ani vy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ACOVNÍ HYPOTÉZA: Zvýšená intenzita užívání mobilních telefonů snižuje schopnost řeše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oblémů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  <w:highlight w:val="red"/>
        </w:rPr>
        <w:t>„</w:t>
      </w:r>
      <w:r>
        <w:rPr>
          <w:color w:val="FFFFFF"/>
          <w:sz w:val="22"/>
          <w:highlight w:val="red"/>
        </w:rPr>
        <w:t>schopnost řešení problémů“ – to je jak vidím proměnná ve vaší pracovní hypotéze. Kde máte její validní operační definici? Tzn. kde máte její indikátory?? Jak ji budete měřit??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chsová Daniela- 144178</w:t>
      </w:r>
    </w:p>
    <w:p>
      <w:pPr>
        <w:pStyle w:val="Normal"/>
        <w:rPr>
          <w:sz w:val="22"/>
        </w:rPr>
      </w:pPr>
      <w:r>
        <w:rPr>
          <w:sz w:val="22"/>
        </w:rPr>
        <w:t>Rezková Veronika- 1444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796"/>
        </w:tabs>
        <w:ind w:left="279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29:00Z</dcterms:created>
  <dc:creator>Dada</dc:creator>
  <dc:description/>
  <dc:language>en-US</dc:language>
  <cp:lastModifiedBy>Anička</cp:lastModifiedBy>
  <dcterms:modified xsi:type="dcterms:W3CDTF">2005-04-24T08:38:00Z</dcterms:modified>
  <cp:revision>3</cp:revision>
  <dc:subject/>
  <dc:title>1</dc:title>
</cp:coreProperties>
</file>