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ečková Hana, 144499</w:t>
      </w:r>
    </w:p>
    <w:p>
      <w:pPr>
        <w:pStyle w:val="Heading1"/>
        <w:rPr/>
      </w:pPr>
      <w:r>
        <w:rPr/>
        <w:t>Šenková Markéta, 10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íra sociální kontroly v sousedství a charakter tohoto soused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ce dle Sociologického slovníku:</w:t>
      </w:r>
    </w:p>
    <w:p>
      <w:pPr>
        <w:pStyle w:val="Normal"/>
        <w:rPr/>
      </w:pPr>
      <w:r>
        <w:rPr>
          <w:sz w:val="24"/>
          <w:u w:val="single"/>
        </w:rPr>
        <w:t>Sousedství</w:t>
      </w:r>
      <w:r>
        <w:rPr>
          <w:sz w:val="24"/>
        </w:rPr>
        <w:t xml:space="preserve"> = soubor osob, které na základě trvalejšího bydlení v těsné blízkosti dodržují specifický druh sociální interakce a vzájemných vztahů, jejichž obsah a forma jsou do značné míry určeny kulturním vzorem „dobrého souseda“. Funkce sousedství jsou především ceremoniální, ochrana a pomoc, kooperace, družnost, socializace a sociální kontrola. Sociální identita daného sousedství a zřetelnost jeho sociálních hranic se zvyšuje s počtem a hustotou sousedských sítí, s intenzitou a funkčním bohatstvím integrací. Sousedství mimo jiné také podporuje hmotné a sociální odlišení od okolních jednotek téhož typu.</w:t>
      </w:r>
    </w:p>
    <w:p>
      <w:pPr>
        <w:pStyle w:val="Normal"/>
        <w:rPr/>
      </w:pPr>
      <w:r>
        <w:rPr>
          <w:sz w:val="24"/>
          <w:u w:val="single"/>
        </w:rPr>
        <w:t>Sociální kontrola</w:t>
      </w:r>
      <w:r>
        <w:rPr>
          <w:sz w:val="24"/>
        </w:rPr>
        <w:t xml:space="preserve"> = neformální dohled nad dodržováním norem sousedského i obecnějšího společenského ch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retizace výzkumného tématu</w:t>
      </w:r>
    </w:p>
    <w:p>
      <w:pPr>
        <w:pStyle w:val="Normal"/>
        <w:rPr/>
      </w:pPr>
      <w:r>
        <w:rPr>
          <w:sz w:val="24"/>
        </w:rPr>
        <w:t>Naší cílovou skupinou jsou lidé žijící na hranici životního minima kumulující se v některé z marginalizovaných městských čtvrtí (např. Brna). Předpokládáme, že mají vzhledem k většinové společnosti nízký symbolický, kulturní a ekonomický kapitál. Dále předpokládáme, že – řekneme-li to naturalisticky – jejich hlavními potřebami jsou potřeby pro většinovou populaci základní, tj. „mít co jíst, kde bydlet, s kým být a nenudit se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oretická hypotéza</w:t>
      </w:r>
    </w:p>
    <w:p>
      <w:pPr>
        <w:pStyle w:val="Normal"/>
        <w:rPr>
          <w:sz w:val="24"/>
        </w:rPr>
      </w:pPr>
      <w:r>
        <w:rPr>
          <w:sz w:val="24"/>
        </w:rPr>
        <w:t>Sousedství deklasovaných skupin v postmoderním městě tenduje skrze intenzivní sociální interakce k vyšší míře sociální kontroly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covní hypotéza</w:t>
      </w:r>
    </w:p>
    <w:p>
      <w:pPr>
        <w:pStyle w:val="Normal"/>
        <w:rPr>
          <w:sz w:val="24"/>
        </w:rPr>
      </w:pPr>
      <w:r>
        <w:rPr>
          <w:sz w:val="24"/>
        </w:rPr>
        <w:t xml:space="preserve">Čím vyšší je intenzita sociálních interakcí v prostoru polo-uzavřené deklasované komunity, tím vyšší je také potřeba jejich sociální kontroly. </w:t>
      </w:r>
    </w:p>
    <w:p>
      <w:pPr>
        <w:pStyle w:val="TextBody"/>
        <w:rPr>
          <w:color w:val="FFFFFF"/>
          <w:sz w:val="24"/>
        </w:rPr>
      </w:pPr>
      <w:r>
        <w:rPr>
          <w:highlight w:val="red"/>
        </w:rPr>
        <w:t xml:space="preserve">1. </w:t>
      </w:r>
      <w:r>
        <w:rPr>
          <w:color w:val="FFFFFF"/>
          <w:sz w:val="24"/>
          <w:highlight w:val="red"/>
        </w:rPr>
        <w:t>Moc obecné na to, že to má být pracovní hypotéza. Navíc jste z „míry kontroly“ udělali „potřebu kontroly“, což je něco jiného.</w:t>
      </w:r>
    </w:p>
    <w:p>
      <w:pPr>
        <w:pStyle w:val="Normal"/>
        <w:rPr>
          <w:color w:val="FFFFFF"/>
          <w:sz w:val="24"/>
          <w:highlight w:val="red"/>
        </w:rPr>
      </w:pPr>
      <w:r>
        <w:rPr>
          <w:color w:val="FFFFFF"/>
          <w:sz w:val="24"/>
          <w:highlight w:val="red"/>
        </w:rPr>
        <w:t>2. A za další – proměnné v pracovních hypotézách mají mít validní operační definici. To jste taky nesplnili, jak se ukázalo níže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  <w:highlight w:val="red"/>
        </w:rPr>
        <w:t>3. Intenzita sociálních interakcí je spíše závislá na typu sousedství a je spíše znakem sociální kontroly než aby na ni byla soc. kontrola závislá.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2"/>
        <w:rPr/>
      </w:pPr>
      <w:r>
        <w:rPr/>
        <w:t>Pozorované proměnné</w:t>
      </w:r>
    </w:p>
    <w:p>
      <w:pPr>
        <w:pStyle w:val="Normal"/>
        <w:rPr>
          <w:sz w:val="24"/>
        </w:rPr>
      </w:pPr>
      <w:r>
        <w:rPr>
          <w:sz w:val="24"/>
        </w:rPr>
        <w:t xml:space="preserve">Věk; pohlaví; dosažené vzdělání; zaměstnání; výše příjmů a sociálních dávek; míra sociálních interakcí; povědomí o širší společnosti a úroveň tohoto povědom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klady indikátorů pozorovaných proměnných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 xml:space="preserve">Počet dětí, počet návštěv během určitého časového období, účast na společných akcích komunity, intenzita zájmu o bezprostřední sousedy – míra sociálních </w:t>
      </w:r>
      <w:r>
        <w:rPr>
          <w:color w:val="auto"/>
          <w:sz w:val="24"/>
        </w:rPr>
        <w:t>interakcí</w:t>
      </w:r>
      <w:r>
        <w:rPr>
          <w:sz w:val="24"/>
        </w:rPr>
        <w:t xml:space="preserve"> </w:t>
      </w:r>
      <w:r>
        <w:rPr>
          <w:color w:val="FFFFFF"/>
          <w:sz w:val="24"/>
          <w:highlight w:val="red"/>
        </w:rPr>
        <w:t>(moc obecné na to, že to má být indikátor. Pořád to nevypovídá o tom, jak to budete měřit)</w:t>
      </w:r>
      <w:r>
        <w:rPr>
          <w:sz w:val="24"/>
        </w:rPr>
        <w:t xml:space="preserve">; intenzita sledování pořadů v TV (zprávy, akční filmy, soap operas, zábavní pořady…) – povědomí o kontextuálním zasazení komunity ve společnosti a úroveň socio-kulturního statusu </w:t>
      </w:r>
      <w:r>
        <w:rPr>
          <w:color w:val="FFFFFF"/>
          <w:sz w:val="24"/>
          <w:highlight w:val="red"/>
        </w:rPr>
        <w:t>(tohle poslední – co je to za indikátor? Vždyť je to obecné cosi, co by si vyžádalo samostatnou operacionalizaci)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2"/>
        </w:numPr>
        <w:rPr>
          <w:color w:val="FFFFFF"/>
          <w:sz w:val="24"/>
          <w:highlight w:val="red"/>
        </w:rPr>
      </w:pPr>
      <w:r>
        <w:rPr>
          <w:color w:val="FFFFFF"/>
          <w:sz w:val="24"/>
          <w:highlight w:val="red"/>
        </w:rPr>
        <w:t>Chybí vám operacionalizace toho vámi zvoleného typu sousedství. Měli byste přeci zjišťovat bližší charakteristiku toho prostředí. V čem je to marginalizované – jak! Typ zástavby, struktura obyvatelstva (věk, rasová-etnická příslušnost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ějak mi chybí důkladnější a systematičtější operacionalizace sociální kontroly. Vlastně se vám to zredukovalo na míru sociálních interakcí + učast na společenských akcích komunity. Ani k jednomu ale nejsou definovány odpovídající indiká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kreslující proměnné</w:t>
      </w:r>
    </w:p>
    <w:p>
      <w:pPr>
        <w:pStyle w:val="Normal"/>
        <w:rPr>
          <w:sz w:val="24"/>
        </w:rPr>
      </w:pPr>
      <w:r>
        <w:rPr>
          <w:sz w:val="24"/>
        </w:rPr>
        <w:t xml:space="preserve">Časoprostorové umístění (např. změna vlády a snížení soc. dávek = rabování či zvýšení soc. dávek = snížení soc. kontroly skrze vzrůstající konzum); nezaměstnanost v ČR; pracovní a kulturní možnosti v dané oblasti; mentalita zkoumané skupiny; síť příbuzenských vztahů; upřímnost/přetvářka (strach); náboženský faktor; gender a věk výzkumníka; vnější společenské zásahy (např. škola); tradice a tradiční chován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tství v podmínkách života na prahu životního minima a drogová závisl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finice konceptů podle Sociologického slovníku:</w:t>
      </w:r>
    </w:p>
    <w:p>
      <w:pPr>
        <w:pStyle w:val="Normal"/>
        <w:rPr/>
      </w:pPr>
      <w:r>
        <w:rPr>
          <w:sz w:val="24"/>
          <w:u w:val="single"/>
        </w:rPr>
        <w:t xml:space="preserve">Dětství </w:t>
      </w:r>
      <w:r>
        <w:rPr>
          <w:sz w:val="24"/>
        </w:rPr>
        <w:t xml:space="preserve">= první a určující etapa ontogeneze člověka, která má biologické, psychické a sociální kvality. Vymezuje tzv. dětskou populaci, která tvoří integrovanou součást každé společnosti a přitom specifickou společenskou skupinu, jejíž postavení v konkrétní společnosti, podmínky existence i typ interakce závisí na kulturně-historickém kontextu. Významný vliv na jeho průběh mají socioekonomický status rodiny a metody socializace. </w:t>
      </w:r>
    </w:p>
    <w:p>
      <w:pPr>
        <w:pStyle w:val="Normal"/>
        <w:rPr/>
      </w:pPr>
      <w:r>
        <w:rPr>
          <w:sz w:val="24"/>
          <w:u w:val="single"/>
        </w:rPr>
        <w:t>Drogová závislost</w:t>
      </w:r>
      <w:r>
        <w:rPr>
          <w:sz w:val="24"/>
        </w:rPr>
        <w:t xml:space="preserve"> = je definována staticky jako stav, nikoliv tedy  jako „sklon, touha či nutkání“ požívat psychotropně působící látky. Drogová závislost se vyznačuje především hlubokou orální závislostí, která se projevuje i v orálním charakteru individua, pasivitou, závislostí, fantazijním velikášstvím. Pití a požívání drog funguje jako výrazový prostředek těžké hostility. Bludný kruh drogové závislosti ovšem také vystupuje jako cyklus pomalé sebevraždy, což ovšem závislý jedinec nechápe, protože požíváním drog regresivně, tj.převážně v nevyspělých fantaziích, uniká od frustrující skute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kretizace výzkumného tématu</w:t>
      </w:r>
    </w:p>
    <w:p>
      <w:pPr>
        <w:pStyle w:val="Normal"/>
        <w:rPr/>
      </w:pPr>
      <w:r>
        <w:rPr>
          <w:sz w:val="24"/>
        </w:rPr>
        <w:t xml:space="preserve">Naší cílovou skupinou budou děti (resp.mladiství) od 10 do 16-ti let pocházející z rodin žijících na prahu životního minima, tedy riziková skupina, kdy děti přicházejí poprvé do kontaktu s drogou a kdy se v závislosti na rodinném prostředí mohou vytvářet drogové závislosti. Předpokládáme, že pocházejí z rodin, které mají vzhledem k většinové společnosti nízký symbolický, kulturní a ekonomický kapitál a žijí ve výše zmíněných marginalizových čtvrtích města současnosti. </w:t>
      </w:r>
      <w:r>
        <w:rPr>
          <w:color w:val="0000FF"/>
          <w:sz w:val="24"/>
        </w:rPr>
        <w:t xml:space="preserve"> </w:t>
      </w:r>
      <w:r>
        <w:rPr>
          <w:sz w:val="24"/>
        </w:rPr>
        <w:t>Do drogové závislosti nebudeme zahrnovat závislost na alkoholu a nikot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oretická hypotéza</w:t>
      </w:r>
    </w:p>
    <w:p>
      <w:pPr>
        <w:pStyle w:val="Normal"/>
        <w:rPr>
          <w:sz w:val="24"/>
        </w:rPr>
      </w:pPr>
      <w:r>
        <w:rPr>
          <w:sz w:val="24"/>
        </w:rPr>
        <w:t>Sklon dětí do 16-let, které pocházejí z rodin žijících na prahu životní minima v marginalizovaných městských částí (Brna), k užívání drog.</w:t>
      </w:r>
    </w:p>
    <w:p>
      <w:pPr>
        <w:pStyle w:val="TextBody"/>
        <w:rPr/>
      </w:pPr>
      <w:r>
        <w:rPr>
          <w:highlight w:val="red"/>
        </w:rPr>
        <w:t>To je spíše název nežli hypotéza. Vźdyť to nepredikuje žádný vzt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acovní hypotéza</w:t>
      </w:r>
    </w:p>
    <w:p>
      <w:pPr>
        <w:pStyle w:val="Normal"/>
        <w:rPr>
          <w:sz w:val="24"/>
        </w:rPr>
      </w:pPr>
      <w:r>
        <w:rPr>
          <w:sz w:val="24"/>
        </w:rPr>
        <w:t>Čím nižší je socio-ekonomická úroveň rodiny, ze které dítě pochází, tím vyšší je pravděpodobnost, že toto dítě bude užívat drogy a stane se drogově závislý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orované proměnné</w:t>
      </w:r>
    </w:p>
    <w:p>
      <w:pPr>
        <w:pStyle w:val="Normal"/>
        <w:rPr>
          <w:sz w:val="24"/>
        </w:rPr>
      </w:pPr>
      <w:r>
        <w:rPr>
          <w:sz w:val="24"/>
        </w:rPr>
        <w:t>Sociální dávky rodiny, zaměstnání rodičů (nebo nezaměstnaný), materiální životní úroveň rodiny, místo bydliště, rodinné poměry, členství v partě/zájmové skupině (v rámci školy, místa bydliště,…), dostupnost drog, zkušenosti s drogou, názor na drogovou závislost, školní docház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kátory</w:t>
      </w:r>
    </w:p>
    <w:p>
      <w:pPr>
        <w:pStyle w:val="Normal"/>
        <w:rPr>
          <w:sz w:val="24"/>
        </w:rPr>
      </w:pPr>
      <w:r>
        <w:rPr>
          <w:sz w:val="24"/>
        </w:rPr>
        <w:t>Věk, pohlaví, výše sociálních dávek rodiny, kontakty/vztahy s rodinou, počet přátel, intenzita užívání drog/počet zkušeností s drogou, intenzita kontaktů s partou (podle stráveného času), rodinný stav rodičů, intenzita přístupu k drogám (např.jak často přicházejí do styku s lidmi, kteří drogy vlastní/nabízejí apod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color w:val="FFFFFF"/>
        </w:rPr>
      </w:pPr>
      <w:r>
        <w:rPr>
          <w:color w:val="FFFFFF"/>
          <w:highlight w:val="red"/>
        </w:rPr>
        <w:t>Operacionalizace je dost zmatená (to platí i pro první část úkolu) – není jasné, jaký indikátor patří k jaké proměnné!</w:t>
      </w:r>
    </w:p>
    <w:p>
      <w:pPr>
        <w:pStyle w:val="Normal"/>
        <w:rPr>
          <w:i w:val="false"/>
          <w:i w:val="false"/>
          <w:color w:val="FFFFFF"/>
          <w:sz w:val="24"/>
        </w:rPr>
      </w:pPr>
      <w:r>
        <w:rPr>
          <w:i w:val="false"/>
          <w:color w:val="FFFFFF"/>
          <w:sz w:val="24"/>
        </w:rPr>
      </w:r>
    </w:p>
    <w:p>
      <w:pPr>
        <w:pStyle w:val="Heading2"/>
        <w:rPr/>
      </w:pPr>
      <w:r>
        <w:rPr/>
        <w:t>Zkreslující proměnné</w:t>
      </w:r>
    </w:p>
    <w:p>
      <w:pPr>
        <w:pStyle w:val="Normal"/>
        <w:rPr/>
      </w:pPr>
      <w:r>
        <w:rPr>
          <w:sz w:val="24"/>
        </w:rPr>
        <w:t>Místo bydliště,</w:t>
      </w:r>
      <w:r>
        <w:rPr>
          <w:color w:val="0000FF"/>
          <w:sz w:val="24"/>
        </w:rPr>
        <w:t xml:space="preserve"> </w:t>
      </w:r>
      <w:r>
        <w:rPr>
          <w:sz w:val="24"/>
        </w:rPr>
        <w:t>příslušnost ke specifické etnické či subkulturní skupině, pracovní a kulturní možnosti v dané oblasti, módní vlna, výše zmíněné časoprostorové umístění, gender a věk výzkumníka, obavy z upřímnosti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05:00Z</dcterms:created>
  <dc:creator>Market</dc:creator>
  <dc:description/>
  <dc:language>en-US</dc:language>
  <cp:lastModifiedBy>Anička</cp:lastModifiedBy>
  <dcterms:modified xsi:type="dcterms:W3CDTF">2005-04-24T21:30:00Z</dcterms:modified>
  <cp:revision>8</cp:revision>
  <dc:subject/>
  <dc:title>Metodologie sociálních věd – úkol č</dc:title>
</cp:coreProperties>
</file>