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Šebková, Navrátilová, Čabl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íra sociální kontroly v sousedství a charakter tohoto sousedství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ROSÍM, ODEVZDEJTE V OPRAVENÉ VERZI do 3. 5.!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oretická hypotéza: </w:t>
      </w:r>
      <w:r>
        <w:rPr/>
        <w:t>Charakter sousedství má vliv na míru sociální kontroly v tomto sousedství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Sousedství</w:t>
      </w:r>
      <w:r>
        <w:rPr>
          <w:u w:val="single"/>
        </w:rPr>
        <w:t>:</w:t>
      </w:r>
      <w:r>
        <w:rPr/>
        <w:t xml:space="preserve"> „Soubor osob, které na základě trvalejšího bydlení v těsné blízkosti udržují specifický druh sociální interakce a vzájemných vztahů, jejichž forma a obsah jsou do značné míry určeny kulturním vzorem „dobrého souseda“.“ (Velký sociologický slovník, 1996: 1189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imenze</w:t>
      </w:r>
      <w:r>
        <w:rPr>
          <w:u w:val="single"/>
        </w:rPr>
        <w:t>:</w:t>
      </w:r>
      <w:r>
        <w:rPr/>
        <w:t xml:space="preserve"> Sousedství se realizuje např. v dimenzi vesnického sousedství, které převládalo v minulosti a bylo charakteristické bohatým sousedským životem. (Vysoká koncentrace obytných a pracovních funkcí v témže území = lidé pracovali na stejném místě, chodili se bavit na stejná místa ...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Toto nejsou dimenze konceptu sousedství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Indikátor</w:t>
      </w:r>
      <w:r>
        <w:rPr>
          <w:u w:val="single"/>
        </w:rPr>
        <w:t>:</w:t>
      </w:r>
      <w:r>
        <w:rPr/>
        <w:t xml:space="preserve"> Množství času, které spolu lidé žijící v tzv. vesnickém sousedství denně tráví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O indikátor čeho se jedná? Které dimenze se týká?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Sociální kontrola</w:t>
      </w:r>
      <w:r>
        <w:rPr>
          <w:i/>
        </w:rPr>
        <w:t>:</w:t>
      </w:r>
      <w:r>
        <w:rPr/>
        <w:t xml:space="preserve"> „Konfrontace reálného chování jedince nebo skupiny s kolektivně sdílenými hodnotami a normami tohoto chování, průběžně prováděná účastníky sociální interakce.“ ( Velký sociologický slovník, 1996:527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imenze</w:t>
      </w:r>
      <w:r>
        <w:rPr>
          <w:u w:val="single"/>
        </w:rPr>
        <w:t>:</w:t>
      </w:r>
      <w:r>
        <w:rPr/>
        <w:t xml:space="preserve"> Sociální kontrola např. zjišťuje deviaci od standardů společenského soužití a jako regulativní mechanismus směřuje k jejich odstranění prostřednictvím sankcí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Toto nejsou dimenze sociální kontroly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Indikátor</w:t>
      </w:r>
      <w:r>
        <w:rPr>
          <w:u w:val="single"/>
        </w:rPr>
        <w:t>:</w:t>
      </w:r>
      <w:r>
        <w:rPr/>
        <w:t xml:space="preserve"> Frekvence osobních kontaktů sousedů s člověkem, jež s nimi žije v sousedství, a který projeví způsob chování odlišný od standardů, jež jsou v sousedství považovány za běžné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O indikátor čeho se jedná?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acovní hypotéza</w:t>
      </w:r>
      <w:r>
        <w:rPr/>
        <w:t>: Množství času, který spolu lidé žijící v sousedství denně tráví má vliv na frekvenci osobních kontaktů sousedů s jedním z nich v případě, že tento soused projeví způsob chování odlišný od standardů, jež jsou v sousedství považovány za běžné.</w:t>
      </w:r>
    </w:p>
    <w:p>
      <w:pPr>
        <w:pStyle w:val="TextBody"/>
        <w:rPr/>
      </w:pPr>
      <w:r>
        <w:rPr/>
        <w:t>Není uvedeno, o jaký vliv se jedná. Formulace hypotézy je dlouhá, komplikovaná a nevyhovující. Očekával bych jednoduchou formulaci predikující vztah mezi 2 indikátory dvou koncept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ngažovanost žen v občanské společnost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oretická hypotéza:</w:t>
      </w:r>
      <w:r>
        <w:rPr/>
        <w:t xml:space="preserve"> Na angažovanost žen v občanské společnosti má vliv jejich vzdělání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zdělání:</w:t>
      </w:r>
      <w:r>
        <w:rPr/>
        <w:t xml:space="preserve"> V tomto kontextu neuvažujeme o vzdělání jako demografickém ukazateli, tedy o vzdělání ve smyslu nejvyššího dosaženého školního vzdělání. Pro naše výzkumné účely je vhodnější zahrnout do této kategorie i absolvované vzdělávací a rekvalifikační kurzy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imenze:</w:t>
      </w:r>
      <w:r>
        <w:rPr/>
        <w:t xml:space="preserve">  Dimenzemi vzdělání jsou již výše zmíněné školní vzdělání, mimoškolní vzdělání (tedy kurzy), ale i tzv. sečtělost, která však není dost dobře měřitelná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Indikátor:</w:t>
      </w:r>
      <w:r>
        <w:rPr/>
        <w:t xml:space="preserve"> Vzhledem k výše uvedenému považujeme za indikátor prakticky uznávané osvědčení o absolvování vzdělávacího procesu ve vzdělávací instituci. </w:t>
      </w:r>
    </w:p>
    <w:p>
      <w:pPr>
        <w:pStyle w:val="TextBody"/>
        <w:rPr/>
      </w:pPr>
      <w:r>
        <w:rPr/>
        <w:t>Vhodná operacionalizac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ngažovanost v občanské společnosti:</w:t>
      </w:r>
      <w:r>
        <w:rPr/>
        <w:t xml:space="preserve"> Za angažovanost v občanské společnosti považujeme jakoukoliv aktivní participaci v některém hnutí, občanském sdružení či nevládní organizaci, která si klade za cíl ovlivnit většinovou společnost (ve smyslu Dahrendorfovy teorie sociální změny)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imenze:</w:t>
      </w:r>
      <w:r>
        <w:rPr/>
        <w:t xml:space="preserve"> Angažovanost lze členit dle zamýšleného vlivu na veřejný život (změna určitého aspektu života komunity, komplexní vize fungování společenských zákonitostí)</w:t>
      </w:r>
    </w:p>
    <w:p>
      <w:pPr>
        <w:pStyle w:val="TextBody"/>
        <w:rPr/>
      </w:pPr>
      <w:r>
        <w:rPr/>
        <w:t>Toto nejsou dimenze angažovanosti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Indikátor:</w:t>
      </w:r>
      <w:r>
        <w:rPr>
          <w:i/>
        </w:rPr>
        <w:t xml:space="preserve"> </w:t>
      </w:r>
      <w:r>
        <w:rPr/>
        <w:t>Míra aktivity při zajišťování chodu a činnosti dané organizace</w:t>
      </w:r>
    </w:p>
    <w:p>
      <w:pPr>
        <w:pStyle w:val="TextBody"/>
        <w:rPr/>
      </w:pPr>
      <w:r>
        <w:rPr/>
        <w:t xml:space="preserve">Tento indikátor je příliš obecný a abstraktní. Není jasné, jakou dimenzi angažovanosti reprezentuj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acovní hypotéza: </w:t>
      </w:r>
      <w:r>
        <w:rPr/>
        <w:t>Vyšší vzdělání</w:t>
      </w:r>
      <w:r>
        <w:rPr>
          <w:b/>
        </w:rPr>
        <w:t xml:space="preserve"> </w:t>
      </w:r>
      <w:r>
        <w:rPr/>
        <w:t>žen vede k jejich větší angažovanosti v občanské společnosti, jak ve smyslu samotného vstupu do nějaké organizace, tak i míry aktivity při působení v této organizaci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color w:val="FF0000"/>
        </w:rPr>
        <w:t>Toto není pracovní hypotéza. Chybí konkrétní indikátor – co je to „míra aktivity“? Navíc je zde použito nevhodné formulace, kdy jsou na straně angažovanosti v občanské společnosti použity hned dvě složky (vstup a aktivita při působení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3:00Z</dcterms:created>
  <dc:creator>144276</dc:creator>
  <dc:description/>
  <dc:language>en-US</dc:language>
  <cp:lastModifiedBy>socio</cp:lastModifiedBy>
  <dcterms:modified xsi:type="dcterms:W3CDTF">2005-04-26T18:07:00Z</dcterms:modified>
  <cp:revision>7</cp:revision>
  <dc:subject/>
  <dc:title/>
</cp:coreProperties>
</file>