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Teoretická a pracovní hypotéza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PROSÍM, ODEVZDEJTE V OPRAVENÉ VERZI do 3. 5.!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</w:rPr>
        <w:t>Koncepty</w:t>
      </w:r>
      <w:r>
        <w:rPr/>
        <w:t>: rasismus, socioekonomická nerov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sismus</w:t>
      </w:r>
      <w:r>
        <w:rPr/>
        <w:t xml:space="preserve"> je nepřátelský postoj vůči příslušníkům jiné rasy nebo etnika lidově považovaného za rasu. Většinou se obrací vůči izolované menšině s výraznějšími rozlišovacími fyzickými, jazykovými, náboženskými a dalšími znaky. Rasismus je postaven na specifickém předsudku, je to iracionální postoj, i když má racionální důvody. Bývá spojen se snahou odstranit pracovní konkurenci, přenést na někoho odpovědnost za vlastní bídu. Rasistické postoje spojené s agresí se objevují často u neúspěšných jedinců. Novodobý rasismus je příznačný pro skupiny stojící na nižších stupních společenského žebříčku a je pro ně ventilem frustr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cioekonomická nerovnost</w:t>
      </w:r>
      <w:r>
        <w:rPr/>
        <w:t xml:space="preserve"> je princip uspořádání společnosti, kde jednotlivci a skupiny nemají stejný podíl na hmotném bohatství a rozhodování. Socioekonomický status je výraz používaný pro zařazení jedince v hierarchické struktuře sociálního útvaru z hlediska ekonomických kritérií, jako jsou například příjmy, majetek, pozice v zaměstnání nebo vzděl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oretická hypotéza:</w:t>
      </w:r>
    </w:p>
    <w:p>
      <w:pPr>
        <w:pStyle w:val="Normal"/>
        <w:rPr/>
      </w:pPr>
      <w:r>
        <w:rPr/>
        <w:t>Socioekonomická nerovnost má vliv na rasismus</w:t>
      </w:r>
    </w:p>
    <w:p>
      <w:pPr>
        <w:pStyle w:val="Normal"/>
        <w:rPr>
          <w:color w:val="FF0000"/>
        </w:rPr>
      </w:pPr>
      <w:r>
        <w:rPr>
          <w:color w:val="FF0000"/>
        </w:rPr>
        <w:t>Ne příliš zdařilá formulac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hybí vymezení dimenzí obou konceptů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racovní hypotéza:</w:t>
      </w:r>
    </w:p>
    <w:p>
      <w:pPr>
        <w:pStyle w:val="Normal"/>
        <w:rPr/>
      </w:pPr>
      <w:r>
        <w:rPr/>
        <w:t>Lidé s nižším socioekonomickým statutem mají větší tendence k rasistickému smýšlení a chování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oto není pracovní hypotéza. „Socioekonomický status“ je teoretický koncept, ne empirický indikátor. V případě rasismu jsou použity v jedné hypotéze dva poměrně obecné indikátory (smýšlení a chování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kátory:</w:t>
      </w:r>
    </w:p>
    <w:p>
      <w:pPr>
        <w:pStyle w:val="Normal"/>
        <w:rPr/>
      </w:pPr>
      <w:r>
        <w:rPr/>
        <w:t>Předsudky, obtěžování příslušníků menšin, slovní útok, fyzický útok, exkluze, podněcování k nenávisti, příslušnost k rasisticky zaměřené skupině lidí, veřejné hanobení, útok na obydlí, útok na objekty spojované s menšinou, majetkové poměry – počet automobilů v domácnosti atd., celková vybavenost domácnosti, výše platu, počet členů rodiny – ekonomicky aktivních a závislých, místo bydliště, typ bydliště – dům nebo by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ení uvedena vazba mezi indikátory a dimenzemi teoretických koncept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cepty</w:t>
      </w:r>
      <w:r>
        <w:rPr/>
        <w:t>: konformismus, referenční skup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formismus</w:t>
      </w:r>
      <w:r>
        <w:rPr/>
        <w:t xml:space="preserve"> je obecná tendence přizpůsobovat své názory a jednání názorům a jednání ostatním členům skupiny či společnosti. S růstem pocitu sounáležitosti jedince se skupinou se konformita stává pro jedince přirozenou. Podle Arnsona má na konformismus jedince vliv nejvíce skupina specialistů, pak skupina významných osob nebo osob podobných jedi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ční skupina</w:t>
      </w:r>
      <w:r>
        <w:rPr/>
        <w:t xml:space="preserve"> slouží individuu jako standart hodnocení vlastního chování, postojů, aspirací, životního způsobu, ambicí, zjevu atd. Jedinec se s ní srovnává a na členství v ní aspiruje, pokud jejím členem není. Referenční skupina silně ovlivňuje jeho prožívání a ch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oretická hypotéza:</w:t>
      </w:r>
    </w:p>
    <w:p>
      <w:pPr>
        <w:pStyle w:val="Normal"/>
        <w:rPr/>
      </w:pPr>
      <w:r>
        <w:rPr/>
        <w:t>Jedinec se chová konformně ke skupině, jež je jeho referenční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hybí vymezení dimenzí teoretických konceptů, z nichž byly následně odvozeny indikát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vní hypotéza:</w:t>
      </w:r>
    </w:p>
    <w:p>
      <w:pPr>
        <w:pStyle w:val="Normal"/>
        <w:rPr/>
      </w:pPr>
      <w:r>
        <w:rPr/>
        <w:t xml:space="preserve">Jestliže se jedinec chce stát členem Strany Zelených, proklamuje analogické názory a mění a přizpůsobuje svoje chování aktivitám členů Strany.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evyhovující pracovní hypotéza. Neobsahuje predikci souvislosti mezi dvěma empirickými indikátory odvozenými z dimenzí teoretických konceptů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ndikátory:</w:t>
      </w:r>
    </w:p>
    <w:p>
      <w:pPr>
        <w:pStyle w:val="Normal"/>
        <w:rPr/>
      </w:pPr>
      <w:r>
        <w:rPr/>
        <w:t>Nošení stejného oblečení, podobné názory, souhlas s tím, že názor skupiny je správnější, přejímání úsudků členů skupiny (i kdyby byly  očividně špatné), napodobování vystupování a chování, snaha o dosahování stejných cílů, stejné zájmy, členství ve skupině, přání být člene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ení jasné, čeho se týkají dané indikát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45:00Z</dcterms:created>
  <dc:creator>144254</dc:creator>
  <dc:description/>
  <dc:language>en-US</dc:language>
  <cp:lastModifiedBy>socio</cp:lastModifiedBy>
  <dcterms:modified xsi:type="dcterms:W3CDTF">2005-04-26T18:07:00Z</dcterms:modified>
  <cp:revision>6</cp:revision>
  <dc:subject/>
  <dc:title>TEORETICKÁ A PRACOVNÍ HYPOTÉZA</dc:title>
</cp:coreProperties>
</file>