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oretická a pracovní hypotéza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PROSÍM, ODEVZDEJTE V OPRAVENÉ VERZI do 3. 5.!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řídní příslušnost a volební preference voličů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Teoretická hypotéza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Čím vyšší je třídní status voličů, tím větší je pravděpodobnost, že budou preferovat pravicově orientované politické stra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  <w:t>Toto není teoretická hypotéza. je potřeba formulovat obecnější tvrzení.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Operacionalizac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třídní status </w:t>
      </w:r>
      <w:r>
        <w:rPr/>
        <w:t xml:space="preserve">– třídní status lze dle našeho názoru definovat různými způsoby. Mezi faktory, které se na něm podílejí, patří například ekonomický status, dosažené vzdělání a prestiž profese. Z výše uvedených jsme si vybrali ekonomický status, jehož indikátorem je roční příjem respondenta v desítkách tisíc koru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preference voličů  </w:t>
      </w:r>
      <w:r>
        <w:rPr/>
        <w:t>– preference voličů určujeme na základě orientace politických stran v politickém spektru. Pravicově orientované strany podporují nízké daňové zatížení a liberální trh, levice prosazuje formu sociálního státu. Pro zjednodušení vytvoříme indikátor preferencí parlamentních politických stran v ČR následujícím způsob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2"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u w:val="none"/>
          </w:rPr>
          <w:t>Komunistická strana Čech a Moravy</w:t>
        </w:r>
      </w:hyperlink>
      <w:r>
        <w:rPr/>
        <w:t xml:space="preserve"> – 0 bod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3"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u w:val="none"/>
          </w:rPr>
          <w:t>Česká strana sociálně demokratická</w:t>
        </w:r>
      </w:hyperlink>
      <w:r>
        <w:rPr/>
        <w:t xml:space="preserve"> – 1 bo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4"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u w:val="none"/>
          </w:rPr>
          <w:t>Křesťanská a demokratická unie-Československá strana lidov</w:t>
        </w:r>
      </w:hyperlink>
      <w:r>
        <w:rPr/>
        <w:t>á – 2 bo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5"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u w:val="none"/>
          </w:rPr>
          <w:t>Unie svobody-Demokratická unie</w:t>
        </w:r>
      </w:hyperlink>
      <w:r>
        <w:rPr/>
        <w:t xml:space="preserve"> – 3 bo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6"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u w:val="none"/>
          </w:rPr>
          <w:t>Občanská demokratická strana</w:t>
        </w:r>
      </w:hyperlink>
      <w:r>
        <w:rPr/>
        <w:t xml:space="preserve"> – 4 bod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Zajímavá operacionalizace. Indikátorem čeho je to? Jaké proměnné? Pravicovost? A o jaký typ proměnné se jedná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Pracovní hypotéza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e zvyšujícím se ročním příjmem respondentů roste bodové ohodnocení preference voličů. 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  <w:t>Poněkud krkolomná formulace pro 2. indikátor. Indikátor má odkazovat k proměnné, ne ke konkrétní podobě otázky v dotazníku.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Agresivita sportovních fanoušků a jejich vzdělanost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Teoretická hypotéza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 klesající vzdělaností sportovních fanoušků roste jejich agresivita při sportovních utkáních. 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  <w:t>Opět příliš konkrétní teoretická hypotéza. K jakým konceptům odkazuje?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Operacionalizac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vzdělanost</w:t>
      </w:r>
      <w:r>
        <w:rPr/>
        <w:t xml:space="preserve"> – za indikátor vzdělanosti si zvolíme nejvyšší dosažené vzdělání od nejnižšího po nejvyšší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ádné – 0 bod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kladní – 1 bo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ředoškolské bez maturity – 2 bo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ředoškolské s maturitou – 3 bo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ysokoškolské – 4 body 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  <w:t>Netřeba uvádět obodování. To už patří do dotazníku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sportovní fanoušek</w:t>
      </w:r>
      <w:r>
        <w:rPr/>
        <w:t xml:space="preserve"> – sportovní fanoušek je návštěvník sportovního utkání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agresivita </w:t>
      </w:r>
      <w:r>
        <w:rPr/>
        <w:t>– jako indikátor agresivity zvolíme zadržení fanouška policií v souvislosti se sportovním utkáním (tj. při cestě na něj, v jeho průběhu, popřípadě i po jeho ukončení), tj. fanoušci, kteří nebyli zadrženi, nejsou považováni za agresivní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Pracovní hypotéza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ůměrné bodové ohodnocení dosaženého vzdělání všech sportovních fanoušků je vyšší než průměrné bodové ohodnocení dosaženého vzdělání agresivních fanoušků. 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  <w:t>Nevhodná formulace (konkrétně použití „průměrné bodové hodnocení“).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  <w:t>Máte příliš konkrétní teoretické hypotézy, takže pracovní hypotézy již pracují přímo s konkrétními podobami měření v dotaznících, což je nevhodné.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sqw/fsnem.sqw?id=596" TargetMode="External"/><Relationship Id="rId3" Type="http://schemas.openxmlformats.org/officeDocument/2006/relationships/hyperlink" Target="http://www.psp.cz/sqw/fsnem.sqw?id=599" TargetMode="External"/><Relationship Id="rId4" Type="http://schemas.openxmlformats.org/officeDocument/2006/relationships/hyperlink" Target="http://www.psp.cz/sqw/fsnem.sqw?id=597" TargetMode="External"/><Relationship Id="rId5" Type="http://schemas.openxmlformats.org/officeDocument/2006/relationships/hyperlink" Target="http://www.psp.cz/sqw/fsnem.sqw?id=598" TargetMode="External"/><Relationship Id="rId6" Type="http://schemas.openxmlformats.org/officeDocument/2006/relationships/hyperlink" Target="http://www.psp.cz/sqw/fsnem.sqw?id=6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41:00Z</dcterms:created>
  <dc:creator>39574</dc:creator>
  <dc:description/>
  <dc:language>en-US</dc:language>
  <cp:lastModifiedBy>socio</cp:lastModifiedBy>
  <dcterms:modified xsi:type="dcterms:W3CDTF">2005-04-26T18:07:00Z</dcterms:modified>
  <cp:revision>5</cp:revision>
  <dc:subject/>
  <dc:title>Teoretická a pracovní hypotéza</dc:title>
</cp:coreProperties>
</file>