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106: Metodologie sociální věd</w:t>
      </w:r>
    </w:p>
    <w:p>
      <w:pPr>
        <w:pStyle w:val="Normal"/>
        <w:rPr/>
      </w:pPr>
      <w:r>
        <w:rPr/>
        <w:t>Zdeňka Lechnerová, Eliška Pudová, Martin Vlnas</w:t>
      </w:r>
    </w:p>
    <w:p>
      <w:pPr>
        <w:pStyle w:val="Normal"/>
        <w:rPr/>
      </w:pPr>
      <w:r>
        <w:rPr/>
        <w:t>ÚKOL Č.1 – Teoretická a pracovní hypotéza</w:t>
      </w:r>
    </w:p>
    <w:p>
      <w:pPr>
        <w:pStyle w:val="Normal"/>
        <w:rPr>
          <w:color w:val="FF6600"/>
        </w:rPr>
      </w:pPr>
      <w:r>
        <w:rPr>
          <w:color w:val="FF6600"/>
        </w:rPr>
        <w:t>Tuto formu kauzality jsme probírali na přednášce, kolegové jsou liberálnější a domnívají se, že by i tato závislost byla zkoumatelná. Mému sociologickému rozumu dává více smysl zkoumat míru sociální kontroly odvislou od charakteru sousedství, ale řekněme, že je to vztah dialektický, a budeme velmi obezřetní ve stanovování závislých resp. nezávislých proměnných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Horší je, že tam nemáte členění do dimenzí, sice jste to dohnali počtem indikátorů, ale některé věci nelze dohnat kvantitou.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Ale v podstatě by to tak šlo, protože vy měříte kulturní pluralitu resp. Konformitu, takže někdy dávejte pozor na zadání.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Taky byste mohli udělat nějaké lepší členění kulturní plurality a konformity, neříci jenom, že pluralita jsou opačné hodnoty konformity.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Který návrh chcete na závěrečný projekt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Tvrdíte,  že ti,co sledují internetovou pornografii častěji inklinují k jasným genderovým stereotypům v sexuálním chováním. Takže musíte mít nějaký ideál-typ (weberovsky) oproti kterému budete zařazovat respondenty v závislosti na jejich sexuálním chování. Takže doplnit nějakou literaturou......</w:t>
      </w:r>
    </w:p>
    <w:p>
      <w:pPr>
        <w:pStyle w:val="Normal"/>
        <w:rPr>
          <w:color w:val="FF6600"/>
        </w:rPr>
      </w:pPr>
      <w:r>
        <w:rPr>
          <w:color w:val="FF6600"/>
        </w:rPr>
        <w:t>Teprve třeba zjistíte, že ti, co častěji sledují porno na internetu inklinují k genderovým stereotypům, ale ty stereotypy musíte nejdříve popsat.</w:t>
      </w:r>
    </w:p>
    <w:p>
      <w:pPr>
        <w:pStyle w:val="Normal"/>
        <w:rPr>
          <w:color w:val="FF6600"/>
        </w:rPr>
      </w:pPr>
      <w:r>
        <w:rPr>
          <w:color w:val="FF6600"/>
        </w:rPr>
        <w:t>CHYBÍ VÁM ČLENĚNÍ NA DIMEZNE PŘÁTELÉ, U DRUHÉHO PŘÍKLADU, PROSÍM JEŠTĚ SI NAD TÍM TROCHU ZAPŘEMÝŠLEJTE.......</w:t>
      </w:r>
    </w:p>
    <w:p>
      <w:pPr>
        <w:pStyle w:val="Normal"/>
        <w:rPr/>
      </w:pPr>
      <w:r>
        <w:rPr>
          <w:color w:val="FF6600"/>
        </w:rPr>
        <w:t>v indikátorech máte více dimenzí</w:t>
      </w:r>
      <w:r>
        <w:rPr/>
        <w:t xml:space="preserve"> „hodnotový žebříček, náplň volného času, rodinné uspořádání, představa budoucnosti (kariéra/rodina), charakter četby, kulturní orientace“</w:t>
      </w:r>
      <w:r>
        <w:rPr>
          <w:color w:val="FF6600"/>
        </w:rPr>
        <w:t xml:space="preserve"> takže zpátky k operacionalizaci.....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Stejně nevím, jak byste z někoho dostali odpověď na to, které pomůcky rád používá..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Když tak se ozvěte, nic lepšího mě teď nenapadá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Evidentně je to nejvíce sexy téma:-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Pěkný den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Alic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FF6600"/>
        </w:rPr>
        <w:t>P.S. nevím, ale na pornografii se můžete dívat i na kabelovce, ne? A jak rozlišíte, jestli je to ovlivněno internetem nebo kabelovkou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Míra sociální kontroly v sousedství a charakter tohoto sousedství</w:t>
      </w:r>
    </w:p>
    <w:p>
      <w:pPr>
        <w:pStyle w:val="Heading1"/>
        <w:rPr/>
      </w:pPr>
      <w:r>
        <w:rPr/>
        <w:t>Teoretická hypotéza o vztahu konceptů</w:t>
      </w:r>
    </w:p>
    <w:p>
      <w:pPr>
        <w:pStyle w:val="Normal"/>
        <w:ind w:firstLine="540"/>
        <w:rPr/>
      </w:pPr>
      <w:r>
        <w:rPr/>
        <w:t>Nezávislá proměnná = míra sociální kontroly. Závislá proměnná = charakter sousedství.</w:t>
      </w:r>
    </w:p>
    <w:p>
      <w:pPr>
        <w:pStyle w:val="Normal"/>
        <w:ind w:firstLine="540"/>
        <w:rPr/>
      </w:pPr>
      <w:r>
        <w:rPr>
          <w:i/>
          <w:iCs/>
        </w:rPr>
        <w:t>Sociální kontrola</w:t>
      </w:r>
      <w:r>
        <w:rPr/>
        <w:t>: „procesy a mechanismy, kterými společnost nutí své členy k takovému chování, které je v jejím rámci považováno za žádoucí. Toho je dosaženo vnitřní kontrolou, kdy jedinec považuje společenské normy chování současně za měřítko, které je mu přirozeně vlastní a vnější kontrolou udělováním pozitivních a negativních sankcí“ [Jan Jandourek: Sociologický slovník. 2001. Praha. Portál].</w:t>
      </w:r>
    </w:p>
    <w:p>
      <w:pPr>
        <w:pStyle w:val="Normal"/>
        <w:ind w:firstLine="540"/>
        <w:rPr/>
      </w:pPr>
      <w:r>
        <w:rPr>
          <w:i/>
          <w:iCs/>
        </w:rPr>
        <w:t>Sousedství</w:t>
      </w:r>
      <w:r>
        <w:rPr/>
        <w:t>: „lidé žijící v takové prostorové blízkosti, že se osobně znají, vzájemně si mohou pomáhat, spolupracovat, přímo spolu komunikovat a zároveň podléhat sociální kontrole druhých a spoluvykonávat ji“ [Jan Jandourek: Sociologický slovník. 2001. Praha. Portál].“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Čím vyšší míra sociální kontroly v sousedství, tím nižší míra kulturního pluralismu, a tím vyšší kulturní konformi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acovní hypotéza</w:t>
      </w:r>
    </w:p>
    <w:p>
      <w:pPr>
        <w:pStyle w:val="Normal"/>
        <w:ind w:firstLine="540"/>
        <w:rPr/>
      </w:pPr>
      <w:r>
        <w:rPr>
          <w:i/>
          <w:iCs/>
        </w:rPr>
        <w:t>Indikátory sociální kontroly</w:t>
      </w:r>
      <w:r>
        <w:rPr/>
        <w:t>: četnost zájmových spolků v dané lokalitě, počet odebíraných periodik, počet známých/přátel v sousedství, technická výpomoc, síla interaktivních vztahů mezi sousedy měřená pomocí návštěv, (ne)jednotná politická orientace obyvatel dané lokality, existence společných dovolených, počet náboženských spolků, míra náboženské a etnické tolerance měřená nábožensky/etnicky orientovanými útoky proti jiné náboženské skupině a mírou společných aktivit v rámci různých náboženských/etnických skupin.</w:t>
      </w:r>
    </w:p>
    <w:p>
      <w:pPr>
        <w:pStyle w:val="Normal"/>
        <w:ind w:firstLine="540"/>
        <w:rPr/>
      </w:pPr>
      <w:r>
        <w:rPr>
          <w:i/>
          <w:iCs/>
        </w:rPr>
        <w:t>Indikátory kulturního pluralismu</w:t>
      </w:r>
      <w:r>
        <w:rPr/>
        <w:t>: mezní hodnoty indikátorů určují zda se jedná o kulturní pluralitu nebo uniformitu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Vliv internetu na sexuální chování mladistvých v závislosti na genderu</w:t>
      </w:r>
    </w:p>
    <w:p>
      <w:pPr>
        <w:pStyle w:val="Heading1"/>
        <w:rPr/>
      </w:pPr>
      <w:r>
        <w:rPr/>
        <w:t>Teoretická hypotéza</w:t>
      </w:r>
    </w:p>
    <w:p>
      <w:pPr>
        <w:pStyle w:val="TextBodyIndent"/>
        <w:rPr/>
      </w:pPr>
      <w:r>
        <w:rPr>
          <w:i/>
          <w:iCs/>
        </w:rPr>
        <w:t>Pornografie</w:t>
      </w:r>
      <w:r>
        <w:rPr/>
        <w:t xml:space="preserve">: zobrazení odosobněného sexu, ve kterém dochází k zpředmětnění ženy (viz. Renzetti, Curran: </w:t>
      </w:r>
      <w:r>
        <w:rPr>
          <w:i/>
          <w:iCs/>
        </w:rPr>
        <w:t>Ženy, muži a společnost</w:t>
      </w:r>
      <w:r>
        <w:rPr/>
        <w:t>. Karolinum, Praha 2003).</w:t>
      </w:r>
    </w:p>
    <w:p>
      <w:pPr>
        <w:pStyle w:val="TextBodyIndent"/>
        <w:rPr/>
      </w:pPr>
      <w:r>
        <w:rPr>
          <w:i/>
          <w:iCs/>
        </w:rPr>
        <w:t>Gender</w:t>
      </w:r>
      <w:r>
        <w:rPr/>
        <w:t xml:space="preserve">: „společensky utvářené postoje a modely chování, obvykle dichotomicky dělené na mužské a ženské“ [Renzetti, Curran: </w:t>
      </w:r>
      <w:r>
        <w:rPr>
          <w:i/>
          <w:iCs/>
        </w:rPr>
        <w:t>Ženy, muži a společnost</w:t>
      </w:r>
      <w:r>
        <w:rPr/>
        <w:t>. Karolinum, Praha 2003, str.58]</w:t>
      </w:r>
    </w:p>
    <w:p>
      <w:pPr>
        <w:pStyle w:val="TextBodyIndent"/>
        <w:rPr/>
      </w:pPr>
      <w:r>
        <w:rPr>
          <w:i/>
          <w:iCs/>
        </w:rPr>
        <w:t>Genderové stereotypy</w:t>
      </w:r>
      <w:r>
        <w:rPr/>
        <w:t xml:space="preserve">: „zjednodušující a paušalizující obecné popisy maskulinity a femininity“[ Renzetti, Curran: </w:t>
      </w:r>
      <w:r>
        <w:rPr>
          <w:i/>
          <w:iCs/>
        </w:rPr>
        <w:t>Ženy, muži a společnost</w:t>
      </w:r>
      <w:r>
        <w:rPr/>
        <w:t>. Karolinum, Praha 2003, str.58]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kušenosti mladistvých s internetovou pornografií podporuje genderové stereotyp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Pracovní hypotéza</w:t>
      </w:r>
    </w:p>
    <w:p>
      <w:pPr>
        <w:pStyle w:val="Normal"/>
        <w:ind w:firstLine="540"/>
        <w:rPr/>
      </w:pPr>
      <w:r>
        <w:rPr>
          <w:i/>
          <w:iCs/>
        </w:rPr>
        <w:t>Indikátory</w:t>
      </w:r>
      <w:r>
        <w:rPr/>
        <w:t>: rozšířenost Internetu měřená počtem počítačů s připojením k Internetu na domácnost, počet hodin strávených u počítače, znalost adres internetových stránek obsahující pornografickou tematiku, zkušenosti s jinou formou pornografie, hodnotový žebříček, náplň volného času, rodinné uspořádání, představa budoucnosti (kariéra/rodina), charakter četby, kulturní orientace, oblíbená sexuální poloha, užívání sexuálních pomůc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04:00Z</dcterms:created>
  <dc:creator>Elišinka</dc:creator>
  <dc:description/>
  <dc:language>en-US</dc:language>
  <cp:lastModifiedBy>socio</cp:lastModifiedBy>
  <dcterms:modified xsi:type="dcterms:W3CDTF">2005-04-26T15:04:00Z</dcterms:modified>
  <cp:revision>2</cp:revision>
  <dc:subject/>
  <dc:title>SOC106: Metodologie sociální věd</dc:title>
</cp:coreProperties>
</file>