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ula Jiří, UČO- 131089 : e-mail131089@mail.muni.cz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Pane Matula,</w:t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Chybí mi dimenze konfliktu, napadly mě třeba dimenze konfliktu psychický</w:t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Fyzický, ekonomický. To že někdo někoho několik let psychicky terorizuje, to je také konflikt, ne?</w:t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Jděte do literatury, jestli chcete dělat toto téma na závěrečný návrh projektu....</w:t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Obávám se, že pokud obohatíte o výše uvedené dimenze konfliktu, tak míra výskytu k. nezávisí na vzdělání. Ještě by tam také bylo vhodné zavést i asymetrii vztahů, není to moc promyšlené.</w:t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Váš návrh je půvabně zjednodušující, kdyby tomu tak bylo, tak studuju do konce života:-)</w:t>
      </w:r>
    </w:p>
    <w:p>
      <w:pPr>
        <w:pStyle w:val="Normal"/>
        <w:spacing w:lineRule="atLeast" w:line="360"/>
        <w:rPr/>
      </w:pPr>
      <w:r>
        <w:rPr>
          <w:b/>
          <w:color w:val="FF6600"/>
          <w:sz w:val="24"/>
        </w:rPr>
        <w:t>Obávám se, že existují i VŠ vzdělaní autoritářští násilní despotové......</w:t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Pokud si to nemyslíte, tak mě přesvědčte:-) (argumentačně)</w:t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spacing w:lineRule="atLeast" w:line="360"/>
        <w:rPr/>
      </w:pPr>
      <w:r>
        <w:rPr>
          <w:b/>
          <w:color w:val="FF6600"/>
          <w:sz w:val="24"/>
        </w:rPr>
        <w:t>u druhého úkolu nemáte dimenze, to se v sociologickém výzkumu nenosí:-)</w:t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u jednoho úkolu doplňte dimenzionální analýzu a bude to ok</w:t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pokud nesouhlasíte, tak směle odporujte</w:t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Alice</w:t>
      </w:r>
    </w:p>
    <w:p>
      <w:pPr>
        <w:pStyle w:val="Normal"/>
        <w:spacing w:lineRule="atLeast" w:line="36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Téma 1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Míra výskytu konfliktů v rodině v závislosti na dosaženém vzdělání rodičů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Teoretická hypotéza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Míra výskytu konfliktů v rodině roste se snižujícím se vzděláním rodičů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Pro zúžení tématu půjde o zkoumání rodiny nukleární a konflikty interpersonální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A.C. Filley ( in Nakonečný 1999: str.198 ) jim připisuje následující znaky: „1. nejméně dvě osoby jsou v interakci, 2. interakce jsou často zaměřeny na to ovládnout, ovlivnit nebo potlačit druhou osobu, aby mohly být prosazeny vlastní zájmy, a 3. osobami vykazované akce či reakce jsou ve vzájemném protikladu.“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Důležité je kontrolovat proměnné, které mohou ovlivňovat četnost konfliktů – zaměstnání, výdělek, postavení v práci- vedoucí pracovník/dělník, počet hodin strávených v práci,  kolik je členů rodiny, jak se učí děti, spokojenost s životní situací, volnočasové aktivity – jestli jsou a jak časté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Pracovní hypotéza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Četnost hádek a fyzických napadení uvnitř rodiny je nepřímo úměrná vzdělání rodičů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Téma 2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Konformismus k mínění skupiny a míra v níž je skupina pro jedince referenční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Teoretická hypotéza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Konformita jedince k mínění skupiny je větší, jestliže je tato skupina pro daného jedince referenční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Jako indikátory konformity můžeme použít  tyto ukazatele – stejný styl oblékání, společné zvyky a obyčeje, četnost projevování vlastního názoru, vyjádření touhy přidat se na stranu většiny a míra výskytu konfliktů mezi jedincem a skupinou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Pro určení referenční skupiny by bylo zřejmě vhodnější použít rozhovoru než dotazníku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Pracovní hypotéza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Míra výskytu konfliktů mezi jedincem a skupinou je nižší, pokud je skupina pro jedince referenční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Literatura: Nakonečný M. 1999,</w:t>
      </w:r>
      <w:r>
        <w:rPr>
          <w:i/>
          <w:sz w:val="24"/>
        </w:rPr>
        <w:t>Sociální psychologie</w:t>
      </w:r>
      <w:r>
        <w:rPr>
          <w:sz w:val="24"/>
        </w:rPr>
        <w:t>, Praha: Academ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08:00Z</dcterms:created>
  <dc:creator>opokluda3</dc:creator>
  <dc:description/>
  <dc:language>en-US</dc:language>
  <cp:lastModifiedBy>socio</cp:lastModifiedBy>
  <dcterms:modified xsi:type="dcterms:W3CDTF">2005-04-26T15:16:00Z</dcterms:modified>
  <cp:revision>3</cp:revision>
  <dc:subject/>
  <dc:title>Konformita- Hayesová</dc:title>
</cp:coreProperties>
</file>