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éma : Třídní příslušnost a volební preference voličů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>operacionalizaci třídy jsem probírali na přednášce, dimenze jsou třeba jednotlivé druhy kapitálů podle Bourdieuho, Vámi uvedené dimenze už jsou jednotlivé hodnoty proměnné, kterých přídní příslušnost může nabývat....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>možná by bylo zajímavější postavit výzkum jako volební chování, kdy volební preference by byla jenom z jednou dimenzí, mělo by to větší vypovídající hodnotu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>Stejně tak dimezne volební preference by bylo potřeba nějak podobněji popsat....</w:t>
      </w:r>
    </w:p>
    <w:p>
      <w:pPr>
        <w:pStyle w:val="Normal"/>
        <w:jc w:val="both"/>
        <w:rPr/>
      </w:pPr>
      <w:r>
        <w:rPr>
          <w:sz w:val="24"/>
        </w:rPr>
        <w:t xml:space="preserve">koncept </w:t>
      </w:r>
      <w:r>
        <w:rPr>
          <w:i/>
          <w:sz w:val="24"/>
        </w:rPr>
        <w:t xml:space="preserve">třída </w:t>
      </w:r>
      <w:r>
        <w:rPr>
          <w:sz w:val="24"/>
        </w:rPr>
        <w:t xml:space="preserve">– „T. se obvykle rozumí soubor osob se stejnou či podobnou ekon. úrovní, které jsou si vědomy svých společných zájmů.“(Velký sociologický slovník 1996: 1336,heslo </w:t>
      </w:r>
      <w:r>
        <w:rPr>
          <w:i/>
          <w:sz w:val="24"/>
        </w:rPr>
        <w:t>třída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koncept </w:t>
      </w:r>
      <w:r>
        <w:rPr>
          <w:i/>
          <w:sz w:val="24"/>
        </w:rPr>
        <w:t>volební preference</w:t>
      </w:r>
      <w:r>
        <w:rPr>
          <w:sz w:val="24"/>
        </w:rPr>
        <w:t xml:space="preserve"> – preference v obecném smyslu označuje chování upřednostňující určité možnosti před jinými; volební preferencí se pak rozumí podpora politické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oretická hypotéza</w:t>
      </w:r>
      <w:r>
        <w:rPr>
          <w:sz w:val="24"/>
        </w:rPr>
        <w:t>: Existuje vztah mezi třídní příslušností a volební preferencí voli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enze třídní příslušnosti : 1. Nižší tří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. Střední tří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. Vyšší tří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kátory tř. příslušnosti :   1. Příj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. Velikost disponibilní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3. Potenciál sociálního vzestupu, vyplývající např. ze vzdělá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zn : Jedná se o generalizující rozdělení, jehož spornost v konkrétních případech plně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znává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menze volební preference: 1. Liberální ori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>2. Konzervativní ori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3. Socialistická ori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n:  Vycházíme zde ze standardního politologického rozdělení ideologického spekt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kátory volební preference: 1. Význam stát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2. Míra zásahů státu do ekonomiky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3. Míra přerozdělo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acovní hypotéza</w:t>
      </w:r>
      <w:r>
        <w:rPr>
          <w:sz w:val="24"/>
        </w:rPr>
        <w:t xml:space="preserve"> : Příslušníci nižší třídy inklinují k volbě socialisticky orientovaných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litických subjektů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Druhá část je postavena dost sporně, lokální zařazení má více dimenzí než velikost a  „ </w:t>
      </w:r>
      <w:r>
        <w:rPr>
          <w:sz w:val="24"/>
        </w:rPr>
        <w:t>Míra přisuzování důležitosti environmentálním otázkám   vyplývající z konkrétního charakteru místa bydliště.“</w:t>
      </w:r>
      <w:r>
        <w:rPr>
          <w:color w:val="FF6600"/>
          <w:sz w:val="24"/>
        </w:rPr>
        <w:t xml:space="preserve"> Určitě tam chybí míra „zapojení se do komunity“ nebo participace na veřejném životě, nebo něco na ten způsob....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>Určitě by byla další proměnnou informovanost ,ne? Vážně všichni z okolí Spolany volí zelené?to by bylo skvělé:-)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éma: Výzkum voličské základny Strany zelený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oretická hypotéza</w:t>
      </w:r>
      <w:r>
        <w:rPr>
          <w:sz w:val="24"/>
        </w:rPr>
        <w:t>: Existuje vztah mezi volební podporou Strany zelených a lokálním</w:t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zařaze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zn.: Pracujeme s vlastními koncepty </w:t>
      </w:r>
      <w:r>
        <w:rPr>
          <w:i/>
          <w:sz w:val="24"/>
        </w:rPr>
        <w:t>volební podpory</w:t>
      </w:r>
      <w:r>
        <w:rPr>
          <w:sz w:val="24"/>
        </w:rPr>
        <w:t xml:space="preserve"> a </w:t>
      </w:r>
      <w:r>
        <w:rPr>
          <w:i/>
          <w:sz w:val="24"/>
        </w:rPr>
        <w:t>lokálního zařazení</w:t>
      </w:r>
      <w:r>
        <w:rPr>
          <w:sz w:val="24"/>
        </w:rPr>
        <w:t xml:space="preserve"> , jejichž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 xml:space="preserve">     povaha vyplývá z níže vypsaných dimenzí a indikátor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enze lokálního zařazení : 1.   Velikost sídla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Míra přisuzování důležitosti environmentálním otázkám   vyplývající z konkrétního charakteru místa bydl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kátor ad 1. : Počet obyvatel místa bydliš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kátory ad 2.: a) vzdálenost bydliště od zdroje znečišt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b) míra znečištění územního celku, jehož součástí je místo bydl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enze volební podpory: 1. Přímá podpora Strany zel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2. Inklinace k podpoře Strany zel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kátory ad. 1 : a) Přímá volební podpora Strany zel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b) Členství ve stra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kátor ad. 2:  Jiná forma podpory, např. finan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acovní hypotéza</w:t>
      </w:r>
      <w:r>
        <w:rPr>
          <w:sz w:val="24"/>
        </w:rPr>
        <w:t xml:space="preserve">: Lidé žijící ve velkých městech a lidé žijící v dosahu zdrojů ekologických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izik, či v oblastech s větší mírou znečištění životního prostředí častěji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porují Stranu zelených.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54:00Z</dcterms:created>
  <dc:creator>Rodina Chytilová</dc:creator>
  <dc:description/>
  <dc:language>en-US</dc:language>
  <cp:lastModifiedBy>socio</cp:lastModifiedBy>
  <dcterms:modified xsi:type="dcterms:W3CDTF">2005-04-26T16:04:00Z</dcterms:modified>
  <cp:revision>4</cp:revision>
  <dc:subject/>
  <dc:title>1</dc:title>
</cp:coreProperties>
</file>