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Dobrý den,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Práce, kterou jste odvedl je zcela nedostatečná, nejde ani tak o vypracovaný úkol, jako spíše o jeho fragment. Doporučuji vám, abyste konzultoval a srovnával se svými kolegy, kteří pracují třeba i na jiných tématech, získáte tím přehled o věci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sobně vám doporučuji připojit se k některému týmu, zkuste se vemluvit nejlépe tam kde jsou dva nebo jeden – podívejte se do složky se složením týmů, kteří to jsou a kontaktujte je. Výjimečně budeme tolerovat i to, když se připojíte k některému týmu i jako čtvrtý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Pokud budete pokračovat sám: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Přepracujte prosím úkol, tak aby každá jeho část měla následující osnovu:</w:t>
      </w:r>
    </w:p>
    <w:p>
      <w:pPr>
        <w:pStyle w:val="FormtovanvHTML"/>
        <w:spacing w:lineRule="auto" w:line="360"/>
        <w:rPr/>
      </w:pPr>
      <w:r>
        <w:rPr>
          <w:color w:val="008000"/>
          <w:sz w:val="24"/>
          <w:szCs w:val="24"/>
        </w:rPr>
        <w:t>1.Téma (pro první úkol nemusí být)</w:t>
      </w:r>
    </w:p>
    <w:p>
      <w:pPr>
        <w:pStyle w:val="FormtovanvHTML"/>
        <w:spacing w:lineRule="auto" w:line="360"/>
        <w:rPr/>
      </w:pPr>
      <w:r>
        <w:rPr>
          <w:color w:val="008000"/>
          <w:sz w:val="24"/>
          <w:szCs w:val="24"/>
        </w:rPr>
        <w:t>2.Dva velmi obecné teoretické koncepty v rámci tématu</w:t>
      </w:r>
    </w:p>
    <w:p>
      <w:pPr>
        <w:pStyle w:val="FormtovanvHTML"/>
        <w:spacing w:lineRule="auto" w:line="360"/>
        <w:rPr/>
      </w:pPr>
      <w:r>
        <w:rPr>
          <w:color w:val="008000"/>
          <w:sz w:val="24"/>
          <w:szCs w:val="24"/>
        </w:rPr>
        <w:t>3.Pracovní hypotéza o vztahu mezi těmito dvěma teoretickými koncepty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4.Operacionalizace, tj. nalezení několika dimenzí pro každý z teoretických konceptů (použijte slovníky, sociologickou literaturu, zdravý rozum) a následně alespoň pro jednu dimenzi z každého teoretického pojmu vymyslíte indikátor. Výsledkem operacionalizace tedy budou dva konkrétní indikátory, pro každý teoretický koncept jeden. Z jejich popisu bude zcela jasné jak se měří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5.Na závěr zcela jednoduše až mechanicky stanovíte pracovní hypotézu o vztahu mezi těmito dvěma indikátory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Pokud je to pro vás snazší, můžete psát anglicky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color w:val="008000"/>
          <w:sz w:val="24"/>
          <w:szCs w:val="24"/>
        </w:rPr>
        <w:t>To málo co jste poslal jsem vám pro první úkol stručně okomentoval abyste měl rámcovou představu co se požaduje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Přepracovaný úkol pošlete prosím co nejdříve, ale nejpozději do 3. 5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 pozdravem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>
          <w:b/>
          <w:b/>
          <w:color w:val="008000"/>
          <w:sz w:val="28"/>
          <w:szCs w:val="28"/>
        </w:rPr>
      </w:pPr>
      <w:r>
        <w:rPr>
          <w:color w:val="008000"/>
          <w:sz w:val="24"/>
          <w:szCs w:val="24"/>
        </w:rPr>
        <w:t>Kamil Mareš.</w:t>
      </w:r>
    </w:p>
    <w:p>
      <w:pPr>
        <w:pStyle w:val="FormtovanvHTM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hypotéza. č.1. </w:t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tředí v rodině  velmi ovlivňuje duševní  a fyzické zdrávi  každého  člena rodiny,což působí na pracovní a  studijní výsledky .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hybí vám teoretická hypotéza. Na druhou stranu v této „pracovní hypotéze“ používáte teoretické – příliš obecné koncepty, není to tedy pracovní hypotéza. Navíc je to vlastně několik hypotéz v jedné větě, když stanovujete hypotézu stanovte ji jako jednoduchý vztah pouze mezi dvěma jednoznačnými koncepty, například: Rodinné prostředí ovlivňuje výkon členů rodiny. (to je teoretická hypotéza)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katory:   povoláni obou rodičů, vek, bydleni, finanční situace.Tyto indikatory působí na pracovní výsledky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Je potřeba, abyste napsal indikátory čeho to jsou, tedy kterých dimenzí, kterých konceptů, abyste se k nim postupně dostal dedukcí (viz. osnovu vypracování úkolu výše). Navíc jsou to spíše dimenze, indikátor je konkrétnější, třeba indikátor finanční situace je výše příjmu nebo výše úspor nebo něco ... . Pak si jeden z těch indikátorů vyberete a stanovíte hypotézu o jeho vztahu k jinému indikátoru „pracovních výsledků“. Indikátorem „pracovních výsledků“ mohou být třeba známky, které žák obdržel ve škole nebo spousta jiných věcí.</w:t>
      </w:r>
    </w:p>
    <w:p>
      <w:pPr>
        <w:pStyle w:val="FormtovanvHTM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/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hypotéza č. 2.</w:t>
      </w:r>
    </w:p>
    <w:p>
      <w:pPr>
        <w:pStyle w:val="FormtovanvHTM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spacing w:lineRule="auto" w:line="360"/>
        <w:rPr/>
      </w:pPr>
      <w:r>
        <w:rPr/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důsledku  ekonomické  stability značné klesa migrace.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dikatory:   fungováni zákonu, zaměstnanost, nizka kriminalita, nizka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orupce, ekonomická stabilita zustávaji ve svém státu.  , tyto indikatory působí, že lidi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7:00Z</dcterms:created>
  <dc:creator>133870</dc:creator>
  <dc:description/>
  <dc:language>en-US</dc:language>
  <cp:lastModifiedBy>kamil</cp:lastModifiedBy>
  <dcterms:modified xsi:type="dcterms:W3CDTF">2005-04-26T17:05:00Z</dcterms:modified>
  <cp:revision>3</cp:revision>
  <dc:subject/>
  <dc:title>Pracovní hypotéza</dc:title>
</cp:coreProperties>
</file>