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: Třídní příslušnost a volební preference vol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třídy: jedná se o skupinu obyvatel shodného socioekonomického stat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příjmu se dělí na: </w:t>
      </w:r>
    </w:p>
    <w:p>
      <w:pPr>
        <w:pStyle w:val="Normal"/>
        <w:numPr>
          <w:ilvl w:val="0"/>
          <w:numId w:val="2"/>
        </w:numPr>
        <w:rPr/>
      </w:pPr>
      <w:r>
        <w:rPr/>
        <w:t>nižší</w:t>
        <w:tab/>
        <w:tab/>
        <w:t xml:space="preserve">do 10 000 Kč </w:t>
      </w:r>
    </w:p>
    <w:p>
      <w:pPr>
        <w:pStyle w:val="Normal"/>
        <w:numPr>
          <w:ilvl w:val="0"/>
          <w:numId w:val="2"/>
        </w:numPr>
        <w:rPr/>
      </w:pPr>
      <w:r>
        <w:rPr/>
        <w:t>střední</w:t>
        <w:tab/>
        <w:tab/>
        <w:t>10 000 – 20 000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šší </w:t>
        <w:tab/>
        <w:tab/>
        <w:t>nad 20 000 Kč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To je co?? To nejsou ani dimenze ani indikátory. To spíš připomíná už analýzu dat skoro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</w:t>
      </w:r>
      <w:r>
        <w:rPr>
          <w:color w:val="FFFFFF"/>
          <w:highlight w:val="red"/>
        </w:rPr>
        <w:t xml:space="preserve"> Takže úplně mimo mísu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Indikátory:  </w:t>
      </w:r>
    </w:p>
    <w:p>
      <w:pPr>
        <w:pStyle w:val="Normal"/>
        <w:numPr>
          <w:ilvl w:val="0"/>
          <w:numId w:val="2"/>
        </w:numPr>
        <w:rPr/>
      </w:pPr>
      <w:r>
        <w:rPr/>
        <w:t>příjem</w:t>
      </w:r>
    </w:p>
    <w:p>
      <w:pPr>
        <w:pStyle w:val="Normal"/>
        <w:numPr>
          <w:ilvl w:val="0"/>
          <w:numId w:val="2"/>
        </w:numPr>
        <w:rPr/>
      </w:pPr>
      <w:r>
        <w:rPr/>
        <w:t>majetek</w:t>
      </w:r>
    </w:p>
    <w:p>
      <w:pPr>
        <w:pStyle w:val="Normal"/>
        <w:ind w:firstLine="360"/>
        <w:rPr/>
      </w:pPr>
      <w:r>
        <w:rPr/>
        <w:t>-</w:t>
        <w:tab/>
        <w:t>zaměstnání</w:t>
      </w:r>
    </w:p>
    <w:p>
      <w:pPr>
        <w:pStyle w:val="TextBody"/>
        <w:rPr>
          <w:color w:val="FFFFFF"/>
        </w:rPr>
      </w:pPr>
      <w:r>
        <w:rPr>
          <w:color w:val="FFFFFF"/>
          <w:highlight w:val="red"/>
        </w:rPr>
        <w:t>To jsou spíš dimenze. Indikátory mají být konkrétní a vypovídat o tom, jak budete danou proměnnou měřit – na co se budete ptát v dotazníku atd.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Definice volebních preferencí: volba konkrétních stranických sub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kátory: </w:t>
        <w:tab/>
      </w:r>
    </w:p>
    <w:p>
      <w:pPr>
        <w:pStyle w:val="Normal"/>
        <w:ind w:firstLine="708"/>
        <w:rPr/>
      </w:pPr>
      <w:r>
        <w:rPr/>
        <w:t>- účast</w:t>
      </w:r>
    </w:p>
    <w:p>
      <w:pPr>
        <w:pStyle w:val="Normal"/>
        <w:rPr/>
      </w:pPr>
      <w:r>
        <w:rPr/>
        <w:tab/>
        <w:t>- podpora politických stran</w:t>
      </w:r>
    </w:p>
    <w:p>
      <w:pPr>
        <w:pStyle w:val="TextBody"/>
        <w:rPr>
          <w:highlight w:val="red"/>
        </w:rPr>
      </w:pPr>
      <w:r>
        <w:rPr>
          <w:highlight w:val="red"/>
        </w:rPr>
        <w:t>To samé:</w:t>
      </w:r>
    </w:p>
    <w:p>
      <w:pPr>
        <w:pStyle w:val="Normal"/>
        <w:rPr/>
      </w:pPr>
      <w:r>
        <w:rPr>
          <w:color w:val="FFFFFF"/>
          <w:highlight w:val="red"/>
        </w:rPr>
        <w:t>To jsou spíš dimenze. Indikátory mají být konkrétní a vypovídat o tom, jak budete danou proměnnou měřit – na co se budete ptát v dotazníku atd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oretická hypotéza</w:t>
      </w:r>
      <w:r>
        <w:rPr/>
        <w:t>: Lze předpokládat, že volební preference jsou závislé na třídní příslušnosti elektorátu.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To je ok.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i/>
        </w:rPr>
        <w:t>Pracovní hypotéza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ižší třída volí extrémistické politické subjekty (ať už levici či v méně častých případech extrémní pravici). V případě levicového voličstva je zásadním argumentem spravedlivější distribuční princip ekonomických statků. Voliči ultrapravicových stran zakládají své přesvědčení na nacionalistických základech (např. protekcionismus, jeden národ, atd.).  </w:t>
      </w:r>
    </w:p>
    <w:p>
      <w:pPr>
        <w:pStyle w:val="Normal"/>
        <w:rPr/>
      </w:pPr>
      <w:r>
        <w:rPr/>
        <w:tab/>
        <w:t>Voličstvo rekrutované ze střední třídy dává přednost stranám konzervativnějším, křesťanským (umírněným), tedy středu politického spektra. Ve srovnání s preferencemi ostatních ekonomických tříd jsou při rozhodování racionálnějšími a volí z ideového přesvědčení. Pro tuto třídu nejsou prioritní ekonomické zájmy.</w:t>
      </w:r>
    </w:p>
    <w:p>
      <w:pPr>
        <w:pStyle w:val="Normal"/>
        <w:rPr/>
      </w:pPr>
      <w:r>
        <w:rPr/>
        <w:tab/>
        <w:t>Voliči pocházející z vyšší třídy hlasují pro strany liberálně zaměřené, protože jim poskytují větší ekonomickou i názorovou svobodu.  Jak z majetkového postavení těchto občanů vyplývá, nejsou tito nuceni volit strany hlásající principy sociálně spravedlivé společnosti, stejně tak jako ochranu domácího trhu.</w:t>
      </w:r>
    </w:p>
    <w:p>
      <w:pPr>
        <w:pStyle w:val="TextBody"/>
        <w:rPr>
          <w:color w:val="FFFFFF"/>
        </w:rPr>
      </w:pPr>
      <w:r>
        <w:rPr>
          <w:highlight w:val="red"/>
        </w:rPr>
        <w:t>Pracovní hypotéza je stručná a přesná výpověď o vztahu mezi proměnnými, pro které musíte vytvořit validní operační definici, tzn. najít indikátory. Vy nemáte ani ty indikátory ani ten stručný přesný popis vztahu. Vy máte amorfní monolit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éma: Rozdíly ve volebním chování městského a venkovského obyvatel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finice městského obyvatelstva: jedinci žijící v obci nad 3 000 obyvatel podle zákona 128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venkovského obyvatelstva: občané komunálních jednotek o méně než 3 000 obyvatel dle zákona 128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kátory: </w:t>
      </w:r>
    </w:p>
    <w:p>
      <w:pPr>
        <w:pStyle w:val="Normal"/>
        <w:numPr>
          <w:ilvl w:val="0"/>
          <w:numId w:val="2"/>
        </w:numPr>
        <w:rPr/>
      </w:pPr>
      <w:r>
        <w:rPr/>
        <w:t>počet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volebního chování: soubor faktorů působících na občana při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y:</w:t>
        <w:tab/>
      </w:r>
    </w:p>
    <w:p>
      <w:pPr>
        <w:pStyle w:val="Normal"/>
        <w:ind w:firstLine="360"/>
        <w:rPr/>
      </w:pPr>
      <w:r>
        <w:rPr/>
        <w:t xml:space="preserve">- </w:t>
        <w:tab/>
        <w:t>volební účast</w:t>
      </w:r>
    </w:p>
    <w:p>
      <w:pPr>
        <w:pStyle w:val="Normal"/>
        <w:ind w:left="360" w:hanging="0"/>
        <w:rPr/>
      </w:pPr>
      <w:r>
        <w:rPr/>
        <w:t xml:space="preserve">- </w:t>
        <w:tab/>
        <w:t>volební preference</w:t>
      </w:r>
    </w:p>
    <w:p>
      <w:pPr>
        <w:pStyle w:val="TextBody"/>
        <w:rPr>
          <w:highlight w:val="red"/>
        </w:rPr>
      </w:pPr>
      <w:r>
        <w:rPr>
          <w:highlight w:val="red"/>
        </w:rPr>
        <w:t>To nejsou indikátory, ale dimenze. Jak to budete měřit?? To by vám právě řekly ty indikátory, které bohužel nem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podle voleb komunálních a parlamentních.</w:t>
      </w:r>
    </w:p>
    <w:p>
      <w:pPr>
        <w:pStyle w:val="Normal"/>
        <w:rPr/>
      </w:pPr>
      <w:r>
        <w:rPr/>
        <w:t>- to by třeba mohlo být jedním z indikátorů volebních preferencí: jak  by volil</w:t>
      </w:r>
      <w:r>
        <w:rPr>
          <w:lang w:val="en-US"/>
        </w:rPr>
        <w:t>/a</w:t>
      </w:r>
      <w:r>
        <w:rPr/>
        <w:t xml:space="preserve"> v parlamentních a jak v komunálních volbách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oretická hypotéza</w:t>
      </w:r>
      <w:r>
        <w:rPr/>
        <w:t>: Existují rozdíly ve volebních chování městského a venkovského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ní hypotéza</w:t>
      </w:r>
      <w:r>
        <w:rPr/>
        <w:t>:</w:t>
      </w:r>
    </w:p>
    <w:p>
      <w:pPr>
        <w:pStyle w:val="Normal"/>
        <w:rPr/>
      </w:pPr>
      <w:r>
        <w:rPr/>
        <w:tab/>
        <w:t>V parlamentních volbách je účast ve městech vyšší než na venkově, protože městské obyvatelstvo má lepší přístup k informacím; předvolební kampaně jsou orientovány spíše na městský elektorát. Venkovské obyvatelstvo nemá tak silnou potřebu rozhodovat o složení parlamentu, protože nemá pocit, že jim poslanci neporozumí.</w:t>
      </w:r>
    </w:p>
    <w:p>
      <w:pPr>
        <w:pStyle w:val="Normal"/>
        <w:ind w:firstLine="708"/>
        <w:rPr/>
      </w:pPr>
      <w:r>
        <w:rPr/>
        <w:t xml:space="preserve">V komunálních volbách je naopak účast vyšší na venkově než ve městech. Z důvodu větší obeznámenosti s kandidáty v kombinaci s osobním zájmem na věcech, které se jich bezprostředně týkají. Voliči na venkově mají pocit přímé participace na spolurozhodování o sobě samých. Ve městech se pak často jedná o opomíjenou sféru politiky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FFFFFF"/>
        </w:rPr>
      </w:pPr>
      <w:r>
        <w:rPr>
          <w:color w:val="FFFFFF"/>
          <w:highlight w:val="red"/>
        </w:rPr>
        <w:t>Zde platí to samé jako u první prac. hyp.</w:t>
      </w:r>
      <w:r>
        <w:rPr>
          <w:color w:val="FFFFFF"/>
        </w:rPr>
        <w:tab/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2:03:00Z</dcterms:created>
  <dc:creator>143755</dc:creator>
  <dc:description/>
  <dc:language>en-US</dc:language>
  <cp:lastModifiedBy>Anička</cp:lastModifiedBy>
  <dcterms:modified xsi:type="dcterms:W3CDTF">2005-04-24T22:13:00Z</dcterms:modified>
  <cp:revision>4</cp:revision>
  <dc:subject/>
  <dc:title>Téma: Třídní příslušnost a volební preference voličů</dc:title>
</cp:coreProperties>
</file>