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ální vzdělání a postoj k uzákonění registrovaného partner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Lépe by bylo postavit výzkum jako proměnné, které ovlivňují postoj k registrovanému partnerství.</w:t>
      </w:r>
    </w:p>
    <w:p>
      <w:pPr>
        <w:pStyle w:val="Normal"/>
        <w:rPr>
          <w:color w:val="FF6600"/>
        </w:rPr>
      </w:pPr>
      <w:r>
        <w:rPr>
          <w:color w:val="FF6600"/>
        </w:rPr>
        <w:t>Chybí nějaká dimenzionální analýza, jiná proměnná může intervenovat více do postojů (hodnotová /světonázorová orientace)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</w:t>
      </w:r>
      <w:r>
        <w:rPr>
          <w:color w:val="FF6600"/>
        </w:rPr>
        <w:t>A co když tento postoj nejvíce ovlivní to, když někdo zná člověka, který by stál o uzákonění registrovaného partnerství, čili bych postavila jinak ten výzkum, nemohli byste prokázat, že zjištěná korelace není vlivem jiné proměnné.......to je problém.......</w:t>
      </w:r>
    </w:p>
    <w:p>
      <w:pPr>
        <w:pStyle w:val="Normal"/>
        <w:rPr/>
      </w:pPr>
      <w:r>
        <w:rPr/>
        <w:t xml:space="preserve">Předpokládáme, že postoj k uzákonění registrovaného partnerství se bude měnit v závislosti na formálním vzdělání respondentů. Závislou proměnnou tedy bude postoj respondentů k tomuto problému a nezávislou proměnnou bude formální vzdělání. Vnějšími proměnnými by mohly být věk, volební preference, náboženské vyznání, pohlaví, místo bydliště atd. </w:t>
      </w:r>
    </w:p>
    <w:p>
      <w:pPr>
        <w:pStyle w:val="Normal"/>
        <w:rPr/>
      </w:pPr>
      <w:r>
        <w:rPr/>
        <w:t>Indikátorem řadové proměnné „formální vzdělání“ je v našem výzkumu nejvyšší dosažené vzdělání (vysokoškolské vzdělání, střední s maturitou, nižší střední či vyučení, základní bez vyučení, neúplné základní vzdělání). Jako indikátor nominální proměnné „postoj k uzákonění registrovaného partnerství“ jsme zvolily odpověď na otázku „jste pro uzákonění registrovaného partnerství“. Zvolily jsme zde průřezové navržení. S použitím tohoto přístupu sbíráme měření u pěti skupin v jednom časovém bodě a porovnáváme míru, do které se tyto skupiny liší v závislé konstantě (postoj k uzákonění registrovaného partnerstv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řídní příslušnost a volební preference voličů</w:t>
      </w:r>
    </w:p>
    <w:p>
      <w:pPr>
        <w:pStyle w:val="Normal"/>
        <w:rPr>
          <w:color w:val="FF6600"/>
        </w:rPr>
      </w:pPr>
      <w:r>
        <w:rPr>
          <w:color w:val="FF6600"/>
        </w:rPr>
        <w:t>Třídní příslušnost jsme probírali na přednášce, třeba Bourdieu to konceptualizuje pomocí kapitálů, určitě tam musí být dimenze ekonomický a sociální status......</w:t>
      </w:r>
    </w:p>
    <w:p>
      <w:pPr>
        <w:pStyle w:val="Normal"/>
        <w:rPr>
          <w:color w:val="FF6600"/>
        </w:rPr>
      </w:pPr>
      <w:r>
        <w:rPr>
          <w:color w:val="FF6600"/>
        </w:rPr>
        <w:t>Je to dost odbyté......</w:t>
      </w:r>
    </w:p>
    <w:p>
      <w:pPr>
        <w:pStyle w:val="Normal"/>
        <w:rPr/>
      </w:pPr>
      <w:r>
        <w:rPr/>
        <w:t xml:space="preserve">V tomto případě se budou volební preference měnit v závislosti na třídní příslušnosti respondentů. Závislou proměnnou je volební preference a nezávislou proměnnou třídní příslušnost. </w:t>
      </w:r>
    </w:p>
    <w:p>
      <w:pPr>
        <w:pStyle w:val="Normal"/>
        <w:rPr/>
      </w:pPr>
      <w:r>
        <w:rPr/>
        <w:t xml:space="preserve">Jako indikátor řadové proměnné „třídní příslušnost“ jsme zvolily skupinu příslušníků stejného povolání. </w:t>
      </w:r>
    </w:p>
    <w:p>
      <w:pPr>
        <w:pStyle w:val="Normalni"/>
        <w:spacing w:lineRule="atLeast" w:line="200"/>
        <w:ind w:left="360" w:hanging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vyšší horní vrstva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softHyphen/>
        <w:t xml:space="preserve"> celebrity (lidé, které všichni známe), vynikající obchodníci, představitelé stát. moci </w:t>
      </w:r>
    </w:p>
    <w:p>
      <w:pPr>
        <w:pStyle w:val="Normalni"/>
        <w:spacing w:lineRule="atLeast" w:line="200"/>
        <w:ind w:left="360" w:hanging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nižší horní vrstva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softHyphen/>
        <w:t xml:space="preserve"> vynikající odborníci, vědci, inženýři, manažeři, podnikatelé, obchodníci</w:t>
      </w:r>
    </w:p>
    <w:p>
      <w:pPr>
        <w:pStyle w:val="Normalni"/>
        <w:spacing w:lineRule="atLeast" w:line="200"/>
        <w:ind w:left="360" w:hanging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vyšší střed. vrstva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softHyphen/>
        <w:t xml:space="preserve"> svobodná povolání, manažeři, podnikatelé</w:t>
      </w:r>
    </w:p>
    <w:p>
      <w:pPr>
        <w:pStyle w:val="Normalni"/>
        <w:spacing w:lineRule="atLeast" w:line="200"/>
        <w:ind w:left="360" w:hanging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nižší střed. vrstva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softHyphen/>
        <w:t xml:space="preserve"> úředníci, farmáři, vysoce kvalifikovaní dělníci</w:t>
      </w:r>
    </w:p>
    <w:p>
      <w:pPr>
        <w:pStyle w:val="Normalni"/>
        <w:spacing w:lineRule="atLeast" w:line="200"/>
        <w:ind w:left="360" w:hanging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vyšší dolní vrstva</w:t>
      </w:r>
      <w:r>
        <w:rPr/>
        <w:t xml:space="preserve"> </w:t>
        <w:softHyphen/>
        <w:t xml:space="preserve"> středně kvalifikovaní dělníci, nekvalifikovaní zřízenci, menší farmáři</w:t>
      </w:r>
    </w:p>
    <w:p>
      <w:pPr>
        <w:pStyle w:val="Normalni"/>
        <w:spacing w:lineRule="atLeast" w:line="200"/>
        <w:ind w:left="360" w:hanging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nižší dolní vrstva</w:t>
      </w:r>
      <w:r>
        <w:rPr/>
        <w:t xml:space="preserve"> </w:t>
        <w:softHyphen/>
        <w:t xml:space="preserve"> nekvalifikovaní dělníci, zemědělští dělníci, nezaměstnaní</w:t>
      </w:r>
    </w:p>
    <w:p>
      <w:pPr>
        <w:pStyle w:val="Normalni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indikátor nominální proměnné „volební preference“ jsme zvolily odpověď na otázku „jakou stranu jste volili při posledních volbách“.</w:t>
      </w:r>
    </w:p>
    <w:p>
      <w:pPr>
        <w:pStyle w:val="Normalni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ět se zde jedná o průřezové navržení. Zde je šest skupin a my porovnáváme míru, do které se tyto skupiny liší ve volebních preferencích.</w:t>
      </w:r>
    </w:p>
    <w:p>
      <w:pPr>
        <w:pStyle w:val="Normalni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"/>
        <w:spacing w:lineRule="atLeast" w:line="200"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">
    <w:name w:val="normalni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5:19:00Z</dcterms:created>
  <dc:creator>J.L.</dc:creator>
  <dc:description/>
  <dc:language>en-US</dc:language>
  <cp:lastModifiedBy>socio</cp:lastModifiedBy>
  <dcterms:modified xsi:type="dcterms:W3CDTF">2005-04-26T15:27:00Z</dcterms:modified>
  <cp:revision>3</cp:revision>
  <dc:subject/>
  <dc:title>Formální vzdělání a postoj k uzákonění registrovaného partnerství</dc:title>
</cp:coreProperties>
</file>